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389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51"/>
        <w:gridCol w:w="724"/>
        <w:gridCol w:w="835"/>
        <w:gridCol w:w="2599"/>
        <w:gridCol w:w="1370"/>
        <w:gridCol w:w="1418"/>
        <w:gridCol w:w="1984"/>
        <w:gridCol w:w="2692"/>
        <w:gridCol w:w="1417"/>
      </w:tblGrid>
      <w:tr>
        <w:trPr>
          <w:trHeight w:val="89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color w:val="464646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Срок действия паспор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 / Ф.И.О. индивидуального предпринимател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и сфера деятельности объект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(е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730" w:hRule="exact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 на объект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 xml:space="preserve">Количество работников объекта, имеющих действительный </w:t>
            </w:r>
            <w:r>
              <w:rPr>
                <w:rFonts w:eastAsia="Times New Roman" w:cs="Sylfaen" w:ascii="Sylfaen" w:hAnsi="Sylfaen"/>
                <w:color w:val="464646"/>
                <w:sz w:val="18"/>
                <w:szCs w:val="18"/>
                <w:lang w:val="en-US"/>
              </w:rPr>
              <w:t>QR</w:t>
            </w: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- код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.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4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8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Донер А.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150577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ванова О.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1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Х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3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Альтман С.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586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усь К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79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рогери ритей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049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ИАДЕ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азури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эст Прай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708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4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Ларионова Е.В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91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Григорьева Е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8538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Тандер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0031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знецова Екатерина Владими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80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Шестакова Т.А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19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Оптим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 «КЦ «Форту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ЕвроДен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6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5%</w:t>
            </w:r>
          </w:p>
        </w:tc>
      </w:tr>
      <w:tr>
        <w:trPr>
          <w:trHeight w:val="11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.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6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НС Ритейл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50695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ТК «Союз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0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Разыгрина Марина Олег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8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2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01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7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дарственное бюджетное профессиональное образовательное учреждение Ленинградской области «Техникум водного тран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300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2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%</w:t>
            </w:r>
          </w:p>
        </w:tc>
      </w:tr>
      <w:tr>
        <w:trPr>
          <w:trHeight w:val="36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01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7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44 «Андрей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8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Никитина Галина Никола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565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рекова Елена Анатолье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0321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Отрадненская детская школа искусст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5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4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2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вдеев Олег Владимирови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515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НЭМО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8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Отрадненская библиоте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4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2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8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аврилова Рита Петров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65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7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18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4.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7.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5CA870-E23C-4E66-AA74-3F1E8B212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8</Pages>
  <Words>657</Words>
  <Characters>3745</Characters>
  <CharactersWithSpaces>43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2-04-12T13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