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Комитет по культуре и туризму Ленинградской области информирует о приеме заявлений заинтересованных мастеров и организаций на предмет отнесения изготавливаемых ими изделий к изделиям народных художественных промыс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Заявления принимаются до 17 мая 2022 года (включительно) по рабочим дням с 10:00 до 16:00 часов по московскому времени. Заявления, поступившие после 16:00 часов 17 мая 2022 года не рассматриваю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В комитет по культуре и туризму Ленинградской области по адресу: Россия, 191311, Санкт-Петербург, ул. Смольного, д. 3, каб. 3-3, необходимо предоставить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-       письменное заявление организации или индивидуально работающего мастера (по прилагаемой форме)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-       две цветные фотографии каждого изделия размером не менее 9 x 12 см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-       перечень представленных издели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Организации и индивидуальные предприниматели дополнительно представляют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-       копии учредительных документов и документов о государственной регистрации (устав, учредительный договор, свидетельство, ИНН, ОГРН, свидетельство о внесении в ЕГРЮЛ)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-       краткую историческую справку об организации и традициях изготовления художественных издели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Все документы предоставляются в папке-скоросшивателе. Представленные документы заявителю не возвращаю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Данный комплект документов возможно направить в электронном виде на адрес электронной почты ev_strom@lenreg.ru с последующим предоставлением оригина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Дополнительная информация доступна по телефону: (812) 539-44-94 – Стром Елена Викторовн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8:00Z</dcterms:created>
  <dc:creator>User</dc:creator>
  <dc:description/>
  <dc:language>en-US</dc:language>
  <cp:lastModifiedBy>User</cp:lastModifiedBy>
  <dcterms:modified xsi:type="dcterms:W3CDTF">2022-05-04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