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Как рассчитать среднедушевой доход для пособия от 8 до 17 лет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Указом Президента[1] с 1 мая введена новая ежемесячная выплата малообеспеченным семьям на детей в возрасте от 8 до 17 лет. Она положена если размер среднедушевого дохода семьи не превышает величину регионального прожиточного минимума на душу населения. В Санкт-Петербурге прожиточный минимум на душу населения составляет 13 160 руб. 20 коп., в Ленинградской области – 12 781 руб. В зависимости от доходов семьи размер ежемесячной выплаты может составлять 50, 75 или 100% прожиточного минимума для детей, установленного в субъекте Российской Федерации. То есть размер дохода в пересчёте на каждого члена семьи с учётом ежемесячной выплаты не может быть меньше 13 160 руб. 20 коп. и 12 781 руб. в Санкт-Петербурге и Ленинградской области соответственно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ный фонд оценивает право на ежемесячное пособие и выносит решение о назначении либо об отказе в назначении выплаты. Рекомендуем родителям, перед тем как подавать заявление, самостоятельно оценить уровень своих доходо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Чтобы рассчитать ежемесячный доход, нужно разделить годовой доход семьи на 12 месяцев и на количество членов семьи. Поясним на примере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Семья в Ленинградской области состоит из 4 человек: мамы, папы, сына - студента и дочери 8 лет. За период с 1 января по 31 декабря 2021 года папа заработал 300 000 руб., мама – 280 000 руб., стипендия сына 20 000 руб. За год доход семьи составил 600 000 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600 000 руб. : 12 мес. : 4 чел. = 12 500 руб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Этот показатель ниже, чем прожиточный минимум на душу населения в Ленинградской области, который равен 12 781 руб. Значит, семья имеет право на выплату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Кроме того, при назначении выплаты используется комплексная оценка нуждаемости. Это значит, что помимо доходов учитывается и имущество семьи. Узнать подробнее по ссылк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https://pfr.gov.ru/grazhdanam/8_to_17_years/~8194</w:t>
        </w:r>
      </w:hyperlink>
      <w:r>
        <w:rPr>
          <w:rFonts w:cs="Tms Rmn;Times New Roman" w:ascii="Tms Rmn;Times New Roman" w:hAnsi="Tms Rmn;Times New Roman"/>
          <w:color w:val="000000"/>
        </w:rPr>
        <w:t>.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[1] Указ Президента Российской Федерации от 31.03.2022 № 175 «О ежемесячной денежной выплате семьям, имеющим детей»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  <w:t xml:space="preserve">ОПФР по Санкт-Петербургу и 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8_to_17_years/~81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2:00Z</dcterms:created>
  <dc:creator>057052-0800</dc:creator>
  <dc:description/>
  <cp:keywords/>
  <dc:language>en-US</dc:language>
  <cp:lastModifiedBy>057052-0800</cp:lastModifiedBy>
  <dcterms:modified xsi:type="dcterms:W3CDTF">2022-05-18T05:24:00Z</dcterms:modified>
  <cp:revision>1</cp:revision>
  <dc:subject/>
  <dc:title>Как рассчитать среднедушевой доход для пособия от 8 до 17 лет</dc:title>
</cp:coreProperties>
</file>