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Онлайн - приёмная ПФР ответит на все вопросы по новой выплате на детей от 8 до 17 лет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ть вопросы по новой выплате для малообеспеченных семей на детей от 8 до 17 лет? Получили решение, но не согласны с ним? Напишите в онлайн-приёмную Пенсионного фонд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се поступающие вопросы по новой выплате будут рассмотрены в приоритетном порядке. Если вы не согласны с решением, сообщите в ПФР. Специалисты ещё раз рассмотрят ранее направленное заявление с учётом ваших аргументов и перепроверят данные, поступившие от других ведомств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Обратиться с вопросами по выплате можно также через Единый контакт-центр по номеру 8-800-600-0000 и в официальных группах ПФР в социальных сетях «ВКонтакте» и «Одноклассники»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10:00Z</dcterms:created>
  <dc:creator>057052-0800</dc:creator>
  <dc:description/>
  <cp:keywords/>
  <dc:language>en-US</dc:language>
  <cp:lastModifiedBy>057052-0800</cp:lastModifiedBy>
  <dcterms:modified xsi:type="dcterms:W3CDTF">2022-05-24T07:11:00Z</dcterms:modified>
  <cp:revision>1</cp:revision>
  <dc:subject/>
  <dc:title>Онлайн - приёмная ПФР ответит на все вопросы по новой выплате на детей от 8 до 17 лет</dc:title>
</cp:coreProperties>
</file>