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Как учитывается отсутствие дохода при назначении пособия на детей от 8 до 17 лет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мая появилось новая ежемесячная выплата для малообеспеченных семей с детьми от 8 до 17 лет. Выплата назначается по принципу нуждаемости - только тем, у кого низкий доход. Кроме того, при её назначении применяется имущественный ценз и правило нулевого доход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Отделение ПФР по Санкт-Петербургу и Ленинградской области часто поступают вопросы от родителей: что это такое – правило нулевого дохода и как оно применяется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авило нулевого дохода предполагает, что пособие назначается при наличии у взрослых членов семьи дохода, т.е. заявитель и его супруг (супруга) должны работать. Это может быть заработная плата, выплата по гражданско-правовым договорам, авторские гонорары, доходы от предпринимательской деятельности, включая доходы самозанятого населения, стипендии, пенсии и др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Если в течение года у вас был доход хотя бы на протяжении короткого периода, то правило нулевого дохода не применяется. А вот если дохода не было, то 10 из 12 месяцев должны быть обоснованы объективными жизненными обстоятельствами, такими как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Беременность от 6 месяцев в расчётном периоде или от 12 недель на день подачи заявления о назначении ежемесячной выплаты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ход за ребёнком до 3-летнего возраст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ход за детьми в многодетной семье для одного из родителей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ход за ребёнком для единственного родителя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ход за ребёнком с инвалидностью до 18 ле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ход за пожилым человеком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чное обучение для членов семьи моложе 23 лет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епрерывное лечение более 3 месяцев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рочная служба в армии и 3 месяца со дня демобилизации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Безработица (учитывается официальная регистрация в центрах занятости до 6 месяцев)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Лишение свободы и 3 месяца после освобождения.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6:00Z</dcterms:created>
  <dc:creator>057052-0800</dc:creator>
  <dc:description/>
  <cp:keywords/>
  <dc:language>en-US</dc:language>
  <cp:lastModifiedBy>057052-0800</cp:lastModifiedBy>
  <dcterms:modified xsi:type="dcterms:W3CDTF">2022-05-19T04:59:00Z</dcterms:modified>
  <cp:revision>1</cp:revision>
  <dc:subject/>
  <dc:title>Как учитывается отсутствие дохода при назначении пособия на детей от 8 до 17 лет</dc:title>
</cp:coreProperties>
</file>