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Сведения о стаже за 2021 год внесены на лицевые счета работающих граждан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анкт-Петербурге и Ленинградской области завершена отчётная кампания по приёму от работодателей сведений о страховом стаже застрахованных лиц по итогам 2021 года. Cведения о стаже внесены на индивидуальные лицевые счета граждан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Увидеть заработанный на сегодняшний день стаж вы можете в личном кабинете на сайте ПФР (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</w:rPr>
          <w:t>www.pfr.gov.ru</w:t>
        </w:r>
      </w:hyperlink>
      <w:r>
        <w:rPr>
          <w:rFonts w:cs="Tms Rmn;Times New Roman" w:ascii="Tms Rmn;Times New Roman" w:hAnsi="Tms Rmn;Times New Roman"/>
          <w:color w:val="000000"/>
        </w:rPr>
        <w:t>) при наличии подтверждённой учётной записи. Для этого необходимо в разделе «Индивидуальный лицевой счёт» выбрать вкладку «Заказать справку (выписку) из индивидуального лицевого счёта». Информация будет сформирована в режиме onlin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Также в режиме online сведения о стаже можно получить на едином Портале госуслуг (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ервисами ПФР можно воспользоваться как на компьютере, так и в бесплатном мобильном приложении ПФР, доступном для платформ iOS и Android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Сведения о состоянии ИЛС можно получить также в МФЦ или в клиентской службе ПФР, предварительно записавшись на приём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лучае если в выписке отсутствуют сведения (о периодах работы, службы в армии, ухода за детьми и др.) или имеются неточности, вы можете подать в клиентскую службу ПФР заявление* с подтверждающими документами. Заявление будет рассмотрено Пенсионным фондом, который может провести дополнительную проверку достоверности сведений, содержащихся в документах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 результатам проверки в случае необходимости Пенсионный фонд внесёт изменения в лицевой счёт.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*Заявление о корректировке сведений индивидуального (персонифицированного) учёта и внесении уточнений (дополнений) в индивидуальный лицевой счёт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5:00Z</dcterms:created>
  <dc:creator>057052-0800</dc:creator>
  <dc:description/>
  <cp:keywords/>
  <dc:language>en-US</dc:language>
  <cp:lastModifiedBy>057052-0800</cp:lastModifiedBy>
  <dcterms:modified xsi:type="dcterms:W3CDTF">2022-05-26T05:38:00Z</dcterms:modified>
  <cp:revision>1</cp:revision>
  <dc:subject/>
  <dc:title>Сведения о стаже за 2021 год внесены на лицевые счета работающих граждан</dc:title>
</cp:coreProperties>
</file>