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142"/>
        <w:rPr>
          <w:rFonts w:ascii="Times New Roman" w:hAnsi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личники учебы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  <w:bookmarkStart w:id="1" w:name="_Hlk9947038"/>
      <w:bookmarkStart w:id="2" w:name="_Hlk9947038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i/>
          <w:i/>
          <w:sz w:val="32"/>
          <w:szCs w:val="32"/>
        </w:rPr>
      </w:pPr>
      <w:bookmarkStart w:id="3" w:name="_Hlk9947038"/>
      <w:r>
        <w:rPr>
          <w:i/>
          <w:sz w:val="32"/>
          <w:szCs w:val="32"/>
        </w:rPr>
        <w:t>Лицей г. Отрадное:</w:t>
      </w:r>
      <w:bookmarkEnd w:id="3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ова Полина 11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гтяренко Анна 5б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мильский Виктор 6б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Fonts w:cs="Times New Roman" w:ascii="Times New Roman" w:hAnsi="Times New Roman"/>
            <w:sz w:val="32"/>
            <w:szCs w:val="32"/>
          </w:rPr>
          <w:t>Кистанова Дарь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11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кшаров Григорий 4а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тьева Ульяна 7а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енец Ксения 10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виненко Иван 5а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нов Дмитрий 5а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кулова Василиса 4а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кина Олеся 6б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чкова Арина 11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олева Серафима 6б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ёдорова Ксения 4б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калова Дарья 4б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рбакова Ксения 6б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радненская школа № 2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яева Екатерина 4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минчина Анастасия 4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пота Виктория 4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хорова Сафия 4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фаралиева Арина 4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манов Евгений 4в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дик Дарья 4в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мбулатова Дина 4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милова Софья 4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вчук Сергей 4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онидова Вероника 4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ьянкин Константин 4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макова Софья 4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рнашова Кира 5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рябкин Глеб 5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базнова Наталия 5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сеева Анастасия 5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ова Олеся 5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йцева Татьяна 5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хайлова Дарья 5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нина Алиса 5в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салаева Алиса 5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рукова Майя 5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тько Владислав 5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рбенева Вероника 6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евич Дарья 6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вин Добрыня 6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фальская Диана 6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тилина Виталина 7б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мецова Ксения 7в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ведева Елизавета 7г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чнева Анна 9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типина Елизавета 9в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ричев Михаил 6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ышев Павел 6а клас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ун Анастасия 5а класс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радненская школа № 3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4" w:name="_Hlk9950633"/>
      <w:r>
        <w:rPr>
          <w:rFonts w:cs="Times New Roman" w:ascii="Times New Roman" w:hAnsi="Times New Roman"/>
          <w:sz w:val="32"/>
          <w:szCs w:val="32"/>
        </w:rPr>
        <w:t>Дягилева Виктория 4а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ков Иван 4а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шинская Полина 4а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моленко Глеб 4б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нева Екатерина 5а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ефьев Игорь 5б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ина Марина 6б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енко София 7в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щенко Владимир 7б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щенко Варвара 9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кина Ольга 10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ков Павел 10 класс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санов Элмир 11 класс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икум водного транспорта: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Хабибдияров Динислам 4 курс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Мячикова Анастасия 2 курс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Безрученко Сергей 3 курс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rPr>
          <w:sz w:val="32"/>
          <w:szCs w:val="32"/>
        </w:rPr>
      </w:pPr>
      <w:bookmarkStart w:id="5" w:name="_Hlk9950633"/>
      <w:r>
        <w:rPr>
          <w:sz w:val="32"/>
          <w:szCs w:val="32"/>
        </w:rPr>
        <w:t>Анищенков Иван 3 курс</w:t>
      </w:r>
      <w:bookmarkEnd w:id="5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и различных этапов Всероссийской олимпиады школьников олимпиа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цей г. Отрадное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ев Наджав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еева Виктория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анов Дмитрий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ьчунас Алекс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анов Елисей 7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ий Максим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вская Елизавета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ова Полина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оградов Егор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ров Андрей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митриев Евгений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хова Полина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имова Елизавета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новая Марья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ауров Тимофей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пович Мария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пушова Ксения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валик Елизавета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динцев Тимофей 8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акова Александра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зинский Сергей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ик Александр 7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бедев Роман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ищенко Сергей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динов Зураб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кова Анастасия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ов Дмитрий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ьминкина Аделина 8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ов Михаил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в Андрей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ькина Анна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ушевский Евгений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альникова Дарья 6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онов Кирилл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нева Ирина 10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олева Ярослава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пян Владимир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карь Влад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ова Кристина 11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кина Софья 6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олова Екатрина 9 клас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ова Руслана 11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Отрадненская школа № 2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Чеченева Екатерина 10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Балазейкин Егор 9б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Шварц Арина 7в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кач Иван 8г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оманов Андрей 7г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Чудная Софья 10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оробьева Яна 7г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ернавский Константин 11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асильева Арина 9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Ефимовская Ксения 9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здеев Егор 11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пов Иван 11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овсисян Артем 10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заренко Виолетта 9а класс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Загародняя Ангелина 6г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цей г. Отрадно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ов Никита 9мо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сеев Тимофей 7а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бин Михаил 10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естру Дина 6б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анева Александра 6б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цова Виктория 6б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банова Мария 11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ушкин Данила 6б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ник Варвара 9н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ковский Антон 11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олова Алиса 9н класс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опова Вероника 8мн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и творческих конкур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>Детская школа искусств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езанович Анна, флейт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аргарян Асмик, фортепиан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уриненко Марина, художественное отделени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Федорова Ксения, фортепиан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Юркина Софья, фортепиан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озиянов Дэвид, фортепиан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итюрин Никита, фортепиан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икитин Егор, саксофон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ошкина Полина, художественное отделени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мирнов Максим, фортепиан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Трофимова Федора, гитар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ерасимов Алексей, вокал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раснова Кристина, художественное отделени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Евстигнеева Дарья, художественное отделени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алевич Дарья, художественное отде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радненская школа № 2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ева Екатерина 9г класс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иллова Карина 7г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Ц «Фортуна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ербенева Вероника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олодецкая Софья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ронина Александра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анибратюк София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аватина Полина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Зайцева Татьяна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бразцова Алена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Емельянова Виктория ИЗО студия «Акварель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кадемия танца «Забава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Театральная мастерская «Цветы жизн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СК хореографический коллектив «Вдохновение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Хореографический коллектив «Кнопушки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равчук Сергей вокальная студия «Лира»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Тришина Софья вокальная студия «Лира»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>Центр внешкольной работы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09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рот Диана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09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Чертополохов Марат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09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Иванова Дарь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портсмены, достигшие наивысших результатов по итогам учебного года 2021-2022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>Отрадненская ДЮСШ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оманда «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Drive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crew</w:t>
      </w:r>
      <w:r>
        <w:rPr>
          <w:rFonts w:eastAsia="Calibri" w:cs="Times New Roman" w:ascii="Times New Roman" w:hAnsi="Times New Roman"/>
          <w:sz w:val="32"/>
          <w:szCs w:val="32"/>
        </w:rPr>
        <w:t>», спортивные танцы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оманда «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Grizzly</w:t>
      </w:r>
      <w:r>
        <w:rPr>
          <w:rFonts w:eastAsia="Calibri" w:cs="Times New Roman" w:ascii="Times New Roman" w:hAnsi="Times New Roman"/>
          <w:sz w:val="32"/>
          <w:szCs w:val="32"/>
        </w:rPr>
        <w:t>», спортивные танцы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Федоров Артем, рукопашный бой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аимжанов Иброхимжон, рукопашный бой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альцева Кристина, художественная гимнастика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>Отрадненская школа № 2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ужская команда по волейболу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Женская команда по волейболу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bidi="en-US"/>
        </w:rPr>
        <w:t>Педагоги, подготовившие отличников учебы, победителей олимпиад и творческих конкурсов, спортивных турниров и соревнов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цей г. Отрадное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копян Ирина Вартан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Барановская Ирина Борис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Богомолова Галина Никола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Злобина Наталья Никола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Иванова Ирина Валерь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узнецова Ольга Анатоль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узьмина Марина Валентин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унтыш Светлана Александр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ячина Елена Александр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Лыскова Лариса Анатоль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ихайлова Галина Александр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овоселова Надежда Владимир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трова Анна Василь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мирнова Дарья Дмитри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тарцева Анастасия Андре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тепанова Екатерина Дмитрие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Шамова Светлана Ивановн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Шелковникова Вероника Анато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радненская средняя школа № 2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ещева Людмила Николаевна, педагог русского языка и литературы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иколаева Татьяна Николаевна, педагог русского языка и литературы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Фролова Ольга Андреевна, педагог географ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Лиханова Любовь Юрьевна, педагог английского язык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трова Людмила Борисовна, педагог информатики и ИКТ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Екимова Ирина Геннадьевна, педагог информатики и ИКТ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укушкина Вера Викторовна, педагог истор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алахова Валентина Николаевна, педагог права и обществознания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олубова Виктория Витальевна, педагог математик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язанова Анастасия Владимировн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тушкова Марина Викто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  <w:lang w:bidi="en-US"/>
        </w:rPr>
      </w:pPr>
      <w:r>
        <w:rPr>
          <w:rFonts w:cs="Times New Roman" w:ascii="Times New Roman" w:hAnsi="Times New Roman"/>
          <w:i/>
          <w:sz w:val="32"/>
          <w:szCs w:val="32"/>
          <w:lang w:bidi="en-US"/>
        </w:rPr>
        <w:t>Отрадненская средняя школа № 3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ухина Надежда Александровна, учитель начальных классов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лавкова Наталья Николаевна, учитель начальных классов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Ларченко Инна Юрьевна, учитель начальных классов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ондрашкина Оксана Александровна, педагог музыки и литератур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рупницкая Екатерина Алексеевна, классный руководитель 6б класс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араева Марина Владимировна, классный руководитель 7б класс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олышева София Владимировна, классный руководитель 9 класс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уднева Елена Николаевна, педагог биологии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алышкова Светлана Владимировна, педагог русского язык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993" w:hanging="633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альчикова Ирина Анатольевна, педагог физики и географии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993" w:hanging="633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Шлыкова Наталья Анатольевна, классный руководитель 11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хникум водного транспорта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ошеева Екатерина Ивановна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ылова Дарья Владимировна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ошеев Андрей Владими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  <w:lang w:bidi="en-US"/>
        </w:rPr>
      </w:pPr>
      <w:r>
        <w:rPr>
          <w:rFonts w:ascii="Times New Roman" w:hAnsi="Times New Roman"/>
          <w:i/>
          <w:sz w:val="32"/>
          <w:szCs w:val="32"/>
        </w:rPr>
        <w:t>Отрадненская детская школа искусств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алахова Лариса Владимировна, преподаватель класса флейты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Быкова Татьяна Викторовна, преподаватель класса фортепиано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ец Антонина Федоровна, преподаватель художественного отделения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анкратова Надежда Николаевна, преподаватель класса фортепиано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емейкина Светлана Александровна, преподаватель класса фортепиано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ремнева Ирина Владимировна, преподаватель класса фортепиано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еркульев Андрей Олегович, преподаватель класса саксофон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Богданов Александр Алексеевич, преподаватель класса гитары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Титова Анна Юрьевна, преподаватель вокала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567" w:hanging="36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Бурушкова Ксения Александровна, преподаватель художественного отд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радненская ДЮСШ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иселева Татьяна Николаевна, тренер по художественной гимнастике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алкин Виктор Анатольевич, тренер по спортивным танцам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арьяндышев Денис Владиславович, тренер по рукопашному б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  <w:lang w:bidi="en-US"/>
        </w:rPr>
      </w:pPr>
      <w:r>
        <w:rPr>
          <w:rFonts w:cs="Times New Roman" w:ascii="Times New Roman" w:hAnsi="Times New Roman"/>
          <w:i/>
          <w:sz w:val="32"/>
          <w:szCs w:val="32"/>
          <w:lang w:bidi="en-US"/>
        </w:rPr>
        <w:t>КЦ «Фортуна»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инельникова Нина Георгиевна, руководитель ИЗО студии «Акварельки»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удины Андрей Владимирович и Татьяна Юрьевна, руководители академии танца «Забава»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нтипова Маргарита Геннадьевна, руководитель театральной мастерской «Цветы жизни»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иноградова Маргарита Николаевна, руководитель ОСК хореографический коллектив «Вдохновение» и хореографического коллектива «Кнопушки»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акунова Елена Алексеевна, руководитель вокальной студии «Ли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  <w:lang w:bidi="en-US"/>
        </w:rPr>
      </w:pPr>
      <w:r>
        <w:rPr>
          <w:rFonts w:cs="Times New Roman" w:ascii="Times New Roman" w:hAnsi="Times New Roman"/>
          <w:i/>
          <w:sz w:val="32"/>
          <w:szCs w:val="32"/>
          <w:lang w:bidi="en-US"/>
        </w:rPr>
        <w:t>Центр внешкольной работы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форостова Елена Борисовна, руководитель детского объединения «Фантазия»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учарова Наталья Владимировна, руководитель детского объединения «Ручное чудо»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вич Светлана Васильевна, руководитель детского объединения «Основы финансовой грамотности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ректора учреждений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Рудковская Алла Альбертовна директор Лицея г. Отрадное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Носова Ирина Владимировна директор ОСШ №2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Загородная Оксана Александровна ОСШ №3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уцкая Ольга Викторовна, </w:t>
      </w:r>
      <w:r>
        <w:rPr>
          <w:bCs/>
          <w:i/>
          <w:sz w:val="32"/>
          <w:szCs w:val="32"/>
        </w:rPr>
        <w:t>исполняющая обязанности</w:t>
      </w:r>
      <w:r>
        <w:rPr>
          <w:bCs/>
          <w:sz w:val="32"/>
          <w:szCs w:val="32"/>
        </w:rPr>
        <w:t xml:space="preserve"> директора Техникум водного транспорта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Редин Анатолий Михайлович директор детско-юношеской спортивной школы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Маринич Ольга Владимировна директор детской школы искусств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Андреева Наталья Викторовна директор Центра внешкольной работы</w:t>
      </w:r>
    </w:p>
    <w:p>
      <w:pPr>
        <w:pStyle w:val="NormalWeb"/>
        <w:numPr>
          <w:ilvl w:val="0"/>
          <w:numId w:val="22"/>
        </w:numPr>
        <w:shd w:val="clear" w:color="auto" w:fill="FFFFFF"/>
        <w:spacing w:lineRule="auto" w:line="360" w:beforeAutospacing="0" w:before="0" w:afterAutospacing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Дашонок Наталья Александровна директор культурного центра «Фортуна»</w:t>
      </w:r>
    </w:p>
    <w:p>
      <w:pPr>
        <w:pStyle w:val="P8"/>
        <w:shd w:val="clear" w:color="auto" w:fill="FFFFFF"/>
        <w:spacing w:lineRule="auto" w:line="360" w:beforeAutospacing="0" w:before="0" w:afterAutospacing="0" w:after="0"/>
        <w:ind w:right="5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2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4b7e"/>
    <w:rPr>
      <w:b/>
      <w:bCs/>
    </w:rPr>
  </w:style>
  <w:style w:type="character" w:styleId="NoSpacingChar" w:customStyle="1">
    <w:name w:val="No Spacing Char"/>
    <w:basedOn w:val="DefaultParagraphFont"/>
    <w:link w:val="1"/>
    <w:qFormat/>
    <w:locked/>
    <w:rsid w:val="007701e9"/>
    <w:rPr>
      <w:rFonts w:ascii="Arial" w:hAnsi="Arial" w:eastAsia="Times New Roman" w:cs="Times New Roman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11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511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4b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f62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Без интервала1"/>
    <w:basedOn w:val="Normal"/>
    <w:link w:val="NoSpacingChar"/>
    <w:qFormat/>
    <w:rsid w:val="007701e9"/>
    <w:pPr>
      <w:spacing w:lineRule="auto" w:line="240" w:before="0" w:after="0"/>
    </w:pPr>
    <w:rPr>
      <w:rFonts w:ascii="Arial" w:hAnsi="Arial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11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511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reports/default.aspx?school=10868&amp;report=progress-students&amp;year=2019&amp;group=1581244729594744753&amp;student=1000011770027&amp;wholeYear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427</Words>
  <Characters>8136</Characters>
  <CharactersWithSpaces>9544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40:00Z</dcterms:created>
  <dc:creator>Sound Book</dc:creator>
  <dc:description/>
  <dc:language>en-US</dc:language>
  <cp:lastModifiedBy>Lydia</cp:lastModifiedBy>
  <cp:lastPrinted>2022-05-25T12:46:00Z</cp:lastPrinted>
  <dcterms:modified xsi:type="dcterms:W3CDTF">2022-05-2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