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ИЮЛЕ 2022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 - 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9.07.2022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32"/>
          <w:szCs w:val="32"/>
        </w:rPr>
        <w:t>18 июля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9:00Z</dcterms:created>
  <dc:creator>057052-00007</dc:creator>
  <dc:description/>
  <cp:keywords/>
  <dc:language>en-US</dc:language>
  <cp:lastModifiedBy>057052-0800</cp:lastModifiedBy>
  <dcterms:modified xsi:type="dcterms:W3CDTF">2022-06-20T08:29:00Z</dcterms:modified>
  <cp:revision>2</cp:revision>
  <dc:subject/>
  <dc:title>График выплаты пенсий, ЕДВ и иных социальных выплат</dc:title>
</cp:coreProperties>
</file>