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На что нужно обратить внимание при заполнении заявления о назначении выплаты на детей от 8 до 17 лет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мая Пенсионный фонд приступил к обработке заявлений на выплаты семьям с детьми от 8 до 17 лет. На что нужно обратить внимание при заполнении заявлений на портале Госуслуг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при заполнении данных свидетельства о рождении, заключении (расторжении) брака, необходимо указывать номер актовой записи о рождении, заключении (расторжении) брака, дату присвоения актовой записи (в свидетельстве о рождении это строка 10 «Составлена запись акта о рождении № ХХХХ»)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написание ФИО в заявлении должно в точности соответствовать данным в удостоверяющем личность документе. Например, если в ФИО содержится буква «ё», то в заявлении её также необходимо указать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не допускать ошибок в датах рождения членов семьи, иначе необходимые сведения не поступают, так как система не находит соответствий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в случае несовпадения адреса фактического места жительства и адреса регистрации в заявлении необходимо указать оба адрес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собое внимание необходимо уделить разделу «Дополнительные сведения». Перед тем, как поставить отметку в каком-либо квадрате, внимательно прочитайте формулировку. Например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вы указали, что ребёнок обучается в образовательном учреждении по очной форме. В этом поле отметку надо ставить только в случае, если ребёнок обучается в вузе, колледже, техникуме, лицее. В таком случае заявителю в течение 10 рабочих дней необходимо представить справку с места обучения. Если ребёнок ещё учится в школе, это поле заполнять не нужно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или вы отметили, что семья владеет квартирой или домом, выданным в рамках предоставления мер социальной поддержки, когда на самом деле жильё приобретено за счёт средств материнского капитала. Это неверно! Ставить отметку в данном случае необходимо, если жильё было получено безвозмездно в рамках мер социальной поддержки многодетной семь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щаем внимание! Если вы поставите отметку не в том квадрате, вам придёт уведомление о доносе дополнительных документов для назначения пособия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9:00Z</dcterms:created>
  <dc:creator>057052-0800</dc:creator>
  <dc:description/>
  <cp:keywords/>
  <dc:language>en-US</dc:language>
  <cp:lastModifiedBy>057052-0800</cp:lastModifiedBy>
  <dcterms:modified xsi:type="dcterms:W3CDTF">2022-06-08T08:10:00Z</dcterms:modified>
  <cp:revision>1</cp:revision>
  <dc:subject/>
  <dc:title>На что нужно обратить внимание при заполнении заявления о назначении выплаты на детей от 8 до 17 лет</dc:title>
</cp:coreProperties>
</file>