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ms Rmn" w:hAnsi="Tms Rmn" w:cs="Tms Rmn"/>
          <w:b/>
          <w:b/>
          <w:bCs/>
          <w:color w:val="000000"/>
          <w:sz w:val="48"/>
          <w:szCs w:val="48"/>
          <w:lang w:eastAsia="en-US"/>
        </w:rPr>
      </w:pPr>
      <w:r>
        <w:rPr>
          <w:rFonts w:cs="Tms Rmn" w:ascii="Tms Rmn" w:hAnsi="Tms Rmn"/>
          <w:b/>
          <w:bCs/>
          <w:color w:val="000000"/>
          <w:sz w:val="48"/>
          <w:szCs w:val="48"/>
          <w:lang w:eastAsia="en-US"/>
        </w:rPr>
        <w:t xml:space="preserve">С начала года в Санкт-Петербурге и Ленинградской области выплачено более 1,3 млрд рублей ежемесячных пособий по уходу за ребёнком до 1,5 лет 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С 2022 года ежемесячное пособие по уходу за ребёнком до достижения им возраста полутора лет выплачивает Отделение ПФР по Санкт-Петербургу и Ленинградской области. До 2022 года эту выплату осуществляли органы социальной защиты населения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Право на получение пособия имеют неработающая мама, уволенная в связи с ликвидацией организации в период отпуска по беременности и родам, декрета, отпуска по уходу, или неработающие родственники или опекуны, фактически ухаживающие за ребёнком до полутора лет. Выплата назначается в том случае, если ухаживающий не получает пособие по безработице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Пособие выплачивается за весь период ухода за ребёнком, начиная с рождения или с первого дня отпуска по уходу, заканчивая днём, когда ребёнку исполняется полтора года. Пособие предоставляется на каждого ребёнка, за которым осуществляется уход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Жителям Санкт-Петербурга и Ленинградской области, уже получавшим выплаты от органов соцзащиты, переоформлять пособие не нужно. Отделение ПФР производит выплаты автоматически. Обратиться за получением пособия можно, подав заявление в клиентскую службу Отделения ПФР по Санкт-Петербургу и Ленинградской области или офис МФЦ не позднее 6 месяцев со дня достижения ребёнком возраста полутора лет. Отправить заявление в клиентскую службу Отделения ПФР по Санкт-Петербургу и Ленинградской области можно и по почте, но в таком случае приложенные копии документов вам придётся заверить нотариально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Обращаем внимание, что приём в клиентских службах Отделения ПФР по Санкт-Петербургу и Ленинградской области осуществляется по предварительной записи. Записаться на приём, получить консультацию и узнать статус поданного заявления можно по телефону Единого контакт-центра взаимодействия с гражданами 8 800-6000-000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Записаться на приём можно также на официальном сайте ПФР в разделе «Личный кабинет гражданина» через электронный сервис «Запись на приём». Сервис доступен в открытой части сайта ПФР и не требует входа в личный кабинет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 xml:space="preserve">Подробнее о пособии по уходу за ребёнком до полутора лет </w:t>
      </w:r>
      <w:hyperlink r:id="rId2">
        <w:r>
          <w:rPr>
            <w:rFonts w:cs="Tms Rmn" w:ascii="Tms Rmn" w:hAnsi="Tms Rmn"/>
            <w:color w:val="0000FF"/>
            <w:u w:val="single"/>
            <w:lang w:eastAsia="en-US"/>
          </w:rPr>
          <w:t>https://pfr.gov.ru/grazhdanam/mery_podderzhki/families_with_children/up_to_1_5_years/</w:t>
        </w:r>
      </w:hyperlink>
      <w:r>
        <w:rPr>
          <w:rFonts w:cs="Tms Rmn" w:ascii="Tms Rmn" w:hAnsi="Tms Rmn"/>
          <w:color w:val="000000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>Пресс-служба ОПФР по СПб и 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9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Heading1Char"/>
    <w:uiPriority w:val="99"/>
    <w:qFormat/>
    <w:rsid w:val="00a81973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81973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Blockname" w:customStyle="1">
    <w:name w:val="block-name"/>
    <w:basedOn w:val="DefaultParagraphFont"/>
    <w:uiPriority w:val="99"/>
    <w:qFormat/>
    <w:rsid w:val="00a81973"/>
    <w:rPr/>
  </w:style>
  <w:style w:type="character" w:styleId="InternetLink">
    <w:name w:val="Hyperlink"/>
    <w:basedOn w:val="DefaultParagraphFont"/>
    <w:uiPriority w:val="99"/>
    <w:rsid w:val="00a81973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a81973"/>
    <w:rPr>
      <w:b/>
      <w:bCs/>
    </w:rPr>
  </w:style>
  <w:style w:type="character" w:styleId="Emphasis">
    <w:name w:val="Emphasis"/>
    <w:basedOn w:val="DefaultParagraphFont"/>
    <w:uiPriority w:val="99"/>
    <w:qFormat/>
    <w:rsid w:val="00a81973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81973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81973"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a81973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8197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a81973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/families_with_children/up_to_1_5_yea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54</Words>
  <Characters>2018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5:00Z</dcterms:created>
  <dc:creator>057DurovaEI</dc:creator>
  <dc:description/>
  <dc:language>en-US</dc:language>
  <cp:lastModifiedBy>057052-0800</cp:lastModifiedBy>
  <dcterms:modified xsi:type="dcterms:W3CDTF">2022-07-19T05:05:00Z</dcterms:modified>
  <cp:revision>2</cp:revision>
  <dc:subject/>
  <dc:title>С начала года в Санкт-Петербурге и Ленинградской области выплачено более 1,3 млрд рублей ежемесячных пособий по уходу за ребёнком до 1,5 л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