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Ответственность за «буллинг» для несовершеннолетних правонарушителей и их родителей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ировская городская прокуратура разъясняет, что под «буллингом» принято понимать систематическое издевательство, травлю другого человека. Буллинг не всегда выражается в физическом нападении, чаще происходит психологическое насилие в форме словесной травли, распространения слухов и сплетен, бойкот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аибольшее свое распространение данное явление получило в школе. В результате организованной травли причиняется ущерб психическому здоровью не только жертвы, но и детей, которые находятся в позиции безмолвных свидетелей, а также самого агрессор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 действующем законодательстве понятие «буллинга» не закреплено, равно как и ответственность за него. Однако в законе предусмотрена ответственность за те действия, которые в своей совокупности образуют это явление: оскорбление, нанесение побоев, угрозы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Уголовная ответственность наступает с 16 лет, а при совершении тяжких преступлений — с 14 лет. К примеру, подростков, решивших, что издевательство на другими – это весело, могут привлечь к уголовной ответственности за умышленное причинение тяжкого (ст. 111 УК РФ) или средней тяжести вреда здоровью (ст. 112 УК РФ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едусмотрена административная ответственность. В соответствии с ч. 1 ст. 5.61 КоАП РФ к правонарушителю может быть применено наказание в виде административного штрафа в размере от трех тысяч до пяти тысяч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едусмотрена и ответственность для родителей за ненадлежащее воспитание своих несовершеннолетних детей. В силу ч. 1 ст. 5.35 КоАП РФ им может быть назначено наказание в виде штрафа в размере от ста до пятисот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Если ребёнку угрожают в школе, нужно оценить реальность угроз, после чего поставить в известность классного руководителя, директора. В образовательном учреждении должна создаваться определённая атмосфера, формироваться неприятие к насилию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аказуемо также бездействие со стороны должностных лиц. Например, за проявленную халатность, когда это повлекло причинение крупного ущерба или существенное нарушение прав и законных интересов граждан, предусмотрена уголовная ответственность (ст. 293 УК РФ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Если Вам стало известно о фактах систематического издевательства и травли среди подростков следует незамедлительно обратиться с письменным заявлением в компетентные органы. На взрослых наложат административное наказание, несовершеннолетнего агрессора поставят на учёт, в учебном заведении будет организована проверк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88" w:before="0" w:after="4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540" w:after="24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5:00Z</dcterms:created>
  <dc:creator>Прокурор</dc:creator>
  <dc:description/>
  <cp:keywords/>
  <dc:language>en-US</dc:language>
  <cp:lastModifiedBy>Ирина</cp:lastModifiedBy>
  <cp:lastPrinted>2022-09-05T10:29:00Z</cp:lastPrinted>
  <dcterms:modified xsi:type="dcterms:W3CDTF">2022-10-31T14:25:00Z</dcterms:modified>
  <cp:revision>2</cp:revision>
  <dc:subject/>
  <dc:title>Главе администрации МО «Кингисеппский муниципальный район» Ленинградской области</dc:title>
</cp:coreProperties>
</file>