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ge">
              <wp:posOffset>0</wp:posOffset>
            </wp:positionV>
            <wp:extent cx="7610475" cy="10734675"/>
            <wp:effectExtent l="0" t="0" r="0" b="0"/>
            <wp:wrapNone/>
            <wp:docPr id="1" name="Рисунок 5" descr="Описание: D:\MyDoc\Desktop\Задолженность_A3_2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Описание: D:\MyDoc\Desktop\Задолженность_A3_2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635" distB="0" distL="1270" distR="0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79375</wp:posOffset>
                </wp:positionV>
                <wp:extent cx="6447155" cy="9833610"/>
                <wp:effectExtent l="1270" t="635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983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7F7F7F" w:themeColor="text1" w:themeTint="80"/>
                                <w:sz w:val="32"/>
                                <w:szCs w:val="32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color w:val="7F7F7F" w:themeColor="text1" w:themeTint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7F7F7F" w:themeColor="text1" w:themeTint="80"/>
                                <w:sz w:val="32"/>
                                <w:szCs w:val="32"/>
                              </w:rPr>
                              <w:t>налоговой службы по Ленинградской области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ind w:firstLine="709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17365D" w:themeColor="text2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17365D" w:themeColor="text2" w:themeShade="bf"/>
                                <w:sz w:val="36"/>
                                <w:szCs w:val="36"/>
                              </w:rPr>
                              <w:t>Уважаемые налогоплательщики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Управление ФНС России по Ленинградской области сообщает о проведени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F243E" w:themeColor="text2" w:themeShade="80"/>
                                <w:sz w:val="32"/>
                                <w:szCs w:val="32"/>
                              </w:rPr>
                              <w:t>27 октября 2022 года в 15-00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 бесплатного семинара по теме: «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F243E" w:themeColor="text2" w:themeShade="80"/>
                                <w:sz w:val="32"/>
                                <w:szCs w:val="32"/>
                              </w:rPr>
                              <w:t>Единый налоговый счет и Единый налоговый платеж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Мероприятие будет проводиться в форме вебинара и с возможностью личного присутствия по адресу: Санкт-Петербург, </w:t>
                              <w:br/>
                              <w:t xml:space="preserve">пр. Металлистов, д.34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Для участия в вебинаре воспользуйтесь указанной ссылкой для регистрации: </w:t>
                            </w:r>
                            <w:r>
                              <w:rPr>
                                <w:color w:val="0F243E" w:themeColor="text2" w:themeShade="80"/>
                                <w:sz w:val="28"/>
                                <w:szCs w:val="28"/>
                              </w:rPr>
                              <w:t>http://b10031.vr.mirapolis.ru/mira/s/ETpNB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или отсканируйте 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код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В программе вебинар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Перспективы перехода на Единый налоговый счет и Единый налоговый платеж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Особенности процедуры взыскания при переходе на ЕНС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Обсуждение вопросов по внедрению ЕНС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069" w:hanging="0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Спикерами на мероприятии выступят заместитель Руководителя Управления ФНС России по Ленинградской области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F243E" w:themeColor="text2" w:themeShade="80"/>
                                <w:sz w:val="32"/>
                                <w:szCs w:val="32"/>
                              </w:rPr>
                              <w:t>С.В. Кашкина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, а также сотрудники отдела урегулирования задолженности Управления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Полная запись вебинара будет размещена на сай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F243E" w:themeColor="text2" w:themeShade="80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 xml:space="preserve"> в региональном разделе «Новости»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851"/>
                              <w:jc w:val="both"/>
                              <w:rPr>
                                <w:rFonts w:ascii="Times New Roman" w:hAnsi="Times New Roman"/>
                                <w:color w:val="0F243E" w:themeColor="text2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851"/>
                              <w:jc w:val="both"/>
                              <w:rPr>
                                <w:color w:val="0F243E" w:themeColor="text2" w:themeShade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Информацию о личной явке, а также о вопросах для их последующего рассмотрения в ходе мероприятия следует сообщить не позднее 26.10.2022 по адресу электронной почты a.vinokurova.r4700@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ascii="Times New Roman" w:hAnsi="Times New Roman"/>
                                <w:color w:val="0F243E" w:themeColor="text2" w:themeShade="80"/>
                                <w:sz w:val="32"/>
                                <w:szCs w:val="32"/>
                              </w:rPr>
                              <w:t>.ru</w:t>
                            </w:r>
                          </w:p>
                          <w:p>
                            <w:pPr>
                              <w:pStyle w:val="FrameContents"/>
                              <w:ind w:firstLine="1134"/>
                              <w:jc w:val="both"/>
                              <w:rPr>
                                <w:rFonts w:ascii="Times New Roman" w:hAnsi="Times New Roman"/>
                                <w:color w:val="17365D" w:themeColor="text2" w:themeShade="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7365D" w:themeColor="text2" w:themeShade="b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244061" w:themeColor="accent1" w:themeShade="8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39.9pt;margin-top:6.25pt;width:507.6pt;height:774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/>
                          <w:b/>
                          <w:b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7F7F7F" w:themeColor="text1" w:themeTint="80"/>
                          <w:sz w:val="32"/>
                          <w:szCs w:val="32"/>
                        </w:rPr>
                        <w:t>Управление Федераль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/>
                          <w:b/>
                          <w:b/>
                          <w:color w:val="7F7F7F" w:themeColor="text1" w:themeTint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7F7F7F" w:themeColor="text1" w:themeTint="80"/>
                          <w:sz w:val="32"/>
                          <w:szCs w:val="32"/>
                        </w:rPr>
                        <w:t>налоговой службы по Ленинградской области</w:t>
                      </w:r>
                    </w:p>
                    <w:p>
                      <w:pPr>
                        <w:pStyle w:val="FrameContents"/>
                        <w:ind w:firstLine="709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40"/>
                        <w:ind w:firstLine="709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17365D" w:themeColor="text2" w:themeShade="b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17365D" w:themeColor="text2" w:themeShade="bf"/>
                          <w:sz w:val="36"/>
                          <w:szCs w:val="36"/>
                        </w:rPr>
                        <w:t>Уважаемые налогоплательщики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Управление ФНС России по Ленинградской области сообщает о проведении </w:t>
                      </w:r>
                      <w:r>
                        <w:rPr>
                          <w:rFonts w:ascii="Times New Roman" w:hAnsi="Times New Roman"/>
                          <w:b/>
                          <w:color w:val="0F243E" w:themeColor="text2" w:themeShade="80"/>
                          <w:sz w:val="32"/>
                          <w:szCs w:val="32"/>
                        </w:rPr>
                        <w:t>27 октября 2022 года в 15-00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 бесплатного семинара по теме: «</w:t>
                      </w:r>
                      <w:r>
                        <w:rPr>
                          <w:rFonts w:ascii="Times New Roman" w:hAnsi="Times New Roman"/>
                          <w:b/>
                          <w:color w:val="0F243E" w:themeColor="text2" w:themeShade="80"/>
                          <w:sz w:val="32"/>
                          <w:szCs w:val="32"/>
                        </w:rPr>
                        <w:t>Единый налоговый счет и Единый налоговый платеж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»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Мероприятие будет проводиться в форме вебинара и с возможностью личного присутствия по адресу: Санкт-Петербург, </w:t>
                        <w:br/>
                        <w:t xml:space="preserve">пр. Металлистов, д.34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Для участия в вебинаре воспользуйтесь указанной ссылкой для регистрации: </w:t>
                      </w:r>
                      <w:r>
                        <w:rPr>
                          <w:color w:val="0F243E" w:themeColor="text2" w:themeShade="80"/>
                          <w:sz w:val="28"/>
                          <w:szCs w:val="28"/>
                        </w:rPr>
                        <w:t>http://b10031.vr.mirapolis.ru/mira/s/ETpNB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или отсканируйте 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  <w:lang w:val="en-US"/>
                        </w:rPr>
                        <w:t>QR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код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В программе вебинар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Перспективы перехода на Единый налоговый счет и Единый налоговый платеж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Особенности процедуры взыскания при переходе на ЕНС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Обсуждение вопросов по внедрению ЕНС.</w:t>
                      </w:r>
                    </w:p>
                    <w:p>
                      <w:pPr>
                        <w:pStyle w:val="FrameContents"/>
                        <w:spacing w:before="0" w:after="0"/>
                        <w:ind w:left="1069" w:hanging="0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Спикерами на мероприятии выступят заместитель Руководителя Управления ФНС России по Ленинградской области </w:t>
                      </w:r>
                      <w:r>
                        <w:rPr>
                          <w:rFonts w:ascii="Times New Roman" w:hAnsi="Times New Roman"/>
                          <w:b/>
                          <w:color w:val="0F243E" w:themeColor="text2" w:themeShade="80"/>
                          <w:sz w:val="32"/>
                          <w:szCs w:val="32"/>
                        </w:rPr>
                        <w:t>С.В. Кашкина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, а также сотрудники отдела урегулирования задолженности Управления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Полная запись вебинара будет размещена на сайте 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0F243E" w:themeColor="text2" w:themeShade="80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 xml:space="preserve"> в региональном разделе «Новости».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851"/>
                        <w:jc w:val="both"/>
                        <w:rPr>
                          <w:rFonts w:ascii="Times New Roman" w:hAnsi="Times New Roman"/>
                          <w:color w:val="0F243E" w:themeColor="text2" w:themeShade="80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ind w:firstLine="851"/>
                        <w:jc w:val="both"/>
                        <w:rPr>
                          <w:color w:val="0F243E" w:themeColor="text2" w:themeShade="80"/>
                        </w:rPr>
                      </w:pP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Информацию о личной явке, а также о вопросах для их последующего рассмотрения в ходе мероприятия следует сообщить не позднее 26.10.2022 по адресу электронной почты a.vinokurova.r4700@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  <w:lang w:val="en-US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  <w:lang w:val="en-US"/>
                        </w:rPr>
                        <w:t>gov</w:t>
                      </w:r>
                      <w:r>
                        <w:rPr>
                          <w:rFonts w:ascii="Times New Roman" w:hAnsi="Times New Roman"/>
                          <w:color w:val="0F243E" w:themeColor="text2" w:themeShade="80"/>
                          <w:sz w:val="32"/>
                          <w:szCs w:val="32"/>
                        </w:rPr>
                        <w:t>.ru</w:t>
                      </w:r>
                    </w:p>
                    <w:p>
                      <w:pPr>
                        <w:pStyle w:val="FrameContents"/>
                        <w:ind w:firstLine="1134"/>
                        <w:jc w:val="both"/>
                        <w:rPr>
                          <w:rFonts w:ascii="Times New Roman" w:hAnsi="Times New Roman"/>
                          <w:color w:val="17365D" w:themeColor="text2" w:themeShade="bf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color w:val="17365D" w:themeColor="text2" w:themeShade="b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color w:val="0020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244061" w:themeColor="accent1" w:themeShade="8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78740</wp:posOffset>
            </wp:positionV>
            <wp:extent cx="1600200" cy="1600200"/>
            <wp:effectExtent l="0" t="0" r="0" b="0"/>
            <wp:wrapNone/>
            <wp:docPr id="4" name="Рисунок 1" descr="http://qrcoder.ru/code/?https%3A%2F%2Fb10031.vr.mirapolis.ru%2Fmira%2F%23%26doaction%3DGo%26s%3DjzGBL2hbskusaaVsJvAH%26id%3D2881%26type%3Dstudentcourse&amp;4&amp;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http://qrcoder.ru/code/?https%3A%2F%2Fb10031.vr.mirapolis.ru%2Fmira%2F%23%26doaction%3DGo%26s%3DjzGBL2hbskusaaVsJvAH%26id%3D2881%26type%3Dstudentcourse&amp;4&amp;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080e8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080e87"/>
    <w:rPr>
      <w:rFonts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080e87"/>
    <w:rPr>
      <w:rFonts w:cs="Times New Roman"/>
    </w:rPr>
  </w:style>
  <w:style w:type="character" w:styleId="Strong">
    <w:name w:val="Strong"/>
    <w:basedOn w:val="DefaultParagraphFont"/>
    <w:uiPriority w:val="22"/>
    <w:qFormat/>
    <w:rsid w:val="0086623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62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0e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80e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80e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86623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paragraph" w:styleId="A8fc5f3b9dd242f5msonormalmrcssattr" w:customStyle="1">
    <w:name w:val="a8fc5f3b9dd242f5msonormal_mr_css_attr"/>
    <w:basedOn w:val="Normal"/>
    <w:qFormat/>
    <w:rsid w:val="0086623b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6487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B0FE7-8E86-4EDF-84FA-75A1A4B63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5:00Z</dcterms:created>
  <dc:creator>УФНС России по Рязанской области</dc:creator>
  <dc:description/>
  <dc:language>en-US</dc:language>
  <cp:lastModifiedBy>Ирина</cp:lastModifiedBy>
  <cp:lastPrinted>2022-10-20T13:00:00Z</cp:lastPrinted>
  <dcterms:modified xsi:type="dcterms:W3CDTF">2022-10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