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bookmarkStart w:id="0" w:name="_GoBack"/>
      <w:bookmarkEnd w:id="0"/>
      <w:r>
        <w:rPr>
          <w:i/>
          <w:iCs/>
          <w:szCs w:val="24"/>
        </w:rPr>
        <w:t>ПРОЕКТ</w:t>
      </w:r>
    </w:p>
    <w:tbl>
      <w:tblPr>
        <w:tblW w:w="3308" w:type="dxa"/>
        <w:jc w:val="left"/>
        <w:tblInd w:w="3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7"/>
        <w:gridCol w:w="1700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val="en-US"/>
              </w:rPr>
            </w:pPr>
            <w:bookmarkStart w:id="1" w:name="DogovorNumber"/>
            <w:bookmarkEnd w:id="1"/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оговор 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2" w:name="DogovorNumber"/>
            <w:bookmarkStart w:id="3" w:name="DogovorNumber"/>
            <w:bookmarkEnd w:id="3"/>
          </w:p>
        </w:tc>
      </w:tr>
    </w:tbl>
    <w:p>
      <w:pPr>
        <w:pStyle w:val="Heading1"/>
        <w:suppressAutoHyphens w:val="tru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  <w:t>аренды земельного участка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4253"/>
        <w:gridCol w:w="3261"/>
      </w:tblGrid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both"/>
              <w:rPr>
                <w:szCs w:val="24"/>
              </w:rPr>
            </w:pPr>
            <w:bookmarkStart w:id="4" w:name="DateConfirm"/>
            <w:r>
              <w:rPr>
                <w:szCs w:val="24"/>
              </w:rPr>
              <w:t>г. Отрадно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right"/>
              <w:rPr>
                <w:szCs w:val="24"/>
              </w:rPr>
            </w:pPr>
            <w:bookmarkStart w:id="5" w:name="DateConfirm"/>
            <w:r>
              <w:rPr>
                <w:szCs w:val="24"/>
              </w:rPr>
              <w:t>____ __________ 202_ г.</w:t>
            </w:r>
            <w:bookmarkEnd w:id="5"/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firstLine="900"/>
        <w:jc w:val="both"/>
        <w:rPr>
          <w:szCs w:val="24"/>
        </w:rPr>
      </w:pPr>
      <w:bookmarkStart w:id="6" w:name="Homo"/>
      <w:bookmarkStart w:id="7" w:name="_Hlk116916965"/>
      <w:r>
        <w:rPr>
          <w:szCs w:val="24"/>
        </w:rPr>
        <w:t>Администрация Отрадненского городского поселения Кировского муниципального района Ленинградской области (Администрация МО «Город Отрадное»)</w:t>
      </w:r>
      <w:bookmarkEnd w:id="7"/>
      <w:r>
        <w:rPr>
          <w:szCs w:val="24"/>
        </w:rPr>
        <w:t>, именуемая в дальнейшем «Арендодатель», в лице _______, действующего на основании __________, с одной стороны, и ________________________________________, именуемый в дальнейшем «Арендатор»,</w:t>
      </w:r>
      <w:bookmarkEnd w:id="6"/>
      <w:r>
        <w:rPr>
          <w:szCs w:val="24"/>
        </w:rPr>
        <w:t xml:space="preserve"> с другой стороны, и именуемые в дальнейшем «Стороны», на основании Постановления </w:t>
      </w:r>
      <w:bookmarkStart w:id="8" w:name="_Hlk116916983"/>
      <w:r>
        <w:rPr>
          <w:szCs w:val="24"/>
        </w:rPr>
        <w:t xml:space="preserve">Администрации Отрадненского городского поселения Кировского муниципального района Ленинградской области </w:t>
      </w:r>
      <w:bookmarkEnd w:id="8"/>
      <w:r>
        <w:rPr>
          <w:szCs w:val="24"/>
        </w:rPr>
        <w:t>№551 от 03.10.2022 г. «О проведении аукциона на право заключения договора аренды земельного участка, расположенного по адресу: Ленинградская область, Кировский район, г. Отрадное, Никольское шоссе, 27, виды разрешенного использования: под строительство логистических складов для хранения стройматериалов» и протокола ____________________________________ (Приложение 1) по извещению</w:t>
      </w:r>
      <w:bookmarkStart w:id="9" w:name="Foundation"/>
      <w:bookmarkEnd w:id="9"/>
      <w:r>
        <w:rPr>
          <w:szCs w:val="24"/>
        </w:rPr>
        <w:t xml:space="preserve"> ____________________, заключили настоящий договор о нижеследующем:</w:t>
      </w:r>
    </w:p>
    <w:p>
      <w:pPr>
        <w:pStyle w:val="Heading2"/>
        <w:suppressAutoHyphens w:val="true"/>
        <w:spacing w:before="0" w:after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. Предмет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земельного участка из земель, государственная собственность на которые не разграничена, с кадастровым номером 47:16:0201043:46, площадью 7 000 кв.м., категория земель: земли населенных пунктов, вид разрешенного использования: под строительство логистических складов для хранения стройматериалов, расположенного по адресу: Ленинградская область, Кировский район, г. Отрадное, Никольское шоссе, 27 (далее – Участок), в границах, указанных в выписке из ЕГРН (Приложение 2) на Участок, прилагаемой к настоящему Договору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веденное выше описание целей использования Участка является окончательным. Изменение целей использования допускается исключительно с согласия Арендодателя в порядке, установленном действующим законодательством.</w:t>
      </w:r>
    </w:p>
    <w:p>
      <w:pPr>
        <w:pStyle w:val="Style16"/>
        <w:tabs>
          <w:tab w:val="clear" w:pos="720"/>
          <w:tab w:val="left" w:pos="3686" w:leader="none"/>
          <w:tab w:val="left" w:pos="8931" w:leader="none"/>
        </w:tabs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2. На Участке объекты недвижимости отсутствуют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3. Земли с особым режимом использования </w:t>
      </w:r>
      <w:bookmarkStart w:id="10" w:name="ParcelIsInBurden"/>
      <w:bookmarkEnd w:id="10"/>
      <w:r>
        <w:rPr>
          <w:sz w:val="24"/>
          <w:szCs w:val="24"/>
        </w:rPr>
        <w:t>отсутствуют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 Срок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. Настоящий договор заключен с </w:t>
      </w:r>
      <w:bookmarkStart w:id="11" w:name="DogovorRentStart"/>
      <w:bookmarkEnd w:id="11"/>
      <w:r>
        <w:rPr>
          <w:sz w:val="24"/>
          <w:szCs w:val="24"/>
        </w:rPr>
        <w:t>_______ по________, а сроком на  58 (пятьдесят восемь) месяцев. Условия настоящего договора применяются к отношениям сторон, возникшим с «__»__________202_г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2. Настоящий договор подлежит обязательной государственной регистрации в Управлении Росреестра по Ленинградской области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мер и условия внесения арендной платы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3.1. Размер годовой арендной платы за Участок </w:t>
      </w:r>
      <w:bookmarkStart w:id="12" w:name="AuctionProtocol"/>
      <w:bookmarkEnd w:id="12"/>
      <w:r>
        <w:rPr>
          <w:szCs w:val="24"/>
        </w:rPr>
        <w:t xml:space="preserve">определен протоколом __________________ по извещению _______________________ и </w:t>
      </w:r>
      <w:bookmarkStart w:id="13" w:name="DepositClear"/>
      <w:r>
        <w:rPr>
          <w:szCs w:val="24"/>
        </w:rPr>
        <w:t xml:space="preserve">составляет: ___________________руб.  (___________________________________________________). 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Размер ежемесячной арендной платы  ______________________ руб. (______________________________руб. _____ коп.). 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подлежащего оплате арендного платежа, указанного в п. 3.3. Договора.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3.2. Реквизиты для перечисления арендной платы по настоящему договору:</w:t>
      </w:r>
    </w:p>
    <w:p>
      <w:pPr>
        <w:pStyle w:val="Normal"/>
        <w:suppressAutoHyphens w:val="true"/>
        <w:ind w:firstLine="225"/>
        <w:jc w:val="both"/>
        <w:rPr>
          <w:szCs w:val="24"/>
          <w:u w:val="single"/>
        </w:rPr>
      </w:pPr>
      <w:r>
        <w:rPr>
          <w:szCs w:val="24"/>
        </w:rPr>
        <w:tab/>
        <w:t xml:space="preserve">Получатель:__________________________________________________________________ИНН _______________  КПП ________________  Наименование банка получателя:________________________________ Счет:   ___________________________   БИК_____________________ ОКТМО:  ______________ Назначение платежа:  </w:t>
      </w:r>
      <w:r>
        <w:rPr>
          <w:szCs w:val="24"/>
          <w:u w:val="single"/>
        </w:rPr>
        <w:t>арендная плата за земли.</w:t>
      </w:r>
    </w:p>
    <w:p>
      <w:pPr>
        <w:pStyle w:val="Normal"/>
        <w:suppressAutoHyphens w:val="true"/>
        <w:ind w:firstLine="225"/>
        <w:jc w:val="both"/>
        <w:rPr>
          <w:szCs w:val="24"/>
        </w:rPr>
      </w:pPr>
      <w:r>
        <w:rPr>
          <w:szCs w:val="24"/>
        </w:rPr>
        <w:t xml:space="preserve">Код бюджетной классификации: _______________________________ </w:t>
      </w:r>
      <w:bookmarkEnd w:id="13"/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3. Арендная плата за  первый подлежащий оплате период ________________ в размере </w:t>
      </w:r>
      <w:bookmarkStart w:id="14" w:name="DogovorPaymentFirstMoneyRub"/>
      <w:bookmarkEnd w:id="14"/>
      <w:r>
        <w:rPr>
          <w:szCs w:val="24"/>
        </w:rPr>
        <w:t xml:space="preserve">_________ (______) рублей ____ копейки, вносится Арендатором в срок до </w:t>
      </w:r>
      <w:bookmarkStart w:id="15" w:name="DogovorPaymentFirst"/>
      <w:bookmarkEnd w:id="15"/>
      <w:r>
        <w:rPr>
          <w:szCs w:val="24"/>
        </w:rPr>
        <w:t>____ г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4. Далее арендная плата вноситься Арендатором ежемесячно, не позднее 20 числа текущего месяца, начиная с «___»____202__ года.</w:t>
      </w:r>
    </w:p>
    <w:p>
      <w:pPr>
        <w:pStyle w:val="Normal"/>
        <w:suppressAutoHyphens w:val="tru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1.Требовать досрочного прекращения Договора в установленном законодательством порядке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2-х раз подряд и в иных случаях, предусмотренных законодательством  РФ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2.На беспрепятственный доступ на Участок с целью осуществления контроля за соблюдением условий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4.</w:t>
      </w:r>
      <w:r>
        <w:rPr/>
        <w:t xml:space="preserve"> </w:t>
      </w:r>
      <w:r>
        <w:rPr>
          <w:sz w:val="24"/>
          <w:szCs w:val="24"/>
        </w:rPr>
        <w:t>Изменить платежные реквизиты (полностью или частично), сообщив об этом в сетевом издании Кировского района Ленинградской области – газете «Ладога»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1. Передать Арендатору Участок по акту приема-передачи (Приложение 3)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2. Рассматривать обращения Арендатора по вопросам изменения цели предоставления Участка в порядке, установленно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3. Письменно уведомить Арендатора об изменении номеров счетов для перечисления арендной платы, указанных в п. 3.3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.4.Своевременно производить перерасчет арендной платы и своевременно информировать об этом Арендатора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Style16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4.4.2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проектной документацией, согласованной в установленном законом порядке, за счёт собственных средст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3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4. Своевременно и полностью выплачивать арендную плату в размере и порядке, определяемом Договором, и последующими изменениями и дополнениями к нему с момента, установленного в п. 2.1.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5. В десятидневный срок после оплаты направлять Арендодателю копии платежных поручений с отметкой банка, подтверждающих перечисление арендной платы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6. Обеспечить Арендодателю и органам государственного контроля и надзора свободный доступ на Участок, для его осмотра и проверки соблюдения условий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7. Обеспечить в течении 90 дней с момента подписания Договора государственную регистрацию Договора в порядке, установленном законодательством за счет собственных средст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4.8. В течение трех дней со дня государственной регистрации представить Арендодателю копию Договора с отметкой о его государственной регистрации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9. 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1. Заключать договоры и совершать сделки, следствием которых являются или могут являться какие-либо обременения предоставленных Арендатору по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предприятия и др.) с письменного согласия Арендодателя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2.Содержать прилегающую территорию в соответствии с Правилами благоустройства, содержания,  и обеспечения санитарного состояния территории   МО «Отрадненское городское поселение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3.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5. Ответственность Сторон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2. В случае нарушения Арендатором п. 3.4. Договора начисляется пени в размере 0,15% от просроченной суммы арендных платежей за каждый день просрочк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3. В случае нарушения пунктов 4.4.6, 4.4.9. Договора Арендатор обязан уплатить штраф в размере 50% от величины месячной арендной платы, существующей на момент выявления нарушения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4. В случае нарушения иных условий Договора Арендатор несет ответственность в соответствии с действующи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5. 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6. Изменение и прекращение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 по окончании его срока, а также в любой другой срок по соглашению Сторон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2. Дополнения и изменения, вносимые в Договор, оформляются дополнительными соглашениями Сторон, подлежат государственной регистрации в Управлении Росреестра по Ленинградской област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 Договор может быть расторгнут по требованию Арендодателя в судебном порядке при следующих, признаваемых Сторонами существенными, нарушениях Договора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1. При использовании Арендатором Участка под цели, не предусмотренные п. 1.1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2. 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3. Если Арендатор умышленно ухудшает состояние Участк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4. По иным основаниям, предусмотренным действующим законодательством, в том числе ст. 46 Земельного кодекса РФ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7. Особые усло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ходы и обязанности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лучае неисполнения Арендатором обязанностей, установленных в п. 7.1. Договора, Арендодатель вправе взыскать с Арендатора необоснованное обогащение (неосновательное  сбережение) за период  с даты государственной регистрации в Управлении Росреестра по Ленинград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8. Прочие условия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8.1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Ленинградской области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9. Приложения к Договору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Приложение 1</w:t>
      </w:r>
      <w:r>
        <w:rPr/>
        <w:t xml:space="preserve">- </w:t>
      </w:r>
      <w:r>
        <w:rPr>
          <w:sz w:val="24"/>
          <w:szCs w:val="24"/>
        </w:rPr>
        <w:t>Протокол №___ «Подведение итогов аукциона» от ___________________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</w:t>
      </w:r>
      <w:bookmarkStart w:id="16" w:name="_Hlk116464637"/>
      <w:r>
        <w:rPr>
          <w:sz w:val="24"/>
          <w:szCs w:val="24"/>
        </w:rPr>
        <w:t>Приложение 2- Выписка из ЕГРН</w:t>
      </w:r>
      <w:bookmarkEnd w:id="16"/>
      <w:r>
        <w:rPr>
          <w:sz w:val="24"/>
          <w:szCs w:val="24"/>
        </w:rPr>
        <w:t>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Приложение 3 - Акт приема-передачи земельного участка.</w:t>
      </w:r>
    </w:p>
    <w:p>
      <w:pPr>
        <w:pStyle w:val="Heading2"/>
        <w:suppressAutoHyphens w:val="true"/>
        <w:spacing w:before="0" w:after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дписи Сторо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  <w:bookmarkStart w:id="17" w:name="_Hlk116464719"/>
      <w:bookmarkStart w:id="18" w:name="_Hlk116464719"/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Протокол №___ «Подведение итогов аукциона» от ____________________.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  <w:bookmarkEnd w:id="18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Выписка из ЕГРН</w:t>
      </w:r>
    </w:p>
    <w:p>
      <w:pPr>
        <w:pStyle w:val="Normal"/>
        <w:suppressAutoHyphens w:val="tru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предоставляется при заключении договора аренды земельного участка)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АКТ ПРИЕМА-ПЕРЕДАЧИ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ЗЕМЕЛЬНОГО УЧАСТКА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4394"/>
        <w:gridCol w:w="368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. Отрадное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 __________ 202_г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Администрация Отрадненского городского поселения Кировского муниципального района Ленинградской области (Администрация МО «Город Отрадное»), именуемая в дальнейшем «Арендодатель», в лице _______, действующего на основании __________, с одной стороны, и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________________________________________, именуемый в дальнейшем «Арендатор», с другой стороны, и именуемые в дальнейшем «Стороны», на основании Постановления Администрации Отрадненского городского поселения Кировского муниципального района Ленинградской области №551 от 03.10.2022 г. «О проведении аукциона на право заключения договора аренды земельного участка, расположенного по адресу: Ленинградская область, Кировский район, г. Отрадное, Никольское шоссе, 27, виды разрешенного использования: под строительство логистических складов для хранения стройматериалов» и протокола ____________________________________ по извещению ____________________, подписали настоящий Акт приема-передачи земельного участк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 xml:space="preserve">Арендодатель, на основании договора аренды земельного участка №_____________ от ___________ г. предоставил, а </w:t>
      </w:r>
      <w:bookmarkStart w:id="19" w:name="Akt_Owner"/>
      <w:bookmarkEnd w:id="19"/>
      <w:r>
        <w:rPr>
          <w:szCs w:val="24"/>
        </w:rPr>
        <w:t>Арендатор принял земельного участка из земель, государственная собственность на которые не разграничена, с кадастровым номером 47:16:0201043:46, площадью 7 000 кв.м., категория земель: земли населенных пунктов, вид разрешенного использования: под строительство логистических складов для хранения стройматериалов, расположенного по адресу: Ленинградская область, Кировский район, г. Отрадное, Никольское шоссе, 2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Стороны удостоверяют передачу участка в состоянии, позволяющем его использовать по целевому назначению, в том числе, согласно виду разрешенного использ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Стороны претензий друг к другу не имеют.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left="567" w:hanging="0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uppressAutoHyphens w:val="true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268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4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b37f2"/>
    <w:pPr>
      <w:keepNext w:val="true"/>
      <w:spacing w:before="120" w:after="36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rsid w:val="000620c0"/>
    <w:pPr>
      <w:keepNext w:val="true"/>
      <w:spacing w:lineRule="auto" w:line="360" w:before="240" w:after="0"/>
      <w:jc w:val="center"/>
      <w:outlineLvl w:val="1"/>
    </w:pPr>
    <w:rPr>
      <w:rFonts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договора Знак"/>
    <w:link w:val="Style16"/>
    <w:qFormat/>
    <w:rsid w:val="000620c0"/>
    <w:rPr>
      <w:sz w:val="22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0d14"/>
    <w:rPr>
      <w:sz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dd0d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рокаПодзаголовка"/>
    <w:basedOn w:val="Normal"/>
    <w:next w:val="Normal"/>
    <w:qFormat/>
    <w:rsid w:val="00ab37f2"/>
    <w:pPr>
      <w:tabs>
        <w:tab w:val="clear" w:pos="720"/>
        <w:tab w:val="left" w:pos="7258" w:leader="none"/>
      </w:tabs>
      <w:jc w:val="center"/>
    </w:pPr>
    <w:rPr>
      <w:sz w:val="22"/>
    </w:rPr>
  </w:style>
  <w:style w:type="paragraph" w:styleId="Style16" w:customStyle="1">
    <w:name w:val="Основной текст договора"/>
    <w:basedOn w:val="Normal"/>
    <w:link w:val="Style12"/>
    <w:qFormat/>
    <w:rsid w:val="000620c0"/>
    <w:pPr>
      <w:spacing w:before="240" w:after="0"/>
      <w:ind w:firstLine="851"/>
      <w:contextualSpacing/>
      <w:jc w:val="both"/>
    </w:pPr>
    <w:rPr>
      <w:sz w:val="22"/>
    </w:rPr>
  </w:style>
  <w:style w:type="paragraph" w:styleId="DocumentMap">
    <w:name w:val="Document Map"/>
    <w:basedOn w:val="Normal"/>
    <w:semiHidden/>
    <w:qFormat/>
    <w:rsid w:val="00833441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a0290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d0d1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d0d1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b6a3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43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E3ACF7-C47F-4352-B1B8-4A1C62838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аренды. Торги</Template>
  <TotalTime>1</TotalTime>
  <Application>LibreOffice/7.4.7.2$Linux_X86_64 LibreOffice_project/40$Build-2</Application>
  <AppVersion>15.0000</AppVersion>
  <Pages>7</Pages>
  <Words>1965</Words>
  <Characters>11203</Characters>
  <CharactersWithSpaces>1314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7:00Z</dcterms:created>
  <dc:creator>Ефремова</dc:creator>
  <dc:description/>
  <dc:language>en-US</dc:language>
  <cp:lastModifiedBy>Ирина</cp:lastModifiedBy>
  <cp:lastPrinted>2022-11-07T06:54:00Z</cp:lastPrinted>
  <dcterms:modified xsi:type="dcterms:W3CDTF">2022-11-09T07:27:00Z</dcterms:modified>
  <cp:revision>2</cp:revision>
  <dc:subject/>
  <dc:title>ПРИМЕРНАЯ ФОРМА ДОГОВОРА АРЕН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