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т «22» ноября 2022 года № 652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традненского городского поселения Кировского муниципального района Ленинградской области от 12.01.2021 года № 8 «Об утверждении Реестра муниципальных услуг и функций Отрадненского городского поселения Кировского муниципального района Ленинградской области»</w:t>
      </w:r>
    </w:p>
    <w:p>
      <w:pPr>
        <w:pStyle w:val="Normal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и законами РФ от 06.10.2003 г. № 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Бюджетным Кодексом Российской Федерации, в целях повышения эффективности расходования бюджетных средств, открытости и общедоступности информации по предоставлению муниципальных услуг, администрация МО «Город Отрадное» постановляет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МО «Город Отрадное» от «12» января 2021 года № 8 «Об утверждении Реестра муниципальных услуг и функций Отрадненского городского поселения Кировского муниципального района Ленинградской области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к постановлению изложить в новой редакции согласно приложению, к настоящему постановлению.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щается в сети Интернет на официальном сайте МО «Город Отрадное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го управления.</w:t>
      </w:r>
    </w:p>
    <w:p>
      <w:pPr>
        <w:pStyle w:val="TextBody"/>
        <w:ind w:left="567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67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67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Style w:val="PageNumber"/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Первый заместитель главы администрации                                    А.С. Морозов</w:t>
      </w:r>
    </w:p>
    <w:p>
      <w:pPr>
        <w:pStyle w:val="Footer"/>
        <w:rPr>
          <w:rStyle w:val="PageNumber"/>
          <w:b/>
          <w:b/>
          <w:bCs/>
          <w:sz w:val="48"/>
          <w:szCs w:val="28"/>
        </w:rPr>
      </w:pPr>
      <w:r>
        <w:rPr/>
      </w:r>
    </w:p>
    <w:p>
      <w:pPr>
        <w:pStyle w:val="TextBody"/>
        <w:ind w:left="567" w:firstLine="567"/>
        <w:jc w:val="left"/>
        <w:rPr>
          <w:sz w:val="20"/>
          <w:szCs w:val="28"/>
        </w:rPr>
      </w:pPr>
      <w:r>
        <w:rPr>
          <w:b w:val="false"/>
          <w:sz w:val="20"/>
          <w:szCs w:val="28"/>
        </w:rPr>
        <w:t>Разослано: дело-2, ФЭУ, коммунальный отдел, жилищный отдел, УМИАГ, прокуратура</w:t>
      </w:r>
      <w:r>
        <w:rPr>
          <w:sz w:val="20"/>
          <w:szCs w:val="28"/>
        </w:rPr>
        <w:t xml:space="preserve"> </w:t>
      </w:r>
    </w:p>
    <w:p>
      <w:pPr>
        <w:pStyle w:val="Normal"/>
        <w:spacing w:lineRule="atLeast" w:line="120"/>
        <w:ind w:left="8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pacing w:lineRule="atLeast" w:line="120"/>
        <w:ind w:left="839" w:hanging="0"/>
        <w:jc w:val="right"/>
        <w:rPr/>
      </w:pPr>
      <w:r>
        <w:rPr>
          <w:color w:val="000000"/>
          <w:sz w:val="22"/>
          <w:szCs w:val="22"/>
        </w:rPr>
        <w:t>к постановлению  администрации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«Город Отрадное»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2» ноября 2022 года № 652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8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ЕСТР</w:t>
      </w:r>
    </w:p>
    <w:p>
      <w:pPr>
        <w:pStyle w:val="Normal"/>
        <w:spacing w:lineRule="atLeast" w:line="120"/>
        <w:ind w:left="8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УСЛУГ И ФУНКЦИЙ</w:t>
      </w:r>
    </w:p>
    <w:p>
      <w:pPr>
        <w:pStyle w:val="Normal"/>
        <w:spacing w:lineRule="atLeast" w:line="120"/>
        <w:ind w:left="8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spacing w:lineRule="atLeast" w:line="120"/>
        <w:ind w:left="839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600" w:type="pct"/>
        <w:jc w:val="left"/>
        <w:tblInd w:w="537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91"/>
        <w:gridCol w:w="122"/>
        <w:gridCol w:w="3058"/>
        <w:gridCol w:w="139"/>
        <w:gridCol w:w="1659"/>
        <w:gridCol w:w="1521"/>
        <w:gridCol w:w="1937"/>
      </w:tblGrid>
      <w:tr>
        <w:trPr/>
        <w:tc>
          <w:tcPr>
            <w:tcW w:w="91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Раздел 1. Муниципальные услуги, предоставляемые администрацией МО «Город Отрадное»  по запросам заявителей</w:t>
            </w:r>
          </w:p>
        </w:tc>
      </w:tr>
      <w:tr>
        <w:trPr>
          <w:trHeight w:val="1846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Реестровый но-мер услуги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олное наименование муниципальной услуги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Нормативные правовые акты, регламентирую-щие предоставление муниципальной услуг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Заявитель (получатель) муниципальной услуг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Исполнитель муниципальной услуги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1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редоставление информации  об очередности предоставления жилых помещений на условиях социального найма на территории муниципального образования Отрадненское городское поселение Кировского муниципального района Ленинградской области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7.09.2016 г.      № 414, с изменениями, внесенными постановлением от 21.11.2018г.    № 59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677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2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Город Отрадное» и включенных в единый государственный реестр объектов культурного наследия (памятников истории культуры) народов РФ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5.05.2016 г.      № 27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КУ «Отрадненская городская библиотека»</w:t>
            </w:r>
          </w:p>
        </w:tc>
      </w:tr>
      <w:tr>
        <w:trPr>
          <w:trHeight w:val="173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3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7.09.2016 г.      № 415, с изменениями, внесенными постановлением от 20.11.2018г.   № 57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4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формление согласия (отказа) на обмен жилыми помещениями, предоставленными по договорам социального найма в МО «Город Отрадное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2.03.2016г.       № 112, с изменениями, внесенными постановлением от 21.11.2018г.   № 60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м лица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досуговых, общегородских и иных зрелищных мероприятий МО «Город Отрадное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от 18.04.2016 г.      № 2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Ц «Фортуна», МКУ     «Отрадненская городская библиотека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6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иблиотечное, библиографическое и информационное обслуживание  пользователей библиотеки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7.09.2016 г.      № 41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7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3.02.2017 г.      № 3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8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значение и выплата пенсии за выслугу лет лицам, замещавшим должности муниципальной службы МО «Город Отрадное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18.04.2016 г.      № 215, с изменениями, внесенными постановлением от 30.11.2018г.   № 62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нансово-экономическое управление администрации МО «Город Отрадное»</w:t>
            </w:r>
          </w:p>
        </w:tc>
      </w:tr>
      <w:tr>
        <w:trPr>
          <w:trHeight w:val="1831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9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Прием в муниципальную собственность приватизированных гражданами жилых помещений (деприватизация жилых помещений) на территории МО «Город Отрадное» 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5.05.2016 г.      № 276, с изменениями,  внесенными постановлением от 21.11.2018г.    № 60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10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Выдача дубликата договора о передаче жилых помещений в собственность граждан </w:t>
            </w:r>
          </w:p>
          <w:p>
            <w:pPr>
              <w:pStyle w:val="Style14"/>
              <w:spacing w:before="28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Постановление от 12.10.2012 г.      № 350, с изменениями, внесенными постановлениями от 19.12.2013     № 559 и от 02.03.2016г.        № 114 и от 21.11.2018г.       № 600   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11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-15" w:firstLine="15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пециального разрешения на движение транспортных средств администрацией МО «Город Отрадное»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О «Город Отрадное», при условии, что маршрут указанного транспортного средства проходит в границах МО «Город Отрадное»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7.09.2016г.       № 4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ммунальный отдел администрации МО «Город Отрадное»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12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Признание граждан нуждающимися в жилых помещениях  для  участия в федеральных и региональных программах 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7.09.2016 г.       № 413, с изменениями, внесенными постановлением от 21.11.2018г.    № 59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13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Предоставление гражданам жилых помещений специализированного жилищного фон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5.05.2016 г.      № 275, с изменениями, внесенными постановлением от 21.11.2018г.    № 60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14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color w:val="222222"/>
                <w:sz w:val="22"/>
                <w:szCs w:val="22"/>
              </w:rPr>
              <w:t xml:space="preserve">Заключение договора социального найма жилых помещений муниципального жилищного фонда Отрадненского городского поселения Кировского муниципального района Ленинградской области гражданами, имеющими право на предоставление им жилых помещений по договорам социального найма 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16.07.2013г.           № 309, с изменениями, внесенными постановлениями от 19.12.2013     № 547, от 22.12.2014 № 648 и от 02.03.2016 №113 , от 31.07.2018г.       № 390,  от 21.11.2018г.       № 60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15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8.12.2021г.       № 81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16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едение учета граждан, состоящих на очереди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14.04.2014 № 173, с изменениями, внесенными постановлением от 22.12.2014г.    № 649, и от 21.11.2018 № 60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17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ыдача, переоформление разрешений на право организации розничных рынков и продление срока действия разрешения на право организации розничных рынков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01.08.2022г.       № 42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ммуналь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18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ыдача разрешений на снос 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9.01.2019г. № 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ммуналь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19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Оформление документов об объявлении Благодарности и награждении Почетной грамотой и знаком отличия «За заслуги перед городом Отрадное» администрацией Отрадненского городского поселения Кировского муниципального района Ленинградской области 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26.09.2014 г.      № 453 с изменениями, внесенными постановлением от 02.03.2015г.    № 94, от 03.12.2018 № 629, от 14.08.2020г     № 4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по правовому и кадровому обеспечению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20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17.03.2015 г.      № 114 , с изменениями,  внесенными постановлением от 21.11.2018г.    № 60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21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ыдача документов (выписки из похозяйственной книги, справок и иных документов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от 16.12.2020 г.       № 67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22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редоставление выкопировок с картографических материалов, генерального плана и ситуационных планов в границах МО «Город Отрадное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0.10.2014г.       № 505, с изменениями, внесенными постановлением от 02.03.2015г.     № 95 и 20.11.2018г.        № 58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23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8.02.2022г  № 6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24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б отказе от преимущественного права покупки доли в праве общей долевой собственности на жилые помещения 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8.02.2022г. № 6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25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07.07.2022г.         № 35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26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документов, а также выдача решений о переводе или об отказе в переводе </w:t>
            </w:r>
            <w:r>
              <w:rPr>
                <w:bCs/>
                <w:sz w:val="22"/>
                <w:szCs w:val="22"/>
              </w:rPr>
              <w:t>жилого помещения в нежилое или нежилого помещения в жилое помещение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4.02.2022г. № 5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27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в эксплуатацию после перевода </w:t>
            </w:r>
            <w:r>
              <w:rPr>
                <w:bCs/>
                <w:sz w:val="22"/>
                <w:szCs w:val="22"/>
              </w:rPr>
              <w:t>жилого помещения в нежилое помещение или нежилого помещения в жилое помещение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Постановление от 04.02.2022г. № 54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28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4.02.2022г. № 5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29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в эксплуатацию после переустройства и (или) перепланировки помещения в многоквартирном доме 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4.02.2022г. № 5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30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проекта организации и застройки территории садоводческого, огороднического или дачного некоммерческого объединен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5.12.2014г.       № 654 с изменениями, внесенными постановлением от 02.03.2016г    № 110 и от 20.11.2018г.       № 58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>
          <w:trHeight w:val="2202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31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ие, изменение и аннулирование  адресов 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от 04.02.2022г. № 5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32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</w:rPr>
              <w:t>Дача согласия на заключение соглашения 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8.12.2021г.        № 81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33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объектов муниципального нежилого фонда во временное владение и (или) пользование без проведения торгов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8.12.2021г.        № 81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34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ватизация жилых помещений муниципального жилищного фонда 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16.02.2015г № 64, с изменениями, внесенными постановлением от 21.11.2018г.    № 60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35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производство земляных работ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территории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13.10.2022 г.       № 6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КУ «УГХ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36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17"/>
                <w:shd w:fill="FFFFFF" w:val="clear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без проведения торгов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03.08.2022 № 43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37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коммерческого найма на территории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5.12.2016г.         № 586, с изменениями, внесенными постановлением от 21.11.2018г.    № 59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38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ервитута в отношении земельного участка, находящегося в собственности МО «Город Отрадное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2.12.2015 № 572 с изменениями, внесенными постановлением от 25.05.2016      № 271, и от 20.11.2018г.        № 58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39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0"/>
                <w:shd w:fill="FFFFFF" w:val="clear"/>
              </w:rPr>
              <w:t xml:space="preserve">Выдача разрешения на размещение отдельных видов объектов на землях или земельных участках, находящихся в муниципальной собственности (государственная собствен-ность на которые не разгра-ничена), без предоставления земельных участков и установления сервитутов, публичного сервитута  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03.08.2022г.       № 43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40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и юридическим лицам земельных участков, находящихся в собственности МО «Город Отрадное», на торгах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5.12.2015 № 618, с изменениями, внесенными постановлением от 20.11.2018г.    № 58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41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соответствия разрешенного использования земельного участка классификатору видов разрешенного использования земельных участков </w:t>
            </w:r>
            <w:bookmarkStart w:id="0" w:name="_GoBack"/>
            <w:bookmarkEnd w:id="0"/>
            <w:r>
              <w:rPr>
                <w:sz w:val="22"/>
                <w:szCs w:val="22"/>
              </w:rPr>
              <w:t>на территории МО «Город Отрадное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28.12.2021г.         № 81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 и (или)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42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27.02.2017г.        № 77, с изменениями, внесенными постановлением от 7.11.2018г       № 55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ъекты малого и среднего предпринимательств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43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28.02.2017г. № 8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44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4.04.2017г.       № 192, с изменениями, внесенными постановлением от 20.11.2018г.    № 57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45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8.12.2021г.       № 8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, организации, образующие инфраструктуру поддержки субъектов малого и среднего предпринимательства, в соответствии с Федеральным законом от 24.07.2007 № 209 ФЗ «О развитии мало-го и среднего предпринимательства в Российской Федерации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46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на  размещение нестационарного торгового объекта на территории МО «Город Отрадное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15.11.2022г.       № 63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60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индивидуаль-ные предпри-ниматели и  </w:t>
            </w:r>
            <w:r>
              <w:rPr>
                <w:sz w:val="20"/>
                <w:szCs w:val="28"/>
              </w:rPr>
              <w:t>физические лица, в том числе индииви-дуальные пред-приниматели, применяющие специальный налоговый режим «Налог на профес-сиональный доход» (самозанятые граждане)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ммуналь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47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ород Отрадное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10.05.2017г.       № 223, с изменениями, внесенными постановлением от 20.11.2018г.    № 57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-48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МО «Город Отрадное»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04.02.2022 г.      № 5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и крестьянские (фермерские) хозяйств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выдача схемы расположения земельного участка или земельных участков на кадастровом плане территории МО «Город Отрадное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от 28.06.2017г.       № 299, с изменениями, внесенными постановлением от 20.11.2018г.    № 578 и от 28.01.2019г. № 3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>
          <w:trHeight w:val="1427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заявлений от граждан (семей) о включении их в состав участников мероприятий подпрограммы «Жильё для молодёжи» 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от 15.03.2018г. №12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й от молодых семей о включении их в состав участников мероприятий подпрограммы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15.03.2018г.        № 124, </w:t>
            </w:r>
            <w:r>
              <w:rPr>
                <w:color w:val="222222"/>
                <w:sz w:val="22"/>
                <w:szCs w:val="22"/>
              </w:rPr>
              <w:t>с изменениями, внесенными постановлением от 14.08.2020г.    № 41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2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от 15.03.2018г.        № 12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ыдача разрешений на захоронение (перезахоронение) и подзахоронение на гражданских кладбищах МО «Город Отрадное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29.03.2022г.         № 14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по организации ритуальных услуг администрацией МО «Город Отрадное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19.06.2018 г.      № 320, с изменениями, внесенными постановлением от 02.10.2018г.    № 492, от 30.11.2018 № 627, от 22.11.2022г.    № 65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латной услуги «Показ кинофильмов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9.12.2018 г.      № 69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8.01.2019г. № 34 с изменениями, внесенными постановлением от 25.04.2019г.        № 248,                от 26.02.2020г.      № 7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Постановление от 28.01.2019 г. №35 с изменениями, внесенными постановлением от 25.04.2019г.     № 249,                 от 26.02.2020г.      № 74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8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28.01.2019 г.       № 36, с изменениями, внесенными постановлением от 26.02.2020г.   № 75, от 14.06.2022 № 31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уведомлений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8.01.2019 г.       № 37 с изменениями, внесенными постановлением от 25.04.2019г.   № 25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60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уведомлений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8.01.2019 г.      № 38 с изменениями, внесенными постановлением от 25.04.2019г.    № 25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1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О «Город Отрадное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04.02.2022г. № 4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2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03.08.2022г.       № 43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3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трудовых договоров и фактов прекращения трудовых договоров работников с работодателями - физическими лицами, не  являющимися индивидуальными предпринимателями 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26.02.2020г. №7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по правовому и кадровому обеспечению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4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ча письменных разъяснений налогоплательщикам и налоговым агентам по вопросам применения муниципальных нормативных правовых актов </w:t>
            </w:r>
            <w:r>
              <w:rPr>
                <w:sz w:val="22"/>
                <w:szCs w:val="22"/>
              </w:rPr>
              <w:t>Отрадненского городского поселения Кировского муниципального района Ленинградской области</w:t>
            </w:r>
            <w:r>
              <w:rPr>
                <w:bCs/>
                <w:sz w:val="22"/>
                <w:szCs w:val="22"/>
              </w:rPr>
              <w:t xml:space="preserve"> о местных налогах и сборах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29.06.2020г.       № 33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Физические лица и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нансово-экономическое управление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5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06.12.2021г.       № 75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6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Отрадненского городского поселения Кировского муниципального района Ленинградской области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28.12.2021г.       № 81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Физические лица, индивидуальные предприниматели, юридические лица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7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есение земель или земельных участков в составе таких земель, находящихся в муниципальной собственности (государственная собственность на которые не разграничена), к определенной категории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04.02.2022г. № 5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8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04.04.2022г.       № 15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становление от 04.04.2022г.        № 15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bCs/>
                <w:sz w:val="22"/>
                <w:szCs w:val="22"/>
              </w:rPr>
              <w:t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*</w:t>
            </w:r>
            <w:r>
              <w:rPr>
                <w:rStyle w:val="EndnoteCharacters"/>
                <w:rStyle w:val="EndnoteAnchor"/>
                <w:bCs/>
                <w:sz w:val="22"/>
                <w:szCs w:val="22"/>
              </w:rPr>
              <w:endnoteReference w:id="2"/>
            </w:r>
            <w:r>
              <w:rPr>
                <w:bCs/>
                <w:sz w:val="22"/>
                <w:szCs w:val="22"/>
              </w:rPr>
              <w:t>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z w:val="22"/>
              </w:rPr>
              <w:t>Постановление от 14.04.2022г. №  203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8"/>
              </w:rPr>
              <w:t>Физ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1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Установление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</w:t>
            </w:r>
            <w:r>
              <w:rPr>
                <w:rStyle w:val="EndnoteCharacters"/>
                <w:rStyle w:val="EndnoteAnchor"/>
                <w:color w:val="000000"/>
                <w:sz w:val="22"/>
              </w:rPr>
              <w:endnoteReference w:id="3"/>
            </w:r>
            <w:r>
              <w:rPr>
                <w:bCs/>
                <w:color w:val="000000"/>
                <w:sz w:val="22"/>
              </w:rPr>
              <w:t>),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ля их использования в целях, предусмотренных подпунктами 1-7 пункта 4 статьи 23 Земельного кодекса Российской Федерации»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z w:val="22"/>
              </w:rPr>
              <w:t>Постановление от 14.04.2022 г. №  214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2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тановка информационной вывески, согласование дизайн-проекта размещения вывески на территории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ановление от 13.07.2022г.       № 39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правление муниципального имущества, архитектуры, градостроительства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3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ние садового дома жилым домом и жилого дома садовым 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19.08.2022г.        № 47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гласование проведения ярмарки на публичной ярмарочной площадке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ановление от 18.10.2022г.       № 57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ридические лица и индивидуальные предприниматели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ммунальный отдел администрации МО «Город Отрадное»</w:t>
            </w:r>
          </w:p>
        </w:tc>
      </w:tr>
      <w:tr>
        <w:trPr>
          <w:trHeight w:val="476" w:hRule="atLeast"/>
        </w:trPr>
        <w:tc>
          <w:tcPr>
            <w:tcW w:w="91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Раздел 2. Муниципальные функции администрации МО «Город Отрадное», определенные регламентами.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Реестровый номер функции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лное наименование муниципальной функции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ормативные правовые акты, регламентирующие исполнение муниципальной функци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Исполнитель муниципальной функции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1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Организация и осуществление мероприятий по работе с детьми, подростками и молодежью 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Постановление от 18.06.2012 г. № 191, с изменениями, внесенными постановлением от 05.11.2014 г. № 533     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2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рганизация и проведение мероприятий, направленных на профилактику социальных деструкций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Постановление от 18.06.2012 г. № 191, с изменениями, внесенными постановлением от 05.11.2014 г. № 533     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3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здание условий по поддержке молодежи и молодежных объединений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Постановление от 18.06.2012 г.   № 191, с изменениями, внесенными постановлением от 05.11.2014 г. № 533     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здательской деятельности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Постановление от 10.03.2022 г. № 99    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5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ормирование и обеспечение сохранности библиотечного фонда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Постановление от 25.06.2012 г. № 205, с изменениями, внесенными постановлением от 05.11.2014 г. № 530    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КУ «Отрадненская городская библиотека»</w:t>
            </w:r>
          </w:p>
        </w:tc>
      </w:tr>
      <w:tr>
        <w:trPr>
          <w:trHeight w:val="1047" w:hRule="atLeast"/>
        </w:trPr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6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Библиографическая обработка документов и организация электронных и карточных каталогов 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Постановление от 25.06.2012 г. № 205, с изменениями, внесенными постановлением от 05.11.2014 г. № 530     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7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ыдача архивных документов для работы в читальном зале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Постановление от 25.06.2012 г. № 205, с изменениями, внесенными постановлением от 05.11.2014 г. № 530     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8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рганизация обеспечения первичных мер пожарной безопасности в границах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6.09.2014 г. № 45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едущий специалист администрации, ответственный за обеспечение пожарной безопасности МО «Город Отрадное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9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Исполнение администрацией Отрадненского городского поселения Кировского муниципального района Ленинградской области муниципальной функции по организации и осуществлению мероприятий по гражданской обороне и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6.09.2014 г. № 45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едущий специалист администрации, ответственный за обеспечение пожарной безопасности МО «Город Отрадное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10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рганизация работы по увековечиванию памяти павших воинов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Постановление от 18.06.2012 г. № 191, с изменениями, внесенными постановлением от 18.04.2016 г. № 212     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11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овлечение молодежи в социальную практику, включая: патриотическое воспитание, добровольческое движение, трудовые отряды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Постановление от 18.06.2012 г. №191, с изменениями, внесенными постановлением от 18.04.2016 г. № 212     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12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циально-психологическое консультирование молодежи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Постановление от 18.06.2012 г. № 191, с изменениями, внесенными постановлением от 18.04.2016 г. № 212     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13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22222"/>
                <w:sz w:val="22"/>
                <w:szCs w:val="22"/>
              </w:rPr>
              <w:t xml:space="preserve">Организация культурного досуга и развития местного традиционного художествен-ного творчества населения МО «Город Отрадное» 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Постановление от 25.06.2012 г. № 205, с изменениями, внесенными постановлением от 18.04.2016 г. № 214     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14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рганизация и проведение физкультурно-оздоровительных мероприятий разного уровня: муниципального (местного), районного, областного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Постановление от 25.06.2012 г. № 206, с изменениями, внесенными постановлением от 18.04.2016 г. № 213     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15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рганизация работы спортивных секций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Постановление от 25.06.2012 г. № 206, с изменениями, внесенными постановлением от 18.04.2016 г. № 213     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16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объектам спорта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Постановление от 10.03.2022г. № 101    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17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19.09.2013г. №407, внесенными постановлением от 21.11.2018г. № 599, от 08.10.2020г. № 52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18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между органом муниципального жилищного контроля администрации МО «Город Отрадное» и органом государственного жилищного надзора Ленинградской области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Постановление от 27.02.2017г.  № 7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Жилищный отдел администрации МО «Город Отрадное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19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за обеспечением сохранности автомобильных дорог местного значения в границах МО «Город Отрадное»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от 16.05.2017г.  № 23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ммунальный отдел администрации МО «Город Отрадное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20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9.11.2020г.  № 12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21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остранения телепрограмм 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0.03.2022г. № 10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рганизационный отдел администрации МО «Город Отрадное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2-22 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7.03.2022г. № 10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БУ «ЦБО»</w:t>
            </w:r>
          </w:p>
        </w:tc>
      </w:tr>
      <w:tr>
        <w:trPr/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-23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7.03.2022г. № 10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БУ «ЦБО»</w:t>
            </w:r>
          </w:p>
        </w:tc>
      </w:tr>
    </w:tbl>
    <w:p>
      <w:pPr>
        <w:pStyle w:val="Normal"/>
        <w:spacing w:before="280" w:after="280"/>
        <w:ind w:left="840" w:hanging="0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sz w:val="22"/>
    </w:rPr>
  </w:style>
  <w:style w:type="character" w:styleId="WW8Num2z1">
    <w:name w:val="WW8Num2z1"/>
    <w:qFormat/>
    <w:rPr>
      <w:b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otradnoe-na-neve.ru/wp-content/uploads/2013/07/&#1074;&#1085;&#1077;&#1089;&#1077;&#1085;&#1080;&#1077;-&#1080;&#1079;&#1084;.-&#1074;-&#1088;&#1077;&#1075;&#1083;&#1072;&#1084;&#1077;&#1085;&#1090;-&#1089;&#1087;&#1077;&#1094;&#1092;&#1086;&#1085;&#1076;-15-&#1076;&#1085;&#1077;&#1081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1:00Z</dcterms:created>
  <dc:creator>User</dc:creator>
  <dc:description/>
  <cp:keywords/>
  <dc:language>en-US</dc:language>
  <cp:lastModifiedBy>Ирина</cp:lastModifiedBy>
  <cp:lastPrinted>2023-01-12T10:51:00Z</cp:lastPrinted>
  <dcterms:modified xsi:type="dcterms:W3CDTF">2023-01-12T07:51:00Z</dcterms:modified>
  <cp:revision>2</cp:revision>
  <dc:subject/>
  <dc:title>Муниципальное образование</dc:title>
</cp:coreProperties>
</file>