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ГЕНЕРАЛЬНАЯ ПРОКУРАТУР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ПРОКУРАТУРА ЛЕНИНГРАД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27"/>
          <w:szCs w:val="27"/>
        </w:rPr>
      </w:pPr>
      <w:r>
        <w:rPr/>
        <w:drawing>
          <wp:inline distT="0" distB="0" distL="0" distR="0">
            <wp:extent cx="1724025" cy="1885950"/>
            <wp:effectExtent l="0" t="0" r="0" b="0"/>
            <wp:docPr id="1" name="Рисунок 1" descr="C:\Users\Дарья\Desktop\Genprokuratur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арья\Desktop\Genprokuratur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Памятка для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«Организация антикорруп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 организациях и на предприятиях»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оррупция</w:t>
      </w:r>
      <w:r>
        <w:rPr>
          <w:rFonts w:ascii="Times New Roman" w:hAnsi="Times New Roman"/>
        </w:rPr>
        <w:t xml:space="preserve"> представляет собой одну из серьезных проблем современной Росс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последние годы все больше внимания привлекает к себе проблема коррупции в организациях и на предприяти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еобходимо отметить, что коррупция в организации может привести не только к уголовной ответственности руководства, но и к подрыву деловой репутации, значительным финансовым потерям именно поэтому антикоррупционная политика для бизнеса должна иметь первостепенное знач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ым нормативно-правовым актом в вопросе борьбы с коррупцией является Федеральный закон от 25.12.2008 № 273-ФЗ «О противодействии коррупции» (далее также – Закон о противодействии коррупци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гласно закона, </w:t>
      </w:r>
      <w:r>
        <w:rPr>
          <w:rFonts w:ascii="Times New Roman" w:hAnsi="Times New Roman"/>
          <w:b/>
        </w:rPr>
        <w:t>противодействие коррупции</w:t>
      </w:r>
      <w:r>
        <w:rPr>
          <w:rFonts w:ascii="Times New Roman" w:hAnsi="Times New Roman"/>
        </w:rPr>
        <w:t xml:space="preserve"> представляет собой деятельность органов власти, институтов гражданского общества, организаций и физических лиц в пределах их полномочий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) по минимизации и (или) ликвидации последствий коррупционных правонаруш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илу ч. 1 ст. 13.3 Закона о противодействии коррупции обязанность разрабатывать и принимать меры по предупреждению коррупционных правонарушений распространяется на все организации, вне зависимости от их форм собственности, организационно-правовых форм, отраслевой принадлежности и иных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нтикоррупционная политика организации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й организ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оответствии с ч. 2 ст. 13.3 Закона о противодействии коррупции </w:t>
      </w:r>
      <w:r>
        <w:rPr>
          <w:rFonts w:ascii="Times New Roman" w:hAnsi="Times New Roman"/>
          <w:b/>
        </w:rPr>
        <w:t>меры по предупреждению коррупции</w:t>
      </w:r>
      <w:r>
        <w:rPr>
          <w:rFonts w:ascii="Times New Roman" w:hAnsi="Times New Roman"/>
        </w:rPr>
        <w:t xml:space="preserve">, принимаемые в организации, могут включ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) определение подразделений или должностных лиц, ответственных за профилактику коррупционных и иных правонаруше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) сотрудничество организации с правоохранительными органа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) разработку и внедрение в практику стандартов и процедур, направленных на обеспечение добросовестной работы организ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) принятие кодекса этики и служебного поведения работников организ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) предотвращение и урегулирование конфликта интерес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Министерством труда и социальной защиты Российской Федерации изданы </w:t>
      </w:r>
      <w:r>
        <w:rPr>
          <w:rFonts w:ascii="Times New Roman" w:hAnsi="Times New Roman"/>
          <w:b/>
        </w:rPr>
        <w:t xml:space="preserve">Методические рекомендации по разработке и принятию организациями мер по предупреждению и противодействию коррупции, </w:t>
      </w:r>
      <w:r>
        <w:rPr>
          <w:rFonts w:ascii="Times New Roman" w:hAnsi="Times New Roman"/>
        </w:rPr>
        <w:t xml:space="preserve">опубликованные на сайте: </w:t>
      </w:r>
      <w:r>
        <w:rPr>
          <w:rFonts w:ascii="Times New Roman" w:hAnsi="Times New Roman"/>
          <w:b/>
        </w:rPr>
        <w:t xml:space="preserve">http://www.rosmintrud.ru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нтикоррупционную политику и другие документы организации, регулирующие вопросы предупреждения и противодействия коррупции, рекомендуется принимать в форме локальных нормативных актов, обеспечив своевременное ознакомление с ними работников организаци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локальных нормативных актах, регулирующих вопросы предупреждения и противодействия коррупции, необходимо отражать следующие вопрос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цели и задачи внедрения антикоррупционной полити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используемые в политике понятия и определ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сновные принципы антикоррупционной деятельности организ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бласть применения политики и круг лиц, попадающих под ее действи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пределение должностных лиц организации, ответственных за реализацию антикоррупционной полити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пределение и закрепление обязанностей работников и организации, связанных с предупреждением и противодействием корруп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установление перечня реализуемых организацией антикоррупционных мероприятий, стандартов и процедур и порядок их выполнения (применения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тветственность сотрудников за несоблюдение требований антикоррупционной полит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, то есть устанавливаться для отдельных категорий работ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 этом при выстраивании эффективной антикоррупционной политики критически важным является понимание того, какие коррупционные правонарушения могут быть совершены работниками данной конкретной организации с учетом специфики ее деятельности, в рамках каких бизнес-процессов такие правонарушения наиболее вероятны, каковы возможные способы или схемы их совершения и к каким последствиям они могут приве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новополагающим элементом системного и последовательного подхода к предупреждению коррупции в организации является оценка коррупционных рисков, и именно с нее рекомендуется, по возможности, начинать процесс внедрения антикоррупционных мер.  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b/>
          <w:b/>
        </w:rPr>
      </w:pPr>
      <w:r>
        <w:rPr>
          <w:rFonts w:eastAsia="Calibri" w:ascii="Times New Roman" w:hAnsi="Times New Roman" w:eastAsiaTheme="minorHAnsi"/>
        </w:rPr>
        <w:t xml:space="preserve">Одним из важнейших инструментов предупреждения коррупции в организации является </w:t>
      </w:r>
      <w:r>
        <w:rPr>
          <w:rFonts w:eastAsia="Calibri" w:ascii="Times New Roman" w:hAnsi="Times New Roman" w:eastAsiaTheme="minorHAnsi"/>
          <w:b/>
        </w:rPr>
        <w:t>выявление и урегулирование конфликта интере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 внедрении в организациях мер по выявлению, предотвращению и урегулированию конфликта интересов следует учитывать, что в настоящее время разные определения понятия «конфликт интересов» и процедуры его урегулирования закреплены в целом ряде нормативных правовых ак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о-первых, соответствующие нормы содержатся в Федеральном законе от 25.12.2008                    № 273-ФЗ «О противодействии коррупции», а также в принятых в его развитие статьях Трудового кодекса Российской Федер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о-вторых, требования по предотвращению и урегулированию конфликта интересов закреплены в ряде федеральных законов и подзаконных нормативных правовых актов, направленных на регулирование отдельных видов деятельности. При этом и понимание конфликта интересов, и механизмы его регулирования в разных видах деятельности могут существенно различать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-третьих, нормативные правовые акты, определяющие правовое положение организаций отдельных организационно-правовых форм, хотя обычно и не содержат прямого упоминания конфликта интересов, но зачастую устанавливают чрезвычайно важные, с точки зрения его регулирования, правила совершения сделок с заинтересованность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добные правила установлены, в част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ля организаций, вовлеченных в процесс формирования и инвестирования средств пенсионных накоплений (ст. 35 Федерального закона от 24.07.2002 № 111-ФЗ «Об инвестировании средств для финансирования накопительной части трудовой пенсии в Российской Федерации», ст. 36.24 Федерального закона от 07.05.1998 № 75-ФЗ «О негосударственных пенсионных фондах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ля профессиональных участников рынка ценных бумаг и управляющих компании инвестиционных фондов (ст. 3 Федерального закона от 22.04.1996 № 39-ФЗ «О рынке ценных бумаг»; ст. 39 Федерального закона от 29.11.2001 № 156-ФЗ «Об инвестиционных фондах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для кредитных организаций (Положение Банка России от 16.12.2003 № 242-П «Об организации внутреннего контроля в кредитных организациях и банковских группах»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для организаций, осуществляющих медицинскую или фармацевтическую деятельность (ст. 75 Федерального закона                   от 21.11.2011 № 323-ФЗ «Об основах охраны здоровья граждан в Российской Федерации»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ля аудиторских организаций (ч. 3 ст. 8 Федерального закона от 30.12.2008 № 307-ФЗ «Об аудиторской деятельности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ля акционерных обществ (ст. 81 Федерального закона от 26.12.1995 № 208-ФЗ                   «Об акционерных обществах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ля обществ с ограниченной ответственностью (ст. 45 Федерального закона от 08.02.1998 № 14-ФЗ «Об обществах с ограниченной ответственностью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ля некоммерческих организаций (ч. 1              ст. 27 Федерального закона от 12.01.1996 № 7-ФЗ «О некоммерческих организациях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упреждение коррупции в деятельности организации должно представлять собой комплекс мер, направленных на введение элементов корпоративной культуры, организационной структуры, правил и процедур, регламентированных внутренними локальными документами, обеспечивающими недопущение коррупционных проявлений. </w:t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326"/>
    <w:pPr>
      <w:widowControl/>
      <w:bidi w:val="0"/>
      <w:spacing w:lineRule="auto" w:line="276" w:before="0" w:after="200"/>
      <w:jc w:val="left"/>
    </w:pPr>
    <w:rPr>
      <w:rFonts w:ascii="Trebuchet MS" w:hAnsi="Trebuchet MS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0b3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232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0b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79</Words>
  <Characters>6721</Characters>
  <CharactersWithSpaces>78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2:00Z</dcterms:created>
  <dc:creator>Львутина Диана Сергеевна</dc:creator>
  <dc:description/>
  <dc:language>en-US</dc:language>
  <cp:lastModifiedBy>Ирина</cp:lastModifiedBy>
  <cp:lastPrinted>2022-12-15T07:02:00Z</cp:lastPrinted>
  <dcterms:modified xsi:type="dcterms:W3CDTF">2022-12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