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Санкт-Петербург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. Смольного, д. 3, оф. 1-31 </w:t>
        <w:tab/>
        <w:tab/>
        <w:tab/>
        <w:tab/>
        <w:t xml:space="preserve">      </w:t>
        <w:tab/>
        <w:t xml:space="preserve"> 16 декабря 2022 г. 16 час. 0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именование предмета аукциона:</w:t>
      </w:r>
      <w:r>
        <w:rPr>
          <w:sz w:val="24"/>
          <w:szCs w:val="24"/>
        </w:rPr>
        <w:t xml:space="preserve"> право заключения договора аренды земельного участка из земель, государственная собственность на которые не разграничена, с кадастровым номером 47:16:0201043:46, площадью 7 000 кв.м., категория земель: земли населенных пунктов, вид разрешенного использования: под строительство логистических складов для хранения стройматериалов, расположенного по адресу: Ленинградская область, Кировский район, г. Отрадное, Никольское шоссе, 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(годовая арендная плата) – 969 000 (девятьсот шестьдесят девять тысяч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torgi.gov.ru/new, а также в разделе Реализация имущества Агентства по государственному заказу Республики Татарстан (далее – АГЗ РТ) на сайте http://sale.zakazrf.ru/. (извещение № 2100002417000000002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став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bookmarkStart w:id="0" w:name="_Hlk119676733"/>
            <w:r>
              <w:rPr>
                <w:sz w:val="24"/>
                <w:szCs w:val="24"/>
                <w:lang w:eastAsia="en-US"/>
              </w:rPr>
              <w:t>Председатель комиссии</w:t>
            </w:r>
            <w:bookmarkEnd w:id="0"/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кретарь комиссии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- Морозов Александр Сергеевич – </w:t>
            </w:r>
            <w:r>
              <w:rPr>
                <w:color w:val="000000"/>
                <w:sz w:val="24"/>
                <w:szCs w:val="24"/>
                <w:lang w:eastAsia="en-US"/>
              </w:rPr>
              <w:t>исполняющий обязанности главы администрации МО «Город Отрадно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Цивилева Людмила Владимировн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заместитель главы администрации МО «Город Отрадное» по экономике и инвестиция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Шуваева Наталья Александровн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– главный специалист управления муниципального имущества, архитектуры, градостроительства администрации МО «Город Отрадное».</w:t>
            </w:r>
          </w:p>
        </w:tc>
      </w:tr>
      <w:tr>
        <w:trPr>
          <w:trHeight w:val="113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>Терентьева Тая Сергеевна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заместитель директора ГБУ ЛО «Фонд имущества ЛО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Ченчик Александр Владимирович </w:t>
            </w:r>
            <w:r>
              <w:rPr>
                <w:color w:val="000000"/>
                <w:sz w:val="24"/>
                <w:szCs w:val="24"/>
                <w:lang w:eastAsia="en-US"/>
              </w:rPr>
              <w:t>– начальник управления по правовому и кадровому обеспечению администрации МО «Город Отрадно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bookmarkStart w:id="1" w:name="_Hlk122077487"/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Гольцова Нина Александровна </w:t>
            </w:r>
            <w:bookmarkEnd w:id="1"/>
            <w:r>
              <w:rPr>
                <w:color w:val="000000"/>
                <w:sz w:val="24"/>
                <w:szCs w:val="24"/>
                <w:lang w:eastAsia="en-US"/>
              </w:rPr>
              <w:t>– начальник управления муниципального имущества, архитектуры, градостроительства администрации МО «Город Отрадно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bookmarkStart w:id="2" w:name="_Hlk122077494"/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Турновская Светлана Леонардовна </w:t>
            </w:r>
            <w:bookmarkEnd w:id="2"/>
            <w:r>
              <w:rPr>
                <w:color w:val="000000"/>
                <w:sz w:val="24"/>
                <w:szCs w:val="24"/>
                <w:lang w:eastAsia="en-US"/>
              </w:rPr>
              <w:t>– начальник отдела и отчетности-главный бухгалтер администрации МО «Город Отрадное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  <w:r>
        <w:rPr>
          <w:color w:val="000000"/>
          <w:sz w:val="24"/>
          <w:szCs w:val="24"/>
        </w:rPr>
        <w:t xml:space="preserve">Морозов Александр Сергеевич, </w:t>
      </w:r>
      <w:r>
        <w:rPr>
          <w:color w:val="000000"/>
          <w:sz w:val="24"/>
          <w:szCs w:val="24"/>
          <w:lang w:eastAsia="en-US"/>
        </w:rPr>
        <w:t xml:space="preserve">Цивилева Людмила Владимировна, Шуваева Наталья Александровна, </w:t>
      </w:r>
      <w:r>
        <w:rPr>
          <w:color w:val="000000"/>
          <w:sz w:val="24"/>
          <w:szCs w:val="24"/>
        </w:rPr>
        <w:t xml:space="preserve">Терентьева Тая Сергеевна, </w:t>
      </w:r>
      <w:bookmarkStart w:id="3" w:name="_Hlk122077584"/>
      <w:r>
        <w:rPr>
          <w:color w:val="000000"/>
          <w:sz w:val="24"/>
          <w:szCs w:val="24"/>
        </w:rPr>
        <w:t>Ченчик Александр Владимирович</w:t>
      </w:r>
      <w:bookmarkEnd w:id="3"/>
      <w:r>
        <w:rPr>
          <w:color w:val="000000"/>
          <w:sz w:val="24"/>
          <w:szCs w:val="24"/>
        </w:rPr>
        <w:t xml:space="preserve">, Гольцова Нина Александровна, </w:t>
      </w:r>
      <w:bookmarkStart w:id="4" w:name="_Hlk122077613"/>
      <w:r>
        <w:rPr>
          <w:color w:val="000000"/>
          <w:sz w:val="24"/>
          <w:szCs w:val="24"/>
        </w:rPr>
        <w:t>Турновская Светлана Леонардовна</w:t>
      </w:r>
      <w:bookmarkEnd w:id="4"/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есть. Заседание комиссии правом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 заседания комисс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Рассмотрение единственной заявки на участие в аукционе на право заключения договора аренд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О допуске заявителей к участию в аукционе и признании заявителей участниками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 отказе в допуске к участию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иняты (зарегистрированы)</w:t>
      </w:r>
      <w:r>
        <w:rPr/>
        <w:t xml:space="preserve"> заявки от следующих заявителе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bookmarkStart w:id="5" w:name="_Hlk53134004"/>
            <w:bookmarkEnd w:id="5"/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Елена Юрье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47060759295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поступила 08.12.2022 13:25:11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_Hlk53139577"/>
      <w:bookmarkStart w:id="7" w:name="_Hlk53139601"/>
      <w:bookmarkEnd w:id="7"/>
      <w:r>
        <w:rPr>
          <w:sz w:val="24"/>
          <w:szCs w:val="24"/>
        </w:rPr>
        <w:t>Сведения о поступившем задатке: задаток заблокирован электронной площадкой</w:t>
      </w:r>
      <w:bookmarkEnd w:id="6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а и заявитель соответствуют требованиям, установленным извещением </w:t>
      </w:r>
      <w:r>
        <w:rPr>
          <w:bCs/>
          <w:sz w:val="24"/>
          <w:szCs w:val="24"/>
        </w:rPr>
        <w:t>о проведении аукциона</w:t>
      </w:r>
      <w:r>
        <w:rPr>
          <w:sz w:val="24"/>
          <w:szCs w:val="24"/>
        </w:rPr>
        <w:t xml:space="preserve">, и требованиям Земельного кодекса Российской Федерации от 25.10.2001 № 136-ФЗ (далее – </w:t>
      </w:r>
      <w:bookmarkStart w:id="8" w:name="_Hlk53139846"/>
      <w:r>
        <w:rPr>
          <w:sz w:val="24"/>
          <w:szCs w:val="24"/>
        </w:rPr>
        <w:t>ЗК РФ</w:t>
      </w:r>
      <w:bookmarkEnd w:id="8"/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9" w:name="_Hlk53139601"/>
      <w:bookmarkEnd w:id="9"/>
      <w:r>
        <w:rPr>
          <w:sz w:val="24"/>
          <w:szCs w:val="24"/>
        </w:rPr>
        <w:t xml:space="preserve">Допустить к участию в аукционе на право заключения договора аренды и признать участником аукциона: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bookmarkStart w:id="10" w:name="_Hlk72486308"/>
            <w:bookmarkEnd w:id="10"/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аяв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1" w:name="_Hlk122078865"/>
            <w:bookmarkEnd w:id="11"/>
            <w:r>
              <w:rPr>
                <w:sz w:val="24"/>
                <w:szCs w:val="24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выдова Елена Юрье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2" w:name="_Hlk122078865"/>
            <w:bookmarkEnd w:id="12"/>
            <w:r>
              <w:rPr>
                <w:sz w:val="24"/>
                <w:szCs w:val="24"/>
                <w:lang w:eastAsia="en-US"/>
              </w:rPr>
              <w:t>ИНН 470607592956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ать в допуске к участию в аукционе: заявители, которым было отказано в допуске к участию, отсутствуют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.14 ст. 39.12 ЗК РФ, аукцион признан несостоявшимся, так как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говор аренды земельного участка заключается по начальной цене предмета аукциона с единственным участником аукциона - Индивидуальный предприниматель Давыдова Елена Юрьев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составлен в трех экземпля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Морозов Александр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                                                        Цивилева Людмила Владимировна</w:t>
      </w:r>
    </w:p>
    <w:p>
      <w:pPr>
        <w:pStyle w:val="Normal"/>
        <w:tabs>
          <w:tab w:val="clear" w:pos="708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Шуваева Наталья Александровн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ерентьева Тая Сергеевна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Ченчик Александр Владимирович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ольцова Нина Александ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урновская Светлана Леонардо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4:00Z</dcterms:created>
  <dc:creator>Виктория Владимировна Миняева</dc:creator>
  <dc:description/>
  <cp:keywords/>
  <dc:language>en-US</dc:language>
  <cp:lastModifiedBy>Ирина</cp:lastModifiedBy>
  <cp:lastPrinted>2022-07-13T13:14:00Z</cp:lastPrinted>
  <dcterms:modified xsi:type="dcterms:W3CDTF">2022-12-20T14:34:00Z</dcterms:modified>
  <cp:revision>2</cp:revision>
  <dc:subject/>
  <dc:title/>
</cp:coreProperties>
</file>