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 О Г О  В О Р   № ___/___</w:t>
      </w:r>
    </w:p>
    <w:p>
      <w:pPr>
        <w:pStyle w:val="Normal"/>
        <w:jc w:val="center"/>
        <w:rPr/>
      </w:pPr>
      <w:r>
        <w:rPr/>
        <w:t xml:space="preserve">купли – продажи 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                                                                 </w:t>
      </w:r>
      <w:r>
        <w:rPr/>
        <w:t>«____» ____________20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 </w:t>
      </w:r>
      <w:r>
        <w:rPr>
          <w:b/>
        </w:rPr>
        <w:t>Администрация Отрадненского городского  поселения  Кировского муниципального района Ленинградской</w:t>
      </w:r>
      <w:r>
        <w:rPr/>
        <w:t xml:space="preserve"> </w:t>
      </w:r>
      <w:r>
        <w:rPr>
          <w:b/>
        </w:rPr>
        <w:t>области</w:t>
      </w:r>
      <w:r>
        <w:rPr/>
        <w:t xml:space="preserve">, в лице _____________________________________________________________________________, действующего на основании Устава, принятого решением Совета депутатов Отрадненского городского поселения Кировского муниципального района Ленинградской области от _____  №______, именуемая в дальнейшем </w:t>
      </w:r>
      <w:r>
        <w:rPr>
          <w:b/>
        </w:rPr>
        <w:t>«Продавец»</w:t>
      </w:r>
      <w:r>
        <w:rPr/>
        <w:t xml:space="preserve"> с одной стороны  и   Ф. И. О. (_________ г.р., паспорт________, выдан ______________________), код подразделения ________, зарегистрирован по адресу: _____________, ________________________) именуемый в дальнейшем  «Покупатель», с другой стороны, на основании статей 39.11, 39.12, 39.18 Земельного кодекса РФ от 25.10.2001г. №136-ФЗ, Федерального закона от 25.10.2001г. №137-ФЗ «О введении в действие  Земельного кодекса РФ», в соответствии с постановлением администрации Отрадненского городского поселения Кировского муниципального района Ленинградской области от ________ №_____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одавец продает с аукциона, а Покупатель приобретает земельный участок (именуемый далее «Участок»), расположенный по адресу: __________________________________________, площадью _______ кв.м, кадастровый номер ______________________.</w:t>
      </w:r>
    </w:p>
    <w:p>
      <w:pPr>
        <w:pStyle w:val="Normal"/>
        <w:jc w:val="both"/>
        <w:rPr/>
      </w:pPr>
      <w:r>
        <w:rPr/>
        <w:t>Разрешенное использование: ___________________________________________________.</w:t>
      </w:r>
    </w:p>
    <w:p>
      <w:pPr>
        <w:pStyle w:val="Normal"/>
        <w:jc w:val="both"/>
        <w:rPr/>
      </w:pPr>
      <w:r>
        <w:rPr/>
        <w:t>Режим использования, обременения: ____________________________________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II. Обязанности сторон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окупатель обязу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ринять по акту приема – передачи Участок, приобретенный по настоящему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3.В 3-х месячный срок после оплаты стоимости  Участка зарегистрировать право собственности на Участок в Управлении Росреестра по Ленинградской  области и  в 15-ти дневный срок после регистрации представить Продавцу копию подтверждающего доку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родавец обяз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сче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купатель перечис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. Стоимость земельного участка (п. 1.2.) на расчетный счет УФК по Ленинградской области (КУМИ администрации Кировского муниципального района, л.с 04453002020) ИНН 4706000923 КПП 470601001, Банк: Отделение Ленинградское Банка России//УФК по Ленинградской области, г. Санкт-Петербург, Единый казначейский счет 40102810745370000006, Казначейский счет 03100643000000014500, БИК 014106101, ОКТМО ______________, КБК __________________: 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внесенный задаток в сумме ___________ (___________________________________________) рублей 00 копеек  засчитывается в счет оплаты по настоящему догов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о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В случае непредставления по вине Покупателя копии документа, подтверждающего государственную регистрацию права на Участок, в срок, установленный   п.2.1.3. настоящего договора,  Покупатель обязан выплатить Продавцу штраф в размере 1/360 ставки рефинансирования ЦБ РФ от стоимости  Участка   за каждый день проср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Отсутствие государственной регистрации права собственности на Участок по вине Покупателя в 6-ти месячный срок  влечет одностороннее расторжение договор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ассмотр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Все споры и разногласия, которые могут возникнуть из настоящего  договора, решаются в установленном законодательством РФ порядк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Выписка из Единого государственного реестра недвижимости об основных характеристиках и зарегистрированных правах на объект недвижимости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  у Покупателя, третий экземпляр - в  Управлении Росреестра по  Ленинград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680"/>
      </w:tblGrid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Администрация Отрадненского городского 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еления Кировского муниципального района Ленинградской области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  <w:t>187330,  Ленинградская область, Кировский район, г. Отрадное, ул. Гагарина, д.1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УП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Ф.И.О.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зарегистрирован по адресу: 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Ф.И.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2:00Z</dcterms:created>
  <dc:creator>taig</dc:creator>
  <dc:description/>
  <cp:keywords/>
  <dc:language>en-US</dc:language>
  <cp:lastModifiedBy>Ирина</cp:lastModifiedBy>
  <cp:lastPrinted>2022-02-18T16:17:00Z</cp:lastPrinted>
  <dcterms:modified xsi:type="dcterms:W3CDTF">2022-12-07T07:32:00Z</dcterms:modified>
  <cp:revision>2</cp:revision>
  <dc:subject/>
  <dc:title>УТВЕРЖДЕН</dc:title>
</cp:coreProperties>
</file>