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hd w:fill="auto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кционерное общество «Ленинградская областная тепло-энергетическая компания»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Ваш запрос исх. №12-1527/22-0 от 30.08.2022г. о предоставлении информации о возможности подключения объектов, расположенных по адресу: Ленинградская область, Кировский район, г.Отрадное, ул. Озерная, з/у 12а, кадастровый номер 47:16:0201045:628, площадью 1502 кв.м, разрешенное использование: ИЖС, сообщаю об отсутствии технической возможности подключения ввиду того, что объекты находятся вне радиуса эффективного теплоснабжения централизованных источников тепловой энергии города Отрадн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ционерное общество «ЛОЭСК-Электрические сети Санкт-Петербурга 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Ленинградской области»</w:t>
      </w:r>
    </w:p>
    <w:p>
      <w:pPr>
        <w:pStyle w:val="6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Предварительное заключение о возможности технологического присоединении к электрическим сетям АО «ЛОЭСК»</w:t>
      </w:r>
    </w:p>
    <w:p>
      <w:pPr>
        <w:pStyle w:val="41"/>
        <w:shd w:fill="auto" w:val="clear"/>
        <w:tabs>
          <w:tab w:val="clear" w:pos="708"/>
          <w:tab w:val="left" w:pos="1134" w:leader="none"/>
          <w:tab w:val="left" w:pos="2094" w:leader="none"/>
        </w:tabs>
        <w:spacing w:lineRule="auto" w:line="360" w:before="0" w:after="0"/>
        <w:ind w:firstLine="709"/>
        <w:rPr/>
      </w:pPr>
      <w:r>
        <w:rPr/>
        <w:t>В ответ на Ваше обращение исх. № 12-1341/22-0 от 28.07.2022 (вх. № 10-02/477 от 28.07.2022) о возможности подключения к электрическим сетям АО «ЛОЭСК» энергопринимаюших устройств планируемого к строительству объекта ИЖС предполагаемого к расположению по адресу: Ленинградская область, Кировский муниципальный район, Отрадненское городское поселение, г. Отрадное, ул. Озерная, з/у 12а, кад. № 47:16:0201045:628, сообщаю, что присоединение объектов принципиально возможно</w:t>
        <w:tab/>
        <w:t>путем создания распределительных сетей 10/0,4 кВ от ПС 110 кВ № 207 Ивановская.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/>
        <w:t>Окончательно точки присоединения электроустановок будут определены после разработки технических условий к договору об осуществлении технологического присоединения к электрическим сетям.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/>
        <w:t>Сроки выполнения мероприятий по технологическому присоединению объекта, срок действия технических условий и стоимость услуг определяются договором об осуществлении технологического присоединения в соответствии с Правилами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и Постановлением Правительства РФ от 27.12.2004 г. № 861 (в действующей на момент заключения договора редакции).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/>
        <w:t>Для оформления договора на технологическое присоединение, владельцу (арендатору) объекта необходимо подать в АО «ЛОЭСК» заявку, заполненную по установленной форме, с приложением необходимого комплекта документов.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/>
        <w:t xml:space="preserve">Подать заявку на технологическое присоединение энергопринимающих устройств и заключить договор об осуществлении технологического присоединения можно обратившись в Центр присоединения к электрическим сетям АО «ЛОЭСК» по адресу: г. Санкт-Петербург, Песочная набережная, д. 42, лит. А (телефон: (812) 611-18-01) или в филиал компании, в зоне ответственности которого расположен объект, а также воспользовавшись сервисом «Личный кабинет» в онлайн-режиме на сайте компании </w:t>
      </w:r>
      <w:r>
        <w:rPr>
          <w:lang w:eastAsia="en-US" w:bidi="en-US"/>
        </w:rPr>
        <w:t>(</w:t>
      </w:r>
      <w:hyperlink r:id="rId2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lk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loesk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>).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/>
        <w:t>Срок действия настоящего заключения составляет 1 год с момента его выда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 «Газпром газораспределение Ленинградская область» ф</w:t>
      </w:r>
      <w:r>
        <w:rPr>
          <w:rStyle w:val="9"/>
          <w:rFonts w:cs="Times New Roman" w:ascii="Times New Roman" w:hAnsi="Times New Roman"/>
          <w:b w:val="false"/>
          <w:sz w:val="24"/>
          <w:szCs w:val="24"/>
        </w:rPr>
        <w:t>илиал в г. Тосно</w:t>
      </w:r>
    </w:p>
    <w:p>
      <w:pPr>
        <w:pStyle w:val="10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газораспределения</w:t>
      </w:r>
    </w:p>
    <w:p>
      <w:pPr>
        <w:pStyle w:val="113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328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rStyle w:val="112"/>
          <w:sz w:val="24"/>
          <w:szCs w:val="24"/>
        </w:rPr>
        <w:t>Филиал АО "Газпром газораспределение Ленинградская область в г. Тосно ,</w:t>
      </w:r>
    </w:p>
    <w:p>
      <w:pPr>
        <w:pStyle w:val="113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7230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112"/>
          <w:sz w:val="24"/>
          <w:szCs w:val="24"/>
        </w:rPr>
        <w:t>Администрация Отрадненское городское поселение Кировского муниципального района Ленинградской области И.о. главы администрации А.С. Морозов</w:t>
      </w:r>
    </w:p>
    <w:p>
      <w:pPr>
        <w:pStyle w:val="113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7230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 капитального строительства: </w:t>
      </w:r>
      <w:r>
        <w:rPr>
          <w:rStyle w:val="112"/>
          <w:sz w:val="24"/>
          <w:szCs w:val="24"/>
        </w:rPr>
        <w:t xml:space="preserve">индивидуальный жилой дом </w:t>
      </w:r>
      <w:r>
        <w:rPr>
          <w:sz w:val="24"/>
          <w:szCs w:val="24"/>
        </w:rPr>
        <w:t xml:space="preserve">расположенный (проектируемый) по адресу: </w:t>
      </w:r>
      <w:r>
        <w:rPr>
          <w:rStyle w:val="112"/>
          <w:sz w:val="24"/>
          <w:szCs w:val="24"/>
        </w:rPr>
        <w:t xml:space="preserve">Ленинградская область. </w:t>
      </w:r>
      <w:r>
        <w:rPr>
          <w:sz w:val="24"/>
          <w:szCs w:val="24"/>
        </w:rPr>
        <w:t>Ки</w:t>
      </w:r>
      <w:r>
        <w:rPr>
          <w:rStyle w:val="112"/>
          <w:sz w:val="24"/>
          <w:szCs w:val="24"/>
        </w:rPr>
        <w:t>ровский район, г. Отрадное, ул. Озерная, з/у 12а, кадастровый № 47:16:0201045:628, площадью 1 502м</w:t>
      </w:r>
      <w:r>
        <w:rPr>
          <w:rStyle w:val="112"/>
          <w:sz w:val="24"/>
          <w:szCs w:val="24"/>
          <w:vertAlign w:val="superscript"/>
        </w:rPr>
        <w:t>2</w:t>
      </w:r>
    </w:p>
    <w:p>
      <w:pPr>
        <w:pStyle w:val="113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360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ел максимальной нагрузки в точке подключения определить проектом.</w:t>
      </w:r>
    </w:p>
    <w:p>
      <w:pPr>
        <w:pStyle w:val="113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364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очка подключения: газопровод среднего давления, расположенный на ориентировочном расстоянии (по прямой) от границ земельного участка 110 м.</w:t>
      </w:r>
    </w:p>
    <w:p>
      <w:pPr>
        <w:pStyle w:val="113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360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, в течение которого правообладатель земельного участка может обратиться к исполнителю в целях заключения договора о подключении составляет - 3 месяца со дня представления настоящей информации.</w:t>
      </w:r>
    </w:p>
    <w:p>
      <w:pPr>
        <w:pStyle w:val="10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Государственное унитарное предприятие «Водоканал Ленинградской области»</w:t>
      </w:r>
    </w:p>
    <w:p>
      <w:pPr>
        <w:pStyle w:val="113"/>
        <w:shd w:fill="auto" w:val="clear"/>
        <w:tabs>
          <w:tab w:val="clear" w:pos="708"/>
          <w:tab w:val="left" w:pos="1134" w:leader="none"/>
          <w:tab w:val="left" w:pos="5368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 предоставлении технических условий для подключения (технологического присоединения) объектов капитального строительства к централизованным сетям водоснабжения и водоотведения, сообщаю.</w:t>
      </w:r>
    </w:p>
    <w:p>
      <w:pPr>
        <w:pStyle w:val="113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ля земельного участка с кадастровым номером 47:16:0201045:628, площадью 1502 кв. м., расположенного по адресу: Ленинградская область, Кировский муниципальный район, г. Отрадное, ул. Озерное , уч. 12а, ближайшей возможной точкой подключения (технологического присоединения) к централизованным сетям водоснабжения, состоящим в хозяйственном ведении Предприятия, является водопроводная магистраль Ду - 50 мм, проложенная по ул. Береговая, г. Отрадное, Кировский муниципальный район, Ленинградская область. Точка подключения к сетям водоснабжения расположена на удаленном расстоянии ориентировочно 160 метров. Максимальная нагрузка в точке подключения составляет 5,0 м3/сут. Точка подключения (технологического присоединения) к централизованным сетям водоотведения отсутствует .</w:t>
      </w:r>
    </w:p>
    <w:p>
      <w:pPr>
        <w:pStyle w:val="113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ую Вас, что на основании п.7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ода № 2130 (далее - Правила), срок, в течение которого правообладатель земельного участка может обратиться к исполнителю в целях заключения договора о подключении, предусматривающего предоставление ему подключаемой мощности (нагрузки) в пределах максимальной мощности (нагрузки) в возможных точках присоединения, указанной в информации о возможности подключения объектов капитального строительства к централизованным системам холодного водоснабжения и (или) водоотведения, определен Предприятием 6 (шесть) месяцев, со дня предоставления информации о возможности подключения (технологического присоединения).</w:t>
      </w:r>
    </w:p>
    <w:p>
      <w:pPr>
        <w:pStyle w:val="113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п.62 Правил подключение объектов к централизованным системам горячего водоснабжения, холодного водоснабжения и (или) водоотведения при наличии на день заключения договора о подключении технической возможности подключения осуществляется в срок, который не может превышать 18 месяцев со дня заключения договора о подключении, за исключением случаев, когда более длительные сроки указаны заявителем в заявлении о подключении или определены в договоре о подключении по соглашению между исполнителем и заявителем.</w:t>
      </w:r>
    </w:p>
    <w:p>
      <w:pPr>
        <w:pStyle w:val="113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лата за подключение (технологическое присоединение) рассчитывается исходя из установленного тарифа, утвержденного комитетом по тарифам и ценовой политике Ленинградской области от 16.02.2022 Приказ №8-п или платы за подключение, устанавливаемой органом регулирования тарифов индивидуально в случаях, предусмотренных пунктом 85 Основ ценообразования в сфере водоснабжения и водоотведения, утвержденных Постановлением Правительства Российской Федерации от 13 мая 2013 г. №406.</w:t>
      </w:r>
    </w:p>
    <w:p>
      <w:pPr>
        <w:pStyle w:val="113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я по вопросу подключения к сетям водоснабжения и водоотведения, а также предоставления в адрес Предприятия необходимой документации, расположена на официальном сайте Предприятия по адресу: </w:t>
      </w:r>
      <w:hyperlink r:id="rId3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vodokanal</w:t>
        </w:r>
        <w:r>
          <w:rPr>
            <w:rStyle w:val="InternetLink"/>
            <w:sz w:val="24"/>
            <w:szCs w:val="24"/>
            <w:lang w:eastAsia="en-US" w:bidi="en-US"/>
          </w:rPr>
          <w:t>-</w:t>
        </w:r>
        <w:r>
          <w:rPr>
            <w:rStyle w:val="InternetLink"/>
            <w:sz w:val="24"/>
            <w:szCs w:val="24"/>
            <w:lang w:val="en-US" w:eastAsia="en-US" w:bidi="en-US"/>
          </w:rPr>
          <w:t>l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.</w:t>
      </w:r>
    </w:p>
    <w:p>
      <w:pPr>
        <w:pStyle w:val="6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467" w:gutter="0" w:header="0" w:top="1286" w:footer="0" w:bottom="1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1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1">
    <w:name w:val="WW-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">
    <w:name w:val="Основной текст (9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36"/>
      <w:szCs w:val="36"/>
      <w:u w:val="none"/>
    </w:rPr>
  </w:style>
  <w:style w:type="character" w:styleId="131">
    <w:name w:val="Заголовок №1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4" w:before="960" w:after="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0" w:before="12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10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3" w:before="0" w:after="18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atLeast" w:line="0" w:before="1260" w:after="1260"/>
      <w:jc w:val="center"/>
      <w:outlineLvl w:val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36"/>
      <w:szCs w:val="3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loesk.ru/" TargetMode="External"/><Relationship Id="rId3" Type="http://schemas.openxmlformats.org/officeDocument/2006/relationships/hyperlink" Target="http://www.vodokanal-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9:00Z</dcterms:created>
  <dc:creator>MAMA</dc:creator>
  <dc:description/>
  <cp:keywords/>
  <dc:language>en-US</dc:language>
  <cp:lastModifiedBy>Ирина</cp:lastModifiedBy>
  <dcterms:modified xsi:type="dcterms:W3CDTF">2022-12-07T06:49:00Z</dcterms:modified>
  <cp:revision>2</cp:revision>
  <dc:subject/>
  <dc:title/>
</cp:coreProperties>
</file>