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е общество «Ленинградская областная тепло-энергетическая компания»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 Ваш запрос исх. №12-1524/22-0 от 30.08.2022г. о предоставлении информации о возможности подключения объектов, расположенных по адресу: Ленинградская область, Кировский район, г.Отрадное, ул.Озерная, з/у 10, кадастровый номер 47:16:0201045:622, площадью 1330 кв.м, разрешенное использование: ИЖС, сообщаю об отсутствии технической возможности подключения ввиду того, что объекты находятся вне радиуса эффективного теплоснабжения централизованных источников тепловой энергии города Отрадно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9"/>
          <w:tab w:val="left" w:pos="1276" w:leader="none"/>
          <w:tab w:val="left" w:pos="1849" w:leader="none"/>
          <w:tab w:val="left" w:pos="8179" w:leader="none"/>
        </w:tabs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Акционерное общество "ЛОЭСК-Электрические сети Санкт-Петербурга и Ленинградской области”</w:t>
      </w:r>
    </w:p>
    <w:p>
      <w:pPr>
        <w:pStyle w:val="4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/>
      </w:pPr>
      <w:r>
        <w:rPr/>
        <w:t>Предварительное заключение о возможности технологического присоединении к электрическим сетям АО «ЛОЭСК»</w:t>
      </w:r>
    </w:p>
    <w:p>
      <w:pPr>
        <w:pStyle w:val="41"/>
        <w:shd w:fill="auto" w:val="clear"/>
        <w:tabs>
          <w:tab w:val="clear" w:pos="709"/>
          <w:tab w:val="left" w:pos="1276" w:leader="none"/>
          <w:tab w:val="left" w:pos="1849" w:leader="none"/>
          <w:tab w:val="left" w:pos="8179" w:leader="none"/>
        </w:tabs>
        <w:spacing w:lineRule="auto" w:line="360" w:before="0" w:after="0"/>
        <w:ind w:firstLine="709"/>
        <w:rPr/>
      </w:pPr>
      <w:r>
        <w:rPr/>
        <w:t>В ответ на Ваше обращение исх. № 12-1339/22-0 от 28.07.2022 (вх. № 10-02/473 от 28.07.2022) о возможности подключения к электрическим сетям АО «ЛОЭСК» энергопринимающих устройств планируемого к строительству объекта ИЖС. предполагаемого к расположению по адресу: Ленинградская область, Кировский муниципальный район, Отрадненское городское поселение, г. Отрадное, ул. Озерная, з/у 10, кад.№ 47:16:0201045:622, сообщаю, что присоединение объектов принципиально возможно путем создания распределительных сетей 10/0,4 кВ от ПС 110 кВ № 207 Ивановская.</w:t>
      </w:r>
    </w:p>
    <w:p>
      <w:pPr>
        <w:pStyle w:val="4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/>
      </w:pPr>
      <w:r>
        <w:rPr/>
        <w:t>Окончательно точки присоединения электроустановок будут определены после разработки технических условий к договору об осуществлении технологического присоединения к электрическим сетям.</w:t>
      </w:r>
    </w:p>
    <w:p>
      <w:pPr>
        <w:pStyle w:val="4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/>
      </w:pPr>
      <w:r>
        <w:rPr/>
        <w:t>Сроки выполнения мероприятий по технологическому присоединению объекта, срок действия технических условий и стоимость услуг определяются договором об осуществлении технологического присоединения в соответствии с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Ф от 27.12.2004 г. № 861 (в действующей на момент заключения договора редакции).</w:t>
      </w:r>
    </w:p>
    <w:p>
      <w:pPr>
        <w:pStyle w:val="4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/>
      </w:pPr>
      <w:r>
        <w:rPr/>
        <w:t>Для оформления договора на технологическое присоединение, владельцу (арендатору) объекта необходимо подать в АО «ЛОЭСК» заявку, заполненную по установленной форме, с приложением необходимого комплекта документов.</w:t>
      </w:r>
    </w:p>
    <w:p>
      <w:pPr>
        <w:pStyle w:val="4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/>
      </w:pPr>
      <w:r>
        <w:rPr/>
        <w:t xml:space="preserve">Подать заявку на технологическое присоединение энергопринимающих устройств и заключить договор об осуществлении технологического присоединения можно обратившись в Центр присоединения к электрическим сетям АО «ЛОЭСК» по адресу: г. Санкт-Петербург, Песочная набережная, д. 42. лит. А (телефон: (812) 611-18-01) или в филиал компании, в зоне ответственности которого расположен объект, а также воспользовавшись сервисом «Личный кабинет» в онлайн-режиме на сайте компании </w:t>
      </w:r>
      <w:r>
        <w:rPr>
          <w:lang w:eastAsia="en-US" w:bidi="en-US"/>
        </w:rPr>
        <w:t>(</w:t>
      </w:r>
      <w:hyperlink r:id="rId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l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loes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).</w:t>
      </w:r>
    </w:p>
    <w:p>
      <w:pPr>
        <w:pStyle w:val="4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/>
      </w:pPr>
      <w:r>
        <w:rPr/>
        <w:t>Срок действия настоящего заключения составляет 1 год с момента его выдач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2"/>
        <w:shd w:fill="auto" w:val="clear"/>
        <w:tabs>
          <w:tab w:val="clear" w:pos="709"/>
          <w:tab w:val="left" w:pos="1137" w:leader="none"/>
          <w:tab w:val="left" w:pos="127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Газпром газораспределение Ленинградская область» филиал в г. Тосно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газораспределения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9"/>
          <w:tab w:val="left" w:pos="1137" w:leader="none"/>
          <w:tab w:val="left" w:pos="127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rStyle w:val="111"/>
          <w:sz w:val="24"/>
          <w:szCs w:val="24"/>
        </w:rPr>
        <w:t>Филиал АО "Газпром газораспределение Ленинградская область" в г. Тосно .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9"/>
          <w:tab w:val="left" w:pos="1276" w:leader="none"/>
          <w:tab w:val="left" w:pos="7028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Style w:val="111"/>
          <w:sz w:val="24"/>
          <w:szCs w:val="24"/>
        </w:rPr>
        <w:t>Администрация Отрадненское городское поселение Кировского муниципального района Ленинградской области И.о. главы администрации А.С. Морозов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9"/>
          <w:tab w:val="left" w:pos="1173" w:leader="none"/>
          <w:tab w:val="left" w:pos="1276" w:leader="none"/>
          <w:tab w:val="left" w:pos="10093" w:leader="underscor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 капитального строительства: </w:t>
      </w:r>
      <w:r>
        <w:rPr>
          <w:rStyle w:val="111"/>
          <w:sz w:val="24"/>
          <w:szCs w:val="24"/>
        </w:rPr>
        <w:t xml:space="preserve">индивидуальный жилой дом </w:t>
      </w:r>
      <w:r>
        <w:rPr>
          <w:sz w:val="24"/>
          <w:szCs w:val="24"/>
        </w:rPr>
        <w:t>расположенный (проектируемый) по адресу:</w:t>
      </w:r>
      <w:r>
        <w:rPr>
          <w:rStyle w:val="111"/>
          <w:sz w:val="24"/>
          <w:szCs w:val="24"/>
        </w:rPr>
        <w:t>Ленинградская область. Кировский район, г. Отрадное, ул. Озерная, з/у 10. кадастровый № 47:16:0201045:622, площадью 1 330м</w:t>
      </w:r>
      <w:r>
        <w:rPr>
          <w:rStyle w:val="111"/>
          <w:sz w:val="24"/>
          <w:szCs w:val="24"/>
          <w:vertAlign w:val="superscript"/>
        </w:rPr>
        <w:t>2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9"/>
          <w:tab w:val="left" w:pos="1176" w:leader="none"/>
          <w:tab w:val="left" w:pos="127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ел максимальной нагрузки в точке подключения определить проектом.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9"/>
          <w:tab w:val="left" w:pos="1180" w:leader="none"/>
          <w:tab w:val="left" w:pos="127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чка подключения: газопровод среднего давления, расположенный на ориентировочном расстоянии (по прямой) от границ земельного участка 65м.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9"/>
          <w:tab w:val="left" w:pos="1180" w:leader="none"/>
          <w:tab w:val="left" w:pos="127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, в течение которого правообладатель земельного участка может обратиться к исполнителю в целях заключения договора о подключении составляет - 3 месяца со дня представления настоящей информации.</w:t>
      </w:r>
    </w:p>
    <w:p>
      <w:pPr>
        <w:pStyle w:val="112"/>
        <w:shd w:fill="auto" w:val="clear"/>
        <w:tabs>
          <w:tab w:val="clear" w:pos="709"/>
          <w:tab w:val="left" w:pos="1180" w:leader="none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9"/>
          <w:tab w:val="left" w:pos="1276" w:leader="none"/>
          <w:tab w:val="left" w:pos="6088" w:leader="none"/>
        </w:tabs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унитарное предприятие «Водоканал Ленинградской области»</w:t>
      </w:r>
    </w:p>
    <w:p>
      <w:pPr>
        <w:pStyle w:val="112"/>
        <w:shd w:fill="auto" w:val="clear"/>
        <w:tabs>
          <w:tab w:val="clear" w:pos="709"/>
          <w:tab w:val="left" w:pos="1276" w:leader="none"/>
          <w:tab w:val="left" w:pos="5368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 предоставлении технических условий для подключения (технологического присоединения) объектов капитального строительства к централизованным сетям водоснабжения и водоотведения, сообщаю.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земельного участка с кадастровым номером 47:16:0201045:622, площадью 1330 кв. м., расположенного по адресу: Ленинградская область, Кировский муниципальный район, г. Отрадное, ул. Озерная, уч. 10, ближайшей возможной точкой подключения (технологического присоединения) к централизованным сетям водоснабжения, состоящим в хозяйственном ведении Предприятия, является водопроводная магистраль Ду - 50 мм, проложенная по ул. Береговая, г. Отрадное , Кировский муниципальный район, Ленинградская область. Точка подключения к сетям водоснабжения расположена на удаленном расстоянии ориентировочно 130 метров. Максимальная нагрузка в точке подключения составляет 5,0 мЗ/сут. Точка подключения (технологического присоединения) к централизованным сетям водоотведения отсутствует .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земельного участка с кадастровым номером 47:16:0201045:624, площадью 1210 кв. м., расположенного по адресу: Ленинградская область, Кировский муниципальный район, г. Отрадное, ул. Озерное , уч. 12, ближайшей возможной точкой подключения (технологического присоединения) к централизованным сетям водоснабжения, состоящим в хозяйственном ведении Предприятия, является водопроводная магистраль Ду - 50 мм, проложенная по ул. Береговая, г. Отрадное, Кировский муниципальный район, Ленинградская область. Точка подключения к сетям водоснабжения расположена на удаленном расстоянии ориентировочно 160 метров. Максимальная нагрузка в точке подключения составляет 5,0 мЗ/сут. Точка подключения (технологического присоединения) к централизованным сетям водоотведения отсутствует .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земельного участка с кадастровым номером 47:16:0201045:628, площадью 1502 кв. м., расположенного по адресу: Ленинградская область, Кировский муниципальный район, г. Отрадное, ул. Озерное, уч. 12а, ближайшей возможной точкой подключения (технологического присоединения) к централизованным сетям водоснабжения, состоящим в хозяйственном ведении Предприятия, является водопроводная магистраль Ду - 50 мм, проложенная по ул. Береговая, г. Отрадное, Кировский муниципальный район, Ленинградская область. Точка подключения к сетям водоснабжения расположена на удаленном расстоянии ориентировочно 160 метров. Максимальная нагрузка в точке подключения составляет 5,0 мЗ/сут. Точка подключения (технологического присоединения) к централизованным сетям водоотведения отсутствует.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ую Вас, что на основании п.7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ода № 2130 (далее - Правила), срок, в течение которого правообладатель земельного участка может обратиться к исполнителю в целях заключения договора о подключении, предусматривающего предоставление ему подключаемой мощности (нагрузки) в пределах максимальной мощности (нагрузки) в возможных точках присоединения, указанной в информации о возможности подключения объектов капитального строительства к централизованным системам холодного водоснабжения и (или) водоотведения, определен Предприятием 6 (шесть) месяцев, со дня предоставления информации о возможности подключения (технологического присоединения).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.62 Правил подключение объектов к централизованным системам горячего водоснабжения, холодного водоснабжения и (или) водоотведения при наличии на день заключения договора о подключении технической возможности подключения осуществляется в срок, который не может превышать 18 месяцев со дня заключения договора о подключении, за исключением случаев,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.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лата за подключение (технологическое присоединение) рассчитывается исходя из установленного тарифа, утвержденного комитетом по тарифам и ценовой политике Ленинградской области от 16.02.2022 Приказ №8-п или платы за подключение, устанавливаемой органом регулирования тарифов индивидуально в случаях, предусмотренных пунктом 85 Основ ценообразования в сфере водоснабжения и водоотведения, утвержденных Постановлением Правительства Российской Федерации от 13 мая 2013 г. №406.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я по вопросу подключения к сетям водоснабжения и водоотведения, а также предоставления в адрес Предприятия необходимой документации, расположена на официальном сайте Предприятия по адресу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vodokanal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l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112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96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loesk.ru/" TargetMode="External"/><Relationship Id="rId3" Type="http://schemas.openxmlformats.org/officeDocument/2006/relationships/hyperlink" Target="http://www.vodokanal-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5:00Z</dcterms:created>
  <dc:creator>MAMA</dc:creator>
  <dc:description/>
  <cp:keywords/>
  <dc:language>en-US</dc:language>
  <cp:lastModifiedBy>Ирина</cp:lastModifiedBy>
  <dcterms:modified xsi:type="dcterms:W3CDTF">2022-12-07T07:35:00Z</dcterms:modified>
  <cp:revision>2</cp:revision>
  <dc:subject/>
  <dc:title/>
</cp:coreProperties>
</file>