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ВЫПИСКА ИЗ ПРАВИЛ ЗЕМЛЕПОЛЬЗОВАНИЯ И ЗАСТРОЙКИ ЧАСТИ ТЕРРИТОРИИ ОТРАДНЕНСКОГО ГОРОДСКОГО ПОСЕЛЕНИЯ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Правилам землепользования и застройки части территории Отрадненского городского поселения, утвержденным решением совета депутатов от 25.12.2013 года № 65, испрашиваемый земельный участок с кадастровым номером 47:16:0201048:580, расположенный по адресу: Российская Федерация, Ленинградская область, Кировский район,  г. Отрадное, Ленинградское шоссе, з/у 95, находится в зоне «ТД </w:t>
        <w:noBreakHyphen/>
        <w:t> 1». «ТД-1» - зона многофункциональной общественно-деловой застройки (обозначение: ТД-1).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ст.46, п.3-4, в данной зоне устанавливаются следующие виды разрешенного использования и предельные размеры земельных участков: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 Виды разрешенного использования земельных участков и объектов капитального строительства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80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Основные виды разрешённого использова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Размещение жилищно-эксплуатационных и аварийно-диспетчерских служб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Размещение предприятий розничной торговли (киосков, магазинов, павильонов, торговых комплексов, рынков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Размещение предприятий оптовой торговли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Размещение торгово-развлекательных комплексов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Размещение объектов делового и финансового назначения (офисов, представительств и т.п.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Размещение бизнес-центров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Размещение предприятий общественного пита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Размещение административных учреждений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Размещение объектов охраны общественного порядка</w:t>
              <w:tab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Размещение домов ребёнк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Размещение предприятий бытового обслужива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Размещение учреждений социального обслужива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Размещение амбулаторно-поликлинических учреждений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Размещение медицинских учреждений без специальных требований к размещению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Размещение медицинских лабораторий, станций скорой  и  неотложной помощи, учреждений санитарно-эпидемиологической службы, учреждений судебно-медицинской экспертизы и других подобных объектов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Размещение ветлечебниц без содержания животных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Размещение спортивных сооружений открытого типа (с трибунами для зрителей вместимостью до 500 мест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Размещение спортивных сооружений закрытого тип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Размещение учреждений культуры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Размещение средних специальных и высших учебных заведений и объектов, связанных с ними функционально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Размещение учреждений начального и среднего общего образова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Размещение дошкольных образовательных учреждений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ind w:right="72" w:hanging="0"/>
              <w:jc w:val="both"/>
              <w:rPr/>
            </w:pPr>
            <w:r>
              <w:rPr/>
              <w:t>Размещение гостиниц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ind w:right="72" w:hanging="0"/>
              <w:jc w:val="both"/>
              <w:rPr/>
            </w:pPr>
            <w:r>
              <w:rPr/>
              <w:t>Размещение общежитий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ind w:right="72" w:hanging="0"/>
              <w:jc w:val="both"/>
              <w:rPr/>
            </w:pPr>
            <w:r>
              <w:rPr/>
              <w:t>Размещение зданий для временного проживания работников предприятий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ind w:right="72" w:hanging="0"/>
              <w:jc w:val="both"/>
              <w:rPr/>
            </w:pPr>
            <w:r>
              <w:rPr/>
              <w:t>Размещение отделений банков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Размещение объектов связи и почтовых отделений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Размещение парков, садов, скверов, бульваров и т.п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Размещение объектов благоустройств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Размещение объектов гражданской обороны и предотвращения чрезвычайных ситуаций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Размещение пожарных депо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Размещение зданий и помещений военного комиссариат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Размещение культовых зданий, сооружений (без жилых объектов и кладбищ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Размещение стоянок легкового автотранспорта вместимостью до 500 машино-мест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Размещение объектов инженерно-технического обеспече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Размещение дорог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Размещение автозаправочных станций (не более трёх топливно-раздаточных колонок) для заправки легкового автотранспорта с объектами обслужива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Размещение предприятий автосервис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Размещение объектов железнодорожного транспорт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Условно разрешённые виды использова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Размещение стоянок легкового автотранспорта вместимостью более 500 машино-мест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Размещение автозаправочных станций (более трёх топливно-раздаточных колонок) для заправки легкового автотранспорта с объектами обслужива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Размещение газонаполнительных станций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Размещение причалов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8877" w:leader="none"/>
              </w:tabs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Вспомогательные виды разрешённого использова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8877" w:leader="none"/>
              </w:tabs>
              <w:ind w:right="72" w:hanging="0"/>
              <w:jc w:val="both"/>
              <w:rPr/>
            </w:pPr>
            <w:r>
              <w:rPr/>
              <w:t>Размещение стоянок легкового автотранспорта вместимостью до 500 машино-мест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8877" w:leader="none"/>
              </w:tabs>
              <w:ind w:right="72" w:hanging="0"/>
              <w:jc w:val="both"/>
              <w:rPr/>
            </w:pPr>
            <w:r>
              <w:rPr/>
              <w:t>Размещение велостоянок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8877" w:leader="none"/>
              </w:tabs>
              <w:ind w:right="72" w:hanging="0"/>
              <w:jc w:val="both"/>
              <w:rPr/>
            </w:pPr>
            <w:r>
              <w:rPr/>
              <w:t>Размещение хозяйственных построек и площадок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8892" w:leader="none"/>
              </w:tabs>
              <w:ind w:right="72" w:hanging="0"/>
              <w:jc w:val="both"/>
              <w:rPr/>
            </w:pPr>
            <w:r>
              <w:rPr/>
              <w:t>Размещение дорог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8892" w:leader="none"/>
              </w:tabs>
              <w:ind w:right="72" w:hanging="0"/>
              <w:jc w:val="both"/>
              <w:rPr/>
            </w:pPr>
            <w:r>
              <w:rPr/>
              <w:t>Размещение объектов благоустройства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  <w:t>4.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062"/>
        <w:gridCol w:w="4860"/>
      </w:tblGrid>
      <w:tr>
        <w:trPr>
          <w:tblHeader w:val="true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дельные значения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земельного участ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 менее суммы площади, занимаемой существующим или размещаемым на земельном участке объектом капитального строительства и озелененными территориями, автостоянками, проездами и иными вспомогательными объектами, предназначенными для его обслуживания и эксплуатации, требуемыми в соответствии с Правилами землепользования и застройки, техническими регламентами и нормативами градостроительного проектирования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мальные расстояния между зданиями, строениями, сооружения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ется в соответствии с нормативами по противопожарной безопасности и инсоляции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ксимальные выступы за красную линию частей зданий, строений, сооруж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ношении балконов, эркеров, козырьков - не более 3 м и выше 3,5 м от уровня земли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мальные отступы зданий, строений, сооружений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т границ земельных участк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станавливается в соответствии со статьёй </w:t>
            </w:r>
            <w:hyperlink w:anchor="_Статья_43._Минимальные_отступы_здан">
              <w:r>
                <w:rPr>
                  <w:rStyle w:val="InternetLink"/>
                  <w:sz w:val="22"/>
                  <w:szCs w:val="22"/>
                </w:rPr>
                <w:t>34</w:t>
              </w:r>
            </w:hyperlink>
            <w:r>
              <w:rPr>
                <w:sz w:val="22"/>
                <w:szCs w:val="22"/>
              </w:rPr>
              <w:t xml:space="preserve"> Правил землепользования и застройки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красных линий улиц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 м (в случае если сложившаяся застройка в пределах улицы располагается по красной линии, то допускается размещение строящихся зданий по красной линии)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красных линий проез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 м (в случае если сложившаяся застройка в пределах проезда располагается по красной линии, то допускается размещение строящихся зданий по красной линии)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ксимальная высота зданий, строений и сооруж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станавливается в соответствии со статьёй </w:t>
            </w:r>
            <w:hyperlink w:anchor="_Статья_49._Максимальная_высота_здан">
              <w:r>
                <w:rPr>
                  <w:rStyle w:val="InternetLink"/>
                  <w:sz w:val="22"/>
                  <w:szCs w:val="22"/>
                </w:rPr>
                <w:t>36</w:t>
              </w:r>
            </w:hyperlink>
            <w:r>
              <w:rPr>
                <w:sz w:val="22"/>
                <w:szCs w:val="22"/>
              </w:rPr>
              <w:t xml:space="preserve"> Правил землепользования и застройки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ксимальный класс опасности (по санитарной классификации) объектов капитального строитель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V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мальная доля озелененной территории земельного участ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станавливается в соответствии со статьей </w:t>
            </w:r>
            <w:hyperlink w:anchor="_Статья_48._Минимальная_доля_озелене">
              <w:r>
                <w:rPr>
                  <w:rStyle w:val="InternetLink"/>
                  <w:sz w:val="22"/>
                  <w:szCs w:val="22"/>
                </w:rPr>
                <w:t>35</w:t>
              </w:r>
            </w:hyperlink>
            <w:r>
              <w:rPr>
                <w:sz w:val="22"/>
                <w:szCs w:val="22"/>
              </w:rPr>
              <w:t xml:space="preserve"> Правил землепользования и застройки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станавливается в соответствии со статьей </w:t>
            </w:r>
            <w:hyperlink w:anchor="_Статья_50._Минимальное_количество_м">
              <w:r>
                <w:rPr>
                  <w:rStyle w:val="InternetLink"/>
                  <w:sz w:val="22"/>
                  <w:szCs w:val="22"/>
                </w:rPr>
                <w:t>37</w:t>
              </w:r>
            </w:hyperlink>
            <w:r>
              <w:rPr>
                <w:sz w:val="22"/>
                <w:szCs w:val="22"/>
              </w:rPr>
              <w:t xml:space="preserve"> Правил землепользования и застройки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мальное количество мест на погрузочно-разгрузочных площадках на территории земельного участ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ется в соответствии со статьей 38 Правил землепользования и застройки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мальное количество мест для хранения (технологического отстоя) грузового автотранспорта на территории земельного участ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станавливается в соответствии со статьей </w:t>
            </w:r>
            <w:hyperlink w:anchor="_Статья_52._Минимальное_количество_м">
              <w:r>
                <w:rPr>
                  <w:rStyle w:val="InternetLink"/>
                  <w:sz w:val="22"/>
                  <w:szCs w:val="22"/>
                </w:rPr>
                <w:t>39</w:t>
              </w:r>
            </w:hyperlink>
            <w:r>
              <w:rPr>
                <w:sz w:val="22"/>
                <w:szCs w:val="22"/>
              </w:rPr>
              <w:t xml:space="preserve"> Правил землепользования и застройки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ксимальная высота ограждений земельных участк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м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ксимальный планировочный модуль в архитектурном решении ограждений земельных участк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доль скоростных транспортных магистралей – 3,5 – 4 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ль улиц и проездов – 2,5 - 3,5 м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ость огражд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0%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ксимальная суммарная площадь зданий, строений, сооружений (помещений), занимаемых объектами вспомогательных видов разрешенного использ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0% общей площади зданий, строений, сооружений, расположенных на территории соответствующего земельного участка, включая подземную часть</w:t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XCond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5">
    <w:name w:val=" Знак Знак5"/>
    <w:qFormat/>
    <w:rPr>
      <w:rFonts w:ascii="FuturisXCondC;Courier New" w:hAnsi="FuturisXCondC;Courier New" w:cs="FuturisXCondC;Courier New"/>
      <w:iCs/>
      <w:sz w:val="32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34:00Z</dcterms:created>
  <dc:creator>User</dc:creator>
  <dc:description/>
  <cp:keywords/>
  <dc:language>en-US</dc:language>
  <cp:lastModifiedBy>Ирина</cp:lastModifiedBy>
  <cp:lastPrinted>2021-02-26T10:31:00Z</cp:lastPrinted>
  <dcterms:modified xsi:type="dcterms:W3CDTF">2022-12-07T06:34:00Z</dcterms:modified>
  <cp:revision>2</cp:revision>
  <dc:subject/>
  <dc:title>Управляющему  ЗАО «ЛСР-Базовые»</dc:title>
</cp:coreProperties>
</file>