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075690</wp:posOffset>
                </wp:positionV>
                <wp:extent cx="143510" cy="1464945"/>
                <wp:effectExtent l="6350" t="6985" r="6350" b="5715"/>
                <wp:wrapNone/>
                <wp:docPr id="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154.35pt;margin-top:84.7pt;width:11.25pt;height:115.3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4208145"/>
            <wp:effectExtent l="0" t="0" r="0" b="0"/>
            <wp:docPr id="2" name="Рисунок 1" descr="C:\Users\User\Desktop\Для Елены Александровны Козловой\2022-06-24_10-17-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Для Елены Александровны Козловой\2022-06-24_10-17-4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3f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3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3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23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9:00Z</dcterms:created>
  <dc:creator>User</dc:creator>
  <dc:description/>
  <dc:language>en-US</dc:language>
  <cp:lastModifiedBy>Ирина</cp:lastModifiedBy>
  <dcterms:modified xsi:type="dcterms:W3CDTF">2022-12-0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