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Памятка для граждан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такое неформальная занятость, как избежать её последств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ормальная  занятость – «работа за чёрную зарплату» — это работа </w:t>
        <w:br/>
        <w:t xml:space="preserve">в </w:t>
      </w:r>
      <w:hyperlink r:id="rId2" w:tgtFrame="Неформальная экономика">
        <w:r>
          <w:rPr>
            <w:rFonts w:cs="Times New Roman" w:ascii="Times New Roman" w:hAnsi="Times New Roman"/>
            <w:sz w:val="28"/>
            <w:szCs w:val="28"/>
          </w:rPr>
          <w:t>теневой экономике</w:t>
        </w:r>
      </w:hyperlink>
      <w:r>
        <w:rPr>
          <w:rFonts w:cs="Times New Roman" w:ascii="Times New Roman" w:hAnsi="Times New Roman"/>
          <w:sz w:val="28"/>
          <w:szCs w:val="28"/>
        </w:rPr>
        <w:t>, когда трудовые отношени</w:t>
      </w:r>
      <w:hyperlink r:id="rId3" w:tgtFrame="Трудовые отношения">
        <w:r>
          <w:rPr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ду работодателем </w:t>
        <w:br/>
        <w:t>и работником не оформляются официально. То есть фактически работа осуществляется, но никаких документов, являющихся подтверждением статуса работника,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онимать, что отсутствие договора гражданско-правового характера (далее – ГПХ) равносильно неоформлению трудового договора, и также относится </w:t>
        <w:br/>
        <w:t>к неформальной занят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ормальные отношения - это не только отсутствие заключенного трудового договора (договор ТД), но и отсутствие договора гражданско-правового характера (договор ГП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(исключение – подрядчики ИП или самозанятые. Они обязаны предоставить доказательство своего статуса, то есть выписку из ЕГРИП) обязан удерживать и перечислять в бюджет НДФЛ с доходов согласно статье 217 Налогового кодекса РФ, получаемых по договорам ГПХ или Т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31 Налогового кодекса РФ ука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о итогам каждого месяца плательщики производят исчисление и уплату страховых взносов до окончания соответствующе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страховых взносов, исчисленная работодателем для уплаты </w:t>
        <w:br/>
        <w:t>за календарный месяц, подлежит уплате в срок не позднее 28-го числа следующего календарно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ые взносы на обязательное пенсионное страхование, на обязательное социальное страхование на случай временной нетрудоспособности и в связи </w:t>
        <w:br/>
        <w:t>с материнством, на обязательное медицинское страхование исчисляются плательщиками страховых взносов в виде единой су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работник не устроен официально у работодателя, работодатель не платит за работника страховые взносы, это значит - нарушение трудовых прав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способ избежать неформальной занятости – знать свои права. При поступлении на работу Вам необходимо знать и проверить следующие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 заключается в письменной форме, составляется в двух экземплярах, каждый из которых подписывается сторонами, один экземпляр трудового договора передается работнику, другой хранится у работодателя (статья 67 Трудового кодекса РФ, далее Т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 (статья 61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рудовом договоре должен быть указан размер заработной платы, который не может быть ниже размера минимальной заработной платы в Ленинградской области, установленного соглашением о минимальной заработной плате в регионе на текущий год (за исключением организаций федерального подчинения </w:t>
        <w:br/>
        <w:t>и организаций, отказавшихся от присоединения к указанному соглаш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удовом договоре также должны быть указаны график и место работы – все дальнейшие изменения должны фиксироваться только через дополнительные соглашения к трудовому договору (статья 57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 (статья 67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на работу работодатель вправе оформить приказом (распоряжением) работодателя, содержание которого должно соответствовать условиям трудового договора (статья 68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о письменному заявлению работника работодатель обязан </w:t>
        <w:br/>
        <w:t xml:space="preserve">не позднее трёх рабочих дней со дня подачи этого заявления выдать работнику трудовую книжку в целях его обязательного социального страхования (обеспечения), копии документов, связанных с работой,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; копии документов, связанных с работой, должны быть заверены надлежащим образом </w:t>
        <w:br/>
        <w:t>и предоставляться работнику безвозмездно (статья 62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аем Ваше внима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формления или ненадлежащего оформления трудового договора Вы </w:t>
      </w:r>
      <w:r>
        <w:rPr>
          <w:rFonts w:cs="Times New Roman" w:ascii="Times New Roman" w:hAnsi="Times New Roman"/>
          <w:b/>
          <w:sz w:val="32"/>
          <w:szCs w:val="32"/>
        </w:rPr>
        <w:t>не сможете получ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ую выплату заработной платы в полном объёме (статья 136 ТК РФ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плату в случае конфликта с работодателем (статья 136 ТК РФ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больничного листа (статья 183 ТК РФ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отпуска (статья 136 ТК РФ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е отпуска с сохранением места работы (статья 114 ТК РФ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расчета при увольнении (статья 140 ТК РФ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ые гарантии, связанные с простоем, сокращением, обучением, рождением ребенка (статья 157 ТК РФ, главы 26 и 27 ТК РФ, статьи 255 и 256 ТК РФ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нсацию вреда, причинённого несчастным случаем на производстве, профессиональным заболеванием (статья 184 ТК РФ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и пенсионное обеспечение (Федеральный закон от 15 декабря 2001 года № 166-ФЗ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ходное пособие при сокращении (статья 180 ТК РФ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формирования справки 2-НДФЛ, которая требуется для получения кредита в ба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работодатель принуждает работника прекращать постоянный трудовой договор и получать статус самозанятого, и далее в статусе самозанятого продолжать трудовые отношения, существенно ухудшается положение работника, который лишает себя отпуска, больничного, социальных гаранти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статуса самозанятого работодатель не должен производить формирующие пенсию страховые взносы за работника (самозанятый сам за себя платит налог в размере 4 либо 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ы неофициально трудоустроены, факт наличия трудовых отношений можно доказать в судебном порядке (статьи 381, 391 Трудового кодекса РФ). Неофициально оформленный гражданин в качестве фактов, доказывающих его работу в конкретной организации, может предъяв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и показ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писку по электронной почт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ы фото- и киносъемк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омости выдачи денежных средст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и смен с его фамилие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прихода-ухода работников на работу и друг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ужно знать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житель Ленинградской области имеет право направить </w:t>
        <w:br/>
        <w:t xml:space="preserve">в Государственную инспекцию труда в Ленинградской области, а также комитет </w:t>
        <w:br/>
        <w:t>по труду и занятости населения Ленинградской области информацию о фактах нарушений трудовых пра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труду и занятости населения Ленинград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я линия: 8 (800) 350-47-4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трудовых отношений и социального партнерства: 539-47-35, 539-47-3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ktzn_lo@lenreg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нспекция труда в Ленинград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git47.rostrud.ru,  телефон (812) 612-70-34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4fa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7;&#1092;&#1086;&#1088;&#1084;&#1072;&#1083;&#1100;&#1085;&#1072;&#1103;_&#1101;&#1082;&#1086;&#1085;&#1086;&#1084;&#1080;&#1082;&#1072;" TargetMode="External"/><Relationship Id="rId3" Type="http://schemas.openxmlformats.org/officeDocument/2006/relationships/hyperlink" Target="https://ru.wikipedia.org/wiki/&#1058;&#1088;&#1091;&#1076;&#1086;&#1074;&#1099;&#1077;_&#1086;&#1090;&#1085;&#1086;&#1096;&#1077;&#1085;&#1080;&#110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008C3E-4F28-45F8-AD4B-8151D6981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12</Words>
  <Characters>5773</Characters>
  <CharactersWithSpaces>67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8:00Z</dcterms:created>
  <dc:creator>Никитина Анастасия Сергеевна</dc:creator>
  <dc:description/>
  <dc:language>en-US</dc:language>
  <cp:lastModifiedBy>Ирина</cp:lastModifiedBy>
  <dcterms:modified xsi:type="dcterms:W3CDTF">2023-03-10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