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 дл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неформальная занятость, как избежать её последств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ая  занятость – «работа за чёрную зарплату» — это работа </w:t>
        <w:br/>
        <w:t xml:space="preserve">в </w:t>
      </w:r>
      <w:hyperlink r:id="rId2" w:tgtFrame="Неформальная экономика">
        <w:r>
          <w:rPr>
            <w:rFonts w:cs="Times New Roman" w:ascii="Times New Roman" w:hAnsi="Times New Roman"/>
            <w:sz w:val="28"/>
            <w:szCs w:val="28"/>
          </w:rPr>
          <w:t>теневой эконом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иболее распространённым видом такой занятости является отсутствие оформленных трудовых отношений: фактически работа осуществляется, но никаких документов, являющихся подтверждением статуса работника,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, что отсутствие договора гражданско-правового характера (далее - договор ГПХ) равносильно неоформлению трудового договора (далее - ТД) также относится к неформальной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согласно статье 217 Налогового кодекса РФ работодатель обязан удерживать и перечислять в бюджет НДФЛ с доходов, получаемых по договорам ГПХ или ТД. Исключением здесь являются подрядчики ИП или самозаня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31 Налогового кодекса РФ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о итогам каждого месяца плательщики (то есть работодатели) производят исчисление и уплату страховых взносов до окончания соответств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страховых взносов, исчисленная работодателем для уплаты </w:t>
        <w:br/>
        <w:t>за календарный месяц, подлежит уплате в срок не позднее 28-го числа следующего календар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е взносы на обязательное пенсионное страхование, на обязательное социальное страхование на случай временной нетрудоспособности и в связи </w:t>
        <w:br/>
        <w:t>с материнством, на обязательное медицинское страхование исчисляются плательщиками страховых взносов в виде еди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страховых взносов и представление расчетов по страховым взносам производятся организациями по месту их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 и индивидуальные предприниматели, имеющие наемных работников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выплачивать заработную плату не ниже размера минимальной заработной платы в Ленинградской области, установленного соглашением </w:t>
        <w:br/>
        <w:t>о минимальной заработной плате в регионе на текущий год. Исключением могут быть только организации федерального подчинения или организации, обоснованно отказавшиеся от присоединения к указанному соглашению. Это позволяет «открыто» вести бизнес и не опасаться штрафов, а также не ущемлять в правах своих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работника на работу Вам необходимо знать и пом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заключается в письменной форме, составляется в двух экземплярах, каждый из которых подписывается сторонами, один экземпляр трудового договора передается работнику, другой хранится у работодателя (статья 67 Трудового кодекса РФ, далее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атья 61 Т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удовом договоре должен быть указан размер заработной платы, который не может быть ниже размера минимальной заработной платы в Ленинградской области, установленного соглашением о минимальной заработной плате в регионе на текущий год (за исключением организаций федерального подчинения </w:t>
        <w:br/>
        <w:t xml:space="preserve">и организаций, отказавшихся от присоединения к указанному соглашению </w:t>
        <w:br/>
        <w:t>в соответствии с трудовым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удовом договоре также должны быть указаны график и место работы – </w:t>
      </w:r>
      <w:r>
        <w:rPr>
          <w:rFonts w:cs="Times New Roman" w:ascii="Times New Roman" w:hAnsi="Times New Roman"/>
          <w:b/>
          <w:sz w:val="28"/>
          <w:szCs w:val="28"/>
        </w:rPr>
        <w:t>все дальнейшие изменения должны фиксироваться только через дополнительные соглашения к трудовому договору</w:t>
      </w:r>
      <w:r>
        <w:rPr>
          <w:rFonts w:cs="Times New Roman" w:ascii="Times New Roman" w:hAnsi="Times New Roman"/>
          <w:sz w:val="28"/>
          <w:szCs w:val="28"/>
        </w:rPr>
        <w:t xml:space="preserve"> (статья 5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(статья 6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на работу работодатель вправе оформить приказом (распоряжением) работодателя, содержание которого должно соответствовать условиям трудового договора (статья 68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письменному заявлению работника работодатель обязан </w:t>
        <w:br/>
        <w:t xml:space="preserve">не позднее трё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,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; копии документов, связанных с работой, должны быть заверены надлежащим образом </w:t>
        <w:br/>
        <w:t>и предоставляться работнику безвозмездно (статья 6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ем Ваше 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трудового законодательства является неоформление или оформление ненадлежащим образом трудовых отношений, а также ухудшение правового положения работника, среди которых можно выделить принуждение работников к прекращению бессрочных трудовых договоров и оформлению статуса самозанятого с последующим привлечением к выполнению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личия трудовых отношений работник организации может доказать </w:t>
        <w:br/>
        <w:t>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одобных фактов трудовых отношений, работодатель будет обяза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корректированную отчетность в налоговый орган по месту регистрации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ить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налоги за работников, оформленных как самозанятые, </w:t>
        <w:br/>
        <w:t xml:space="preserve">но выполняющих трудовые функции постоянных работников за </w:t>
      </w:r>
      <w:r>
        <w:rPr>
          <w:rFonts w:cs="Times New Roman" w:ascii="Times New Roman" w:hAnsi="Times New Roman"/>
          <w:b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время их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5.27 Кодекса Российской Федерации об административных правонарушениях за неоформление трудовых отношений предусмотрены штраф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мере </w:t>
      </w:r>
      <w:r>
        <w:rPr>
          <w:rFonts w:cs="Times New Roman" w:ascii="Times New Roman" w:hAnsi="Times New Roman"/>
          <w:b/>
          <w:sz w:val="28"/>
          <w:szCs w:val="28"/>
        </w:rPr>
        <w:t>от 1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мере </w:t>
      </w:r>
      <w:r>
        <w:rPr>
          <w:rFonts w:cs="Times New Roman" w:ascii="Times New Roman" w:hAnsi="Times New Roman"/>
          <w:b/>
          <w:sz w:val="28"/>
          <w:szCs w:val="28"/>
        </w:rPr>
        <w:t>от 5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7;&#1092;&#1086;&#1088;&#1084;&#1072;&#1083;&#1100;&#1085;&#1072;&#1103;_&#1101;&#1082;&#1086;&#1085;&#1086;&#1084;&#1080;&#1082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5</Words>
  <Characters>459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9:00Z</dcterms:created>
  <dc:creator>Никитина Анастасия Сергеевна</dc:creator>
  <dc:description/>
  <dc:language>en-US</dc:language>
  <cp:lastModifiedBy>Ирина</cp:lastModifiedBy>
  <cp:lastPrinted>2022-09-16T13:16:00Z</cp:lastPrinted>
  <dcterms:modified xsi:type="dcterms:W3CDTF">2023-03-1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