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power.lenobl.ru/ru/news/58347/</w:t>
        </w:r>
      </w:hyperlink>
    </w:p>
    <w:p>
      <w:pPr>
        <w:pStyle w:val="Normal"/>
        <w:tabs>
          <w:tab w:val="clear" w:pos="708"/>
          <w:tab w:val="left" w:pos="4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Ленобласть поддерживает энергоэффективные уроки</w:t>
      </w:r>
    </w:p>
    <w:p>
      <w:pPr>
        <w:pStyle w:val="Normal"/>
        <w:rPr/>
      </w:pPr>
      <w:r>
        <w:rPr/>
        <w:drawing>
          <wp:inline distT="0" distB="0" distL="0" distR="0">
            <wp:extent cx="703072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ouncement"/>
        <w:rPr/>
      </w:pPr>
      <w:r>
        <w:rPr/>
        <w:t>В регионе стартовал конкурс «Лучший педагог по организации работы по воспитанию культуры энергосбережения среди учащихся образовательных организаций Ленинградской области»</w:t>
      </w:r>
    </w:p>
    <w:p>
      <w:pPr>
        <w:pStyle w:val="Style15"/>
        <w:rPr>
          <w:b/>
          <w:b/>
        </w:rPr>
      </w:pPr>
      <w:r>
        <w:rPr/>
        <w:t>   </w:t>
      </w:r>
      <w:r>
        <w:rPr/>
        <w:t>Конкурс проводят комитет по ТЭК, комитет общего и профессионального образования и Центр энергосбережения и повышения энергоэффективности Ленинградской области. Он приурочен к ежегодному фестивалю #ВместеЯрче-2023.</w:t>
        <w:br/>
        <w:t>   Участниками могут стать ленинградские педагоги государственных и муниципальных образовательных организаций общего и среднего профессионального образования. Они учат ребят энергосбережению дома и в школе, а лучшие наработки распространяются по образовательным учреждениям региона.</w:t>
        <w:br/>
        <w:t>   На конкурс могут быть представлены дидактические материалы, разработки уроков по энергосбережению, подбор иллюстративного материала, видео-лекции по основам энергоэффективности. Объем не должен превышать 20 страниц, допускаются только авторские проекты. Работы можно подать до 1 июля в Центр энергосбережения и повышения энергоэффективности на электронный адрес </w:t>
      </w:r>
      <w:hyperlink r:id="rId4" w:tgtFrame="_blank">
        <w:r>
          <w:rPr>
            <w:rStyle w:val="InternetLink"/>
          </w:rPr>
          <w:t>konkurs@lenoblces.ru</w:t>
        </w:r>
      </w:hyperlink>
      <w:r>
        <w:rPr/>
        <w:t> или лично — Санкт-Петербург, Калужский пер. 3А. Задать вопросы можно по телефону 8 (812) 332-84-88 (доб. 116).</w:t>
        <w:br/>
        <w:t>   Итоги конкурса будут опубликованы во второй половине августа на портале </w:t>
      </w:r>
      <w:hyperlink r:id="rId5" w:tgtFrame="_blank">
        <w:r>
          <w:rPr>
            <w:rStyle w:val="InternetLink"/>
          </w:rPr>
          <w:t>www.lenoblces.ru</w:t>
        </w:r>
      </w:hyperlink>
      <w:r>
        <w:rPr/>
        <w:t>, победители получат грамоты и призы.</w:t>
      </w:r>
    </w:p>
    <w:p>
      <w:pPr>
        <w:pStyle w:val="Heading1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ragraph">
                  <wp:posOffset>-33020</wp:posOffset>
                </wp:positionV>
                <wp:extent cx="2599055" cy="194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52.85pt;mso-wrap-distance-left:9pt;mso-wrap-distance-right:9pt;mso-wrap-distance-top:0pt;mso-wrap-distance-bottom:0pt;margin-top:-2.6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Titleprefix32wru">
    <w:name w:val="title__prefix--32wru"/>
    <w:basedOn w:val="Style12"/>
    <w:qFormat/>
    <w:rPr/>
  </w:style>
  <w:style w:type="character" w:styleId="Titlesubject34sij">
    <w:name w:val="title__subject--34sij"/>
    <w:basedOn w:val="Style12"/>
    <w:qFormat/>
    <w:rPr/>
  </w:style>
  <w:style w:type="character" w:styleId="Button2text">
    <w:name w:val="button2-text"/>
    <w:basedOn w:val="Style12"/>
    <w:qFormat/>
    <w:rPr/>
  </w:style>
  <w:style w:type="character" w:styleId="Senderemail20l3t">
    <w:name w:val="sender__email--20l3t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Layout">
    <w:name w:val="layout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Lettercontact">
    <w:name w:val="letter-contact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tterrecipienttype">
    <w:name w:val="letter__recipient-type"/>
    <w:basedOn w:val="Style12"/>
    <w:qFormat/>
    <w:rPr/>
  </w:style>
  <w:style w:type="character" w:styleId="Letterblockquotename">
    <w:name w:val="letter-blockquote__name"/>
    <w:basedOn w:val="Style12"/>
    <w:qFormat/>
    <w:rPr/>
  </w:style>
  <w:style w:type="character" w:styleId="Letterblockquoteemail">
    <w:name w:val="letter-blockquote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nnouncement">
    <w:name w:val="announcemen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er.lenobl.ru/ru/news/58347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onkurs@lenoblces.ru" TargetMode="External"/><Relationship Id="rId5" Type="http://schemas.openxmlformats.org/officeDocument/2006/relationships/hyperlink" Target="https://www.lenoblc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Admin</dc:creator>
  <dc:description/>
  <cp:keywords/>
  <dc:language>en-US</dc:language>
  <cp:lastModifiedBy>Ирина</cp:lastModifiedBy>
  <cp:lastPrinted>2021-10-12T16:33:00Z</cp:lastPrinted>
  <dcterms:modified xsi:type="dcterms:W3CDTF">2023-03-10T09:44:00Z</dcterms:modified>
  <cp:revision>2</cp:revision>
  <dc:subject/>
  <dc:title>Администрация</dc:title>
</cp:coreProperties>
</file>