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bookmarkStart w:id="1" w:name="_GoBack"/>
      <w:r>
        <w:rPr>
          <w:b/>
        </w:rPr>
        <w:t>массовых социально значимых муниципальных услуг Ленинградской области, предоставляемых Администрацией Отрадненского городского поселения Кировского муниципального района Ленинградской области</w:t>
      </w:r>
      <w:bookmarkEnd w:id="1"/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9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ассовой социально значимой услуги, предоставляемой органами местного самоуправления Ленинградской област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шение вопроса о приватизации жилого помещения муниципального жилищного фонд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Оформление согласия (отказа) на обмен жилыми помещениями, предоставленными по договорам социального найма в М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«Установление сервитута в отношении земельного участка, находящегося в собственности МО __________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разрешения (ордера) на производство земляных рабо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*) и земельных участков, находящихся в частной собственност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«_______________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Предоставление права на размещение нестационарного торгового объекта на территории муниципального образования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* )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я на снос или пересадку зеленых насаждений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й на выполнение авиационных работ, парашютных прыжков</w:t>
              <w:br/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ключение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Установка информационной вывески, согласование дизайн-проекта размещения вывески на территории муниципального образования «_____________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Установление публичного сервитута в отношении земельного участка (в случаях, предусмотренных подпунктами 1-7 пункта 4 статьи 23 Земельного кодекса Российской Федерации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Согласование проведения ярмарки на публичной ярмарочной площадке на территории муниципального образования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7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518</Words>
  <Characters>8658</Characters>
  <CharactersWithSpaces>101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Ирина</dc:creator>
  <dc:description/>
  <dc:language>en-US</dc:language>
  <cp:lastModifiedBy>Ирина</cp:lastModifiedBy>
  <dcterms:modified xsi:type="dcterms:W3CDTF">2023-04-1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