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200 тысяч жителей СПб и ЛО, достигших 80-летнего возраста, получают прибавку к пенсии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Гражданам, которые получают страховую пенсию по старости и достигли 80-летнего возраста, Федеральным законом предусмотрена прибавка к пенсии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>В Санкт-Петербурге и Ленинградской области такую прибавку в связи с достижением 80-летия получают 229 860 человек. Она составляет 100% размера фиксированной выплаты. В настоящее время это — 7 567 рублей в месяц.Сумма не зависит от размера ранее уплаченных страховых взносов и ежегодно индексируется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color w:val="FF0000"/>
        </w:rPr>
      </w:pPr>
      <w:r>
        <w:rPr/>
        <w:t>Перерасчет фиксированной выплаты производится в проактивном режиме, то есть без подачи заявления и обращения в Отделение Социального фонда. Выплата пенсии с учётом повышения осуществляется в месяце, следующем за месяцем исполнения 80 лет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>
          <w:i/>
          <w:iCs/>
        </w:rPr>
        <w:t>Например</w:t>
      </w:r>
      <w:r>
        <w:rPr/>
        <w:t>: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>Пенсионер получает пенсию размером 25 000 рублей. В апреле ему исполнилось 80 лет. Значит, начиная с мая, пенсионер будет получать 32 567 рублей в соответствии с графиком выплаты пенсии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 xml:space="preserve">В официальной группе Отделения «ВКонтакте» нередко поступает вопрос, всем ли положена доплата к пенсии по достижении 80 лет. 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 xml:space="preserve">Объясняем: рассчитывать на увеличение пенсии может не каждый 80-летний пенсионер, а лишь тот, кому выплачивается страховая пенсия по старости. Граждане, достигшие возраста 80 лет и получающие социальную пенсию, претендовать на доплату не могут. 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>При достижении 80 лет фиксированная выплата не удваивается у пенсионеров, которые являются инвалидами I группы, так как они уже получают фиксированную выплату в двойном размере вне зависимости от возраста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>Кроме того, такая надбавка не положена, если 80-летний пенсионер получает пенсию по потере кормильца. Однако он имеет возможность переоформить вид пенсионного обеспечения и перейти на страховую пенсию по старости, если она после перерасчёта будет выше. Для этого необходимо обратиться в клиентскую службу СФР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/>
      </w:pPr>
      <w:r>
        <w:rPr/>
        <w:t xml:space="preserve">Ознакомиться с размерами фиксированной выплаты к страховой пенсии по старости в зависимости от категории можно на сайте СФР в разделе «Гражданам» – «Пенсионерам» – </w:t>
      </w:r>
      <w:hyperlink r:id="rId2">
        <w:r>
          <w:rPr>
            <w:rStyle w:val="InternetLink"/>
            <w:color w:val="auto"/>
          </w:rPr>
          <w:t>«Размер фиксированной выплаты к страховой пенсии по старости»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mc:AlternateContent>
        <mc:Choice Requires="wps">
          <w:drawing>
            <wp:anchor behindDoc="1" distT="7620" distB="11430" distL="11430" distR="825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8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ee062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e062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ee062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ee062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ee062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ee0629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ee0629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e0629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e0629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ee0629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ee0629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ee0629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ee0629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6a541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pensionres/Fixed_payment_amou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853</Characters>
  <CharactersWithSpaces>2174</CharactersWithSpaces>
  <Paragraphs>4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8:00Z</dcterms:created>
  <dc:creator>Стас</dc:creator>
  <dc:description/>
  <dc:language>en-US</dc:language>
  <cp:lastModifiedBy>Ирина</cp:lastModifiedBy>
  <cp:lastPrinted>2023-05-04T10:50:00Z</cp:lastPrinted>
  <dcterms:modified xsi:type="dcterms:W3CDTF">2023-05-10T05:5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