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УЛЬ 1. ЗАКОНОДАТЕЛЬСТВО РОССИЙСКОЙ ФЕДЕРАЦИИ О ВЫБОРАХ. ПОЛОЖЕНИЕ УИК В СИСТЕМЕ ИЗБИРАТЕЛЬНЫХ КОМИССИЙ. ОРГАНИЗАЦИЯ И ПЛАНИРОВАНИЕ ДЕЯТЕЛЬНОСТИ УИК Тестовые вопро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ые гарантии реализации гражданами Российской Федерации конституционного права на участие в выборах и референдумах, проводимых на территории Российской Федерации, закреплены федеральным закон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от 12 июня 2002 года № 67-ФЗ «Об основных гарантиях избирательных прав и права на участие в референдуме граждан Российской Федер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 15 мая 1998 года № 21-ФЗ «О проведении выборов и референдума в Российской Федер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 15 мая 1998 года № 21-ФЗ «О конституционном праве граждан Российской Федерации на участие в выборах и референдуме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 28 октября 2020 года № 57-ФЗ «Об организации и проведении выборов и референдума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обязанности членов УИК с правом решающего голоса не входи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ормирование населения об адресе и о номере телефона УИК, времени ее работы, а также о дне, времени и месте голос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точнение списка избирате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роведение агитац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ставление протокола об итогах голосования и передача его в ТИ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я вышестоящей комиссии, принятые в пределах ее компетен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обязательны для нижестоящих комисс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обязательны для нижестоящих комисс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гут быть учтены нижестоящими комиссия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 верного от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ОДУЛЬ 2. ДЕЛОПРОИЗВОДСТВО В УИК. ОСНОВНЫЕ ИЗБИРАТЕЛЬНЫЕ ДОКУМЕНТЫ, СОСТАВЛЯЕМЫЕ УИ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стовые вопро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общему правилу письменное обращение о нарушении закона, поступившее в УИК до дня голосования в период избирательной кампании, рассматривается в тече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 дней со дня его регист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 дней со дня его регист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7 дней со дня его регист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) 5 дней, но не позднее дня, предшествующего дню голос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пии исходящих документов в соответствии с номенклатурой дел УИК помеща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рхи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в дел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журнал исходящих документов в качестве прилож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т правильного варианта от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кст протокола заседания УИК состоит из двух часте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водной и результирующ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новной и результирующ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вводной и основно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т правильного варианта от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ращение гражданина с заявлением о неточности внесенных в список избирателей сведений о нем, поданное до дня голосования, рассматривается в У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в течение 24 час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течение двух дн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течение 5 час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медлен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 общему правилу решения по жалобам, поступившим в УИК до дня голосования в период избирательной кампании, принима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емидневный сро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в пятидневный срок, но не позднее дня, предшествующего дню голос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трехдневный срок, но не позднее дня, предшествующего дню голос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 правильного варианта от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УЛЬ 3. РАБОТА УИК С МОМЕНТА НАЧАЛА ОСУЩЕСТВЛЕНИЯ ИЗБИРАТЕЛЬНЫХ ДЕЙСТВИЙ ДО ДНЯ, ПРЕДШЕСТВУЮЩЕГО ДНЮ (ПЕРВОМУ ДНЮ) ГОЛОСОВАНИЯ Тестовые вопро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мещение участковой избирательной комиссии для голосования должно быть оборудовано таким образом, чтобы в поле зрения членов комиссии и наблюдателей одновременно находилис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а выдачи бюллетен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ста для тайного голос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ящики для голосования, технические средства подсчета голосов при их использован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) все ответы вер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явление о включении в список избирателей по месту своего нахождения можно под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в уполномоченный многофункциональный центр предоставления государственных и муниципальных услуг (МФЦ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через Единый портал государственных и муниципальных услуг (функций) (ЕПГУ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ерез сайт избирательной комиссии субъекта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) в ТИ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) в УИ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исок избирателей не уточняется на основании поступивших в участковую избирательную комисси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явления избирателя о включении его в список избирате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общения избирателя об изменениях в сведениях о не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фициальных документов уполномоченных органов и должностных лиц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сообщений из средств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УЛЬ 4. РАБОТА УИК В ДЕНЬ, ПРЕДШЕСТВУЮЩИЙ ДНЮ (ПЕРВОМУ ДНЮ) ГОЛОСОВАНИЯ Тестовые вопро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день, предшествующий дню (первому дню) голосования, проводится заседание УИК, на котором принимаются следующие реш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о распределении обязанностей членов УИК с правом решающего голоса в день (дни) голос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 допуске наблюдателей и иных лиц, указанных в пункте 3 статьи 30 Федерального закона № 67-ФЗ, в день (дни) голосования в помещение для голос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об утверждении схемы размещения технологического и иного оборудования, мест, отведенных для работы членов УИК, наблюдателей и иных лиц, указанных в пункте 3 статьи 30 Федерального закона № 67-ФЗ, в день (дни) голосования в помещении для голос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се ответы вер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олните пропуск: «При применении средств видеонаблюдения на выборах УИК своим решением определяет не менее ___ членов УИК с правом решающего голоса, которые будут осуществлять работу со средствами видеонаблюден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ног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дву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е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етыре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день, предшествующий дню (первому дню) голосования, список избира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) подписывается председателем и секретарем УИК, заверяется печатью коми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писывается секретарем УИК и двумя членами УИ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писывается только секретарем УИК и заверяется печатью коми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лько заверяется печатью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 лицевой стороне всех избирательных бюллетеней ставятся подпис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ного члена УИК с правом решающего голоса и наблюда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двух членов УИК с правом решающего голос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ех членов УИК с правом решающего голос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тырех членов УИК с правом решающего гол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УЛЬ 5. ОРГАНИЗАЦИЯ РАБОТЫ УИК ПО ПОДГОТОВКЕ К ГОЛОСОВАНИЮ С ИСПОЛЬЗОВАНИЕМ КОИБ Тестовые вопро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колько сканирующих устройств входит в состав КОИБ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н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д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зависимости от численности избирателей на участк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ИК самостоятельно определяет это количе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ункционирование КОИБ в помещении для голосования обеспечиваю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операторы КОИБ – члены участковой комиссии с правом решающего голоса, которые предварительно прошли курс обучения правилам эксплуатации КОИБ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сполнители по гражданскому договор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юбые члены УИ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блюдат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до ли проводить тренировку работы участковой комиссии с КОИБ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усмотрение председателя УИ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шается коллегиально на заседании УИ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 требованию вышестоящей избирательной коми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 требуется, поскольку уже проведено тестирова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) обязатель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ой геометрической формы используется печать для проставления на лицевой стороне бюллетеня в случае использования КОИБ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прямоугольна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угл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ие избирательные бюллетени необходимы для голосования на участке с использованием КОИБ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юбые, такие же как и на избирательных участках без использования КОИБ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избирательные бюллетени должны соответствовать перечню установленных требов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бирательных бюллетеней нет, поскольку это электронное голосовани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УЛЬ 6. ОСОБЕННОСТИ РАБОТЫ УИК ПРИ СОВМЕЩЕНИИ ВЫБОРОВ Тестовые зад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е правильную последовательность подсчета голосов избирателей при совмещении выборов разного уровн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боры губернатора субъекта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полнительные выборы депутата Государственной Думы Федерального Собрания Российской Федерации по одномандатному избирательному округ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боры главы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ьный ответ: б-а-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сколько может быть увеличено максимальное количество членов УИК с правом решающего голоса при совмещении выборов различного уровня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более, чем на 5 членов коми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не более, чем на 4 члена коми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более, чем на 6 членов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зможно ли при совмещении выборов назначение одного и того же лица наблюдателем в разные избирательные комиссии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возможно, только если это предусмотрено федеральным закон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возможн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, если это лицо будет назначено правомочными субъектами, участвующими в разных избирательных камп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УЛЬ 7. РАБОТА УИК В ДЕНЬ (ДНИ) ГОЛОС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стовые вопро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юллетени выдаются избирателям, включенным в список избирателей, по предъявл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военного билета (для лиц, которые проходят военную службу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временного удостоверения личности гражданина Российской Федерации, выдаваемого на период оформления паспор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паспорта гражданина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т верного от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олосование вне помещения для голосования проводя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не менее двух членов участковой избирательной коми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один член участковой избирательной комиссии при условии, что при этом присутствуют не менее двух наблюдате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менее трех членов участковой избирательной коми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дин член участковой избирательной комиссии при условии, что при этом присутствуют не менее трех наблюдателей, назначенных разными политическими парт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блюдатель не вправ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участвовать в принятии решений избирательной комисси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блюдать за выдачей избирательных бюллетен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сутствовать при голосовании вне помещения для голос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изуально знакомиться с любыми бюллетенями при подсчете гол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УЛЬ 8. ПОДСЧЕТ ГОЛОСОВ ИЗБИРАТЕЛЕЙ, СОСТАВЛЕНИЕ ПРОТОКОЛА УИК ОБ ИТОГАХ ГОЛОСОВАНИЯ, ИТОГОВОЕ ЗАСЕДАНИЕ УИК, ВЫДАЧА КОПИЙ ПРОТОКОЛА УИК ОБ ИТОГАХ ГОЛОСОВАНИЯ, ПРЕДСТАВЛЕНИЕ ПРОТОКОЛА УИК ОБ ИТОГАХ ГОЛОСОВАНИЯ И ИНОЙ ИЗБИРАТЕЛЬНОЙ ДОКУМЕНТАЦИИ В ТИК Тестовые вопро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счет голосов избирателе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чинается не позднее чем через час после окончания времени голосования и проводится без перерыва до установления итогов голос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чинается не позднее чем через час после окончания времени голосования и проводится с перерыв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начинается сразу после окончания времени голосования и проводится без перерыва до установления итогов голос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чинается сразу после окончания времени голосования и проводится с перерыв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проведении подсчета голосов избирателей вправе присутствов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члены вышестоящих комиссий с правом решающего голоса и работники их аппара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аккредитованные представители С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наблюдатели, иностранные (международные) наблюдател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бират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счет голосов избирателей проводя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члены УИ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ккредитованные представители С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блюдател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бират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токол УИК об итогах голосования является действительным, если он подписан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большинством от установленного числа членов УИ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/3 от присутствующего числа членов УИ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овиной от присутствующего числа членов УИ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т верного от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токол УИК об итогах голосования заполн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одном экземпляр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в двух экземпляр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трех экземпляр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четырех экземпля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УЛЬ 10. ЮРИДИЧЕСКАЯ ОТВЕТСТВЕННОСТЬ ЗА НАРУШЕНИЯ ЗАКОНОДАТЕЛЬСТВА РОССИЙСКОЙ ФЕДЕРАЦИИ О ВЫБОРАХ Тестовые вопро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ветственность за нарушения законодательства Российской Федерации о выборах не предусмотрена статья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головного кодекса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декса Российской Федерации об административных правонарушения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едерального закона от 12 июня 2002 года № 67-ФЗ «Об основных гарантиях избирательных прав и права на участие в референдуме граждан Российской Федер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) нет правильного варианта от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тивная ответственность за нарушения законодательства Российской Федерации о выборах наступает за соверше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сциплинарных проступ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административных правонаруш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ступл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т правильного варианта от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головная ответственность за нарушения законодательства Российской Федерации о выборах наступает за соверше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сциплинарных проступ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дминистративных правонаруш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преступл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 правильного варианта от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УЛЬ 11. УПРАВЛЕНИЕ КОНФЛИКТАМИ Тестовые вопро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ие перечисленные слова не являются «конфликтогенам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«дурак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«вы не понимаете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«не хочу с вами говорить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) «вы молодчин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фликт всегда следует считать негативным явление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сли избирательная комиссия неукоснительно следует закону, то это означает уменьшение или даже исключение возникновения и развития конфликтных ситуац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т, это способствует росту конфлик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соблюдение закона дает позитивные ключи к разрешению конфлик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а, в таком случае никакие конфликты не возникнут, поскольку все урегулировано законодател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цензурные выражения способствуют развитию конфлик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т, поскольку это обычный разговорный язык части людей. Они друг на друга не в обид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да, никогда нельзя использовать такие слова, поскольку тем самым стимулируется развитие конфли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тратегия урегулирования конфликта путем компромисса состоит в следующе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каза от своих интерес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менение своей позиции в пользу партнер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взаимные уступки для урегулирования разноглас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12.* РАБОТА УИК ПО ОРГАНИЗАЦИИ И ПРОВЕДЕНИЮ ГОЛОСОВАНИЯ В ТРУДНОДОСТУПНЫХ И ОТДАЛЕННЫХ МЕСТНОСТЯХ Тестовые вопро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 досрочном голосовании должны бы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еспечена тайна голос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сключена возможность искажения волеизъявления избира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ена сохранность бюллетен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еспечен учет голоса избирателя при установлении итогов голос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) все ответы вер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готовление избирательной документации, в том числе избирательных бюллетеней, непосредственно У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допускает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допускается в исключительных случаях на избирательных участках, образованных в труднодоступных или отдаленных местностях по решению УИК по согласованию с соответствующей ТИ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пускается в исключительных случаях по решению УИК без дополнительного согласования с вышестоящими комиссия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пускается в исключительных случаях по решению УИК по согласованию с главой местной админ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онодательством Российской Федерации о выборах предусмотрено досрочное голосова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бирателей, не имеющих возможности по уважительным причинам проголосовать в день голосования (если законом не предусмотрено голосование по месту нахождения (механизм «Мобильный избиратель»), голосование по открепительным удостоверениям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еди всех избирателей в целом по избирательному участку, образованному в труднодоступной или отдаленной мест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реди отдельных групп избирателей, которые находятся в значительно удаленных от помещения для голосования местах, транспортное сообщение с которыми отсутствует или затруднено, и где в связи с этим невозможно провести досрочное голосование по избирательному участку в цел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срочное голосование всех избирателей на одном или нескольких избирательных участках, образованных за пределами территории Российской Федерации, и (или) голосование групп избирателей, проживающих за пределами территории Российской Федерации (при проведении выборов в федеральные органы государственной власт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досрочное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которое проводится в целях создания условий для защиты здоровья избирателей при участии в голосовании, создания максимального удобства для реализации гражданами Российской Федерации избирательных пра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досрочное голосование избирателей, которое проводится в целях создания условий для защиты здоровья избирателей при участии в голосовании, создания максимального удобства для реализации гражданами Российской Федерации избирательных пра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досрочное голосование избирателей вне помещения для голосования, которое проводится в целях создания условий для защиты здоровья избирателей при участии в голосовании, создания максимального удобства для реализации гражданами Российской Федерации избирательных пра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досрочное голосование избирателей на территориях и в местах, пригодных к оборудованию для проведения голосования (на придомовых территориях, на территориях общего пользования и в иных местах), которое проводится в целях создания условий для защиты здоровья избирателей при 3 участии в голосовании, создания максимального удобства для реализации гражданами Российской Федерации избирательных пра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) все ответы вер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9</Pages>
  <Words>2393</Words>
  <Characters>13644</Characters>
  <CharactersWithSpaces>16005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49:00Z</dcterms:created>
  <dc:creator>ADMIN</dc:creator>
  <dc:description/>
  <dc:language>en-US</dc:language>
  <cp:lastModifiedBy>Юлия Куриленко</cp:lastModifiedBy>
  <dcterms:modified xsi:type="dcterms:W3CDTF">2023-08-17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