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49580" cy="457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ОТРАДНЕНСКОГО ГОРОД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От « 07 » июня 2024 года № 333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Отрадненского городского поселения Кировского муниципального района Ленинградской области от 12.01.2021 года № 8 «Об утверждении Реестра муниципальных услуг и функций Отрадненского городского поселения Кировского муниципального района Ленинградской области»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соответствии с Федеральными законами РФ от 06.10.2003 г. № 131-ФЗ «Об общих принципах организации местного самоуправления в Российской Федерации», от 27.07.2010 года №210-ФЗ «Об организации предоставления государственных и муниципальных услуг», Бюджетным Кодексом Российской Федерации, в целях повышения эффективности расходования бюджетных средств, открытости и общедоступности информации по предоставлению муниципальных услуг, администрация МО «Город Отрадное» 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нести изменения в постановление </w:t>
      </w:r>
      <w:r>
        <w:rPr>
          <w:sz w:val="28"/>
          <w:szCs w:val="28"/>
        </w:rPr>
        <w:t>администрации МО «Город Отрадное» от 12 января 2021 года № 8 «Об утверждении Реестра муниципальных услуг и функций Отрадненского городского поселения Кировского муниципального района Ленинградской области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Приложение к постановлению изложить в новой редакции согласно приложению, к настоящему постановлению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размещается в сети Интернет на официальном сайте МО «Город Отрадное»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n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</w:t>
        </w:r>
        <w:r>
          <w:rPr>
            <w:rStyle w:val="InternetLink"/>
            <w:sz w:val="28"/>
            <w:szCs w:val="28"/>
          </w:rPr>
          <w:t>е</w:t>
        </w:r>
        <w:r>
          <w:rPr>
            <w:rStyle w:val="InternetLink"/>
            <w:sz w:val="28"/>
            <w:szCs w:val="28"/>
            <w:lang w:val="en-US"/>
          </w:rPr>
          <w:t>v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финансово-экономического управления.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Исполняющий обязанности 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ы администрации                                                                                   А.С. Морозов</w:t>
      </w:r>
    </w:p>
    <w:p>
      <w:pPr>
        <w:pStyle w:val="TextBody"/>
        <w:jc w:val="both"/>
        <w:rPr>
          <w:rStyle w:val="PageNumber"/>
          <w:b/>
          <w:b/>
          <w:bCs/>
          <w:sz w:val="52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firstLine="567"/>
        <w:jc w:val="left"/>
        <w:rPr>
          <w:sz w:val="20"/>
          <w:szCs w:val="28"/>
        </w:rPr>
      </w:pPr>
      <w:r>
        <w:rPr>
          <w:b w:val="false"/>
          <w:sz w:val="20"/>
          <w:szCs w:val="28"/>
        </w:rPr>
        <w:t>Разослано: дело-2, ФЭУ, коммунальный отдел, жилищный отдел, УМИАГ, прокуратура</w:t>
      </w:r>
      <w:r>
        <w:rPr>
          <w:sz w:val="20"/>
          <w:szCs w:val="28"/>
        </w:rPr>
        <w:t xml:space="preserve"> </w:t>
      </w:r>
    </w:p>
    <w:p>
      <w:pPr>
        <w:pStyle w:val="Normal"/>
        <w:spacing w:lineRule="atLeast" w:line="120"/>
        <w:ind w:left="839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20"/>
        <w:ind w:left="839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</w:t>
      </w:r>
    </w:p>
    <w:p>
      <w:pPr>
        <w:pStyle w:val="Normal"/>
        <w:spacing w:lineRule="atLeast" w:line="120"/>
        <w:ind w:left="839" w:hanging="0"/>
        <w:jc w:val="right"/>
        <w:rPr/>
      </w:pPr>
      <w:r>
        <w:rPr>
          <w:color w:val="000000"/>
          <w:sz w:val="22"/>
          <w:szCs w:val="22"/>
        </w:rPr>
        <w:t>к постановлению  администрации</w:t>
      </w:r>
    </w:p>
    <w:p>
      <w:pPr>
        <w:pStyle w:val="Normal"/>
        <w:spacing w:lineRule="atLeast" w:line="120"/>
        <w:ind w:left="839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 «Город Отрадное»</w:t>
      </w:r>
    </w:p>
    <w:p>
      <w:pPr>
        <w:pStyle w:val="Normal"/>
        <w:spacing w:lineRule="atLeast" w:line="120"/>
        <w:ind w:left="839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«07» июня 2024 года № 333</w:t>
      </w:r>
    </w:p>
    <w:p>
      <w:pPr>
        <w:pStyle w:val="Normal"/>
        <w:spacing w:lineRule="atLeast" w:line="120"/>
        <w:ind w:left="839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20"/>
        <w:ind w:left="839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ЕЕСТР</w:t>
      </w:r>
    </w:p>
    <w:p>
      <w:pPr>
        <w:pStyle w:val="Normal"/>
        <w:spacing w:lineRule="atLeast" w:line="120"/>
        <w:ind w:left="839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ЫХ УСЛУГ И ФУНКЦИЙ</w:t>
      </w:r>
    </w:p>
    <w:p>
      <w:pPr>
        <w:pStyle w:val="Normal"/>
        <w:spacing w:lineRule="atLeast" w:line="120"/>
        <w:ind w:left="839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ТРАДНЕНСКОГО ГОРОДСКОГО ПОСЕЛЕНИЯ КИРОВСКОГО МУНИЦИПАЛЬНОГО РАЙОНА ЛЕНИНГРАДСКОЙ ОБЛАСТИ</w:t>
      </w:r>
    </w:p>
    <w:p>
      <w:pPr>
        <w:pStyle w:val="Normal"/>
        <w:spacing w:lineRule="atLeast" w:line="120"/>
        <w:ind w:left="839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872"/>
        <w:gridCol w:w="3044"/>
        <w:gridCol w:w="387"/>
        <w:gridCol w:w="1291"/>
        <w:gridCol w:w="1818"/>
        <w:gridCol w:w="183"/>
        <w:gridCol w:w="2053"/>
      </w:tblGrid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olor w:val="222222"/>
                <w:sz w:val="22"/>
                <w:szCs w:val="22"/>
              </w:rPr>
            </w:pPr>
            <w:r>
              <w:rPr>
                <w:b/>
                <w:bCs/>
                <w:color w:val="222222"/>
                <w:sz w:val="22"/>
                <w:szCs w:val="22"/>
              </w:rPr>
            </w:r>
          </w:p>
        </w:tc>
        <w:tc>
          <w:tcPr>
            <w:tcW w:w="96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Heading1"/>
              <w:rPr>
                <w:color w:val="222222"/>
                <w:sz w:val="22"/>
                <w:szCs w:val="22"/>
              </w:rPr>
            </w:pPr>
            <w:r>
              <w:rPr>
                <w:b/>
                <w:bCs/>
                <w:color w:val="222222"/>
                <w:sz w:val="22"/>
                <w:szCs w:val="22"/>
              </w:rPr>
              <w:t>Раздел 1. Муниципальные услуги, предоставляемые администрацией МО «Город Отрадное»  по запросам заявителей</w:t>
            </w:r>
          </w:p>
        </w:tc>
      </w:tr>
      <w:tr>
        <w:trPr>
          <w:trHeight w:val="1846" w:hRule="atLeast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>Реес-тро-вый но-мер услу-ги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2222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МУ</w: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>в соответствии с Методи-ческими рекомен-дациями Прави-тельства Ленинградской области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2222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>Полное наименование муниципальной услуги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Style15"/>
              <w:spacing w:before="280" w:after="0"/>
              <w:ind w:left="-120" w:hanging="0"/>
              <w:jc w:val="center"/>
              <w:rPr>
                <w:rFonts w:ascii="Times New Roman" w:hAnsi="Times New Roman" w:cs="Times New Roman"/>
                <w:color w:val="2222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>Нормативные правовые акты, регламентирующие предоставление муниципальной услуги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2222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>Заявитель (получатель) муниципальной услуги</w:t>
            </w:r>
          </w:p>
        </w:tc>
        <w:tc>
          <w:tcPr>
            <w:tcW w:w="2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  <w:color w:val="2222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>Исполнитель муниципальной услуги</w:t>
            </w:r>
          </w:p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2222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-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222222"/>
                <w:sz w:val="20"/>
                <w:szCs w:val="20"/>
              </w:rPr>
              <w:t>Принятие граждан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Постановление от </w:t>
            </w:r>
            <w:r>
              <w:rPr>
                <w:color w:val="333333"/>
                <w:sz w:val="20"/>
                <w:szCs w:val="20"/>
                <w:shd w:fill="FFFFFF" w:val="clear"/>
              </w:rPr>
              <w:t>06.05.2024 № 273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</w:t>
            </w:r>
          </w:p>
        </w:tc>
        <w:tc>
          <w:tcPr>
            <w:tcW w:w="2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Управление жилищно-коммунального хозяйства администрации МО «Город Отрадное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Выдача разрешения на ввод объекта в эксплуатацию, внесение изменений в разрешение на ввод объекта в эксплуатацию 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Постановление от </w:t>
            </w:r>
            <w:r>
              <w:rPr>
                <w:color w:val="333333"/>
                <w:sz w:val="20"/>
                <w:szCs w:val="20"/>
                <w:shd w:fill="FFFFFF" w:val="clear"/>
              </w:rPr>
              <w:t>27.04.2024 № 244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, юридические лица и индивидуальные предприниматели</w:t>
            </w:r>
          </w:p>
        </w:tc>
        <w:tc>
          <w:tcPr>
            <w:tcW w:w="2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Управление муниципального имущества, архитектуры, градостроительства администрации МО «Город Отрадное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 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Постановление от </w:t>
            </w:r>
            <w:r>
              <w:rPr>
                <w:color w:val="333333"/>
                <w:sz w:val="20"/>
                <w:szCs w:val="20"/>
                <w:shd w:fill="FFFFFF" w:val="clear"/>
              </w:rPr>
              <w:t>27.04.2024 № 245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Управление муниципального имущества, архитектуры, градостроительства администрации МО «Город Отрадное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-4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5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Выдача, переоформление разрешений на право организации розничных рынков и продление срока действия разрешений на право организации розничных рынков 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 xml:space="preserve">Постановление от </w:t>
            </w:r>
            <w:r>
              <w:rPr>
                <w:color w:val="1F1F1F"/>
                <w:sz w:val="20"/>
                <w:szCs w:val="20"/>
                <w:shd w:fill="FFFFFF" w:val="clear"/>
              </w:rPr>
              <w:t xml:space="preserve">01.08.2022 № 428, с изменениями, внесенными постановлением от 02.02.2023№ 48 </w:t>
            </w:r>
            <w:r>
              <w:rPr>
                <w:color w:val="222222"/>
                <w:sz w:val="20"/>
                <w:szCs w:val="20"/>
              </w:rPr>
              <w:t xml:space="preserve"> 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Юридические лица</w:t>
            </w:r>
          </w:p>
        </w:tc>
        <w:tc>
          <w:tcPr>
            <w:tcW w:w="2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Управление жилищно-коммунального хозяйства администрации МО «Город Отрадное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-5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6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согласия на передачу в поднаем жилого помещения, предоставленного по договору социального найма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Постановление от </w:t>
            </w:r>
            <w:r>
              <w:rPr>
                <w:color w:val="333333"/>
                <w:sz w:val="20"/>
                <w:szCs w:val="20"/>
                <w:shd w:fill="FFFFFF" w:val="clear"/>
              </w:rPr>
              <w:t>06.05.2024 № 274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</w:t>
            </w:r>
          </w:p>
        </w:tc>
        <w:tc>
          <w:tcPr>
            <w:tcW w:w="2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Управление жилищно-коммунального хозяйства администрации МО «Город Отрадное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-6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7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правок об отказе от преимущественного права покупки доли в праве общей долевой собственности на жилые помещения 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Постановление от </w:t>
            </w:r>
            <w:r>
              <w:rPr>
                <w:color w:val="333333"/>
                <w:sz w:val="20"/>
                <w:szCs w:val="20"/>
                <w:shd w:fill="FFFFFF" w:val="clear"/>
              </w:rPr>
              <w:t>06.05.2024 № 275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2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Управление жилищно-коммунального хозяйства администрации МО «Город Отрадное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-7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8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знание помещения жилым помещением, жилого помещения непригодным для проживания, многоквартирного дома аварийным и подлежащим сносу или реконструкции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Постановление от </w:t>
            </w:r>
            <w:r>
              <w:rPr>
                <w:color w:val="333333"/>
                <w:sz w:val="20"/>
                <w:szCs w:val="20"/>
                <w:shd w:fill="FFFFFF" w:val="clear"/>
              </w:rPr>
              <w:t>05.03.2024 № 78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2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Управление жилищно-коммунального хозяйства администрации МО «Город Отрадное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-8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2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Перевод жилого помещения в нежилое помещение и нежилого помещения в жилое помещение 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Постановление от </w:t>
            </w:r>
            <w:r>
              <w:rPr>
                <w:color w:val="333333"/>
                <w:sz w:val="20"/>
                <w:szCs w:val="20"/>
                <w:shd w:fill="FFFFFF" w:val="clear"/>
              </w:rPr>
              <w:t>27.04.2024 № 246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2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Управление муниципального имущества, архитектуры, градостроительства администрации МО «Город Отрадное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-9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4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Согласование проведения переустройства и (или) перепланировки помещения в многоквартирном доме 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Постановление от </w:t>
            </w:r>
            <w:r>
              <w:rPr>
                <w:color w:val="333333"/>
                <w:sz w:val="20"/>
                <w:szCs w:val="20"/>
                <w:shd w:fill="FFFFFF" w:val="clear"/>
              </w:rPr>
              <w:t>17.05.2024 № 307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2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Управление муниципального имущества, архитектуры, градостроительства администрации МО «Город Отрадное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-1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5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Прием в эксплуатацию после переустройства и (или) перепланировки помещения, в том числе в целях перевода жилого помещения в нежилое помещение или нежилого помещения в жилое помещение 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Постановление от </w:t>
            </w:r>
            <w:r>
              <w:rPr>
                <w:color w:val="333333"/>
                <w:sz w:val="20"/>
                <w:szCs w:val="20"/>
                <w:shd w:fill="FFFFFF" w:val="clear"/>
              </w:rPr>
              <w:t>27.04.2024 № 247 с изменениями, внесенными постановлением от 03.05.2024      № 265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2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9" w:right="-1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Управление муниципального имущества, архитектуры, градостроительства администрации МО «Город Отрадное»</w:t>
            </w:r>
          </w:p>
        </w:tc>
      </w:tr>
      <w:tr>
        <w:trPr>
          <w:trHeight w:val="1693" w:hRule="atLeast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-1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8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Присвоение адреса объекту адресации, изменение и аннулирование такого адреса 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от </w:t>
            </w:r>
            <w:r>
              <w:rPr>
                <w:color w:val="333333"/>
                <w:sz w:val="20"/>
                <w:szCs w:val="20"/>
                <w:shd w:fill="FFFFFF" w:val="clear"/>
              </w:rPr>
              <w:t>27.04.2024 № 248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2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9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го имущества, архитектуры, градостроительства администрации МО «Город Отрадное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-12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9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Предоставление объектов муниципального нежилого фонда во временное владение и (или) пользование без проведения торгов 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Постановление от </w:t>
            </w:r>
            <w:r>
              <w:rPr>
                <w:color w:val="333333"/>
                <w:sz w:val="20"/>
                <w:szCs w:val="20"/>
                <w:shd w:fill="FFFFFF" w:val="clear"/>
              </w:rPr>
              <w:t>27.04.2024 № 249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, юридические лица и индивидуальные предприниматели</w:t>
            </w:r>
          </w:p>
        </w:tc>
        <w:tc>
          <w:tcPr>
            <w:tcW w:w="2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9" w:right="-1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Управление муниципального имущества, архитектуры, градостроительства администрации МО «Город Отрадное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-13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0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а о приватизации жилого помещения муниципального жилищного фонда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Постановление от 22.03.2023 № 142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Физические лица - </w:t>
            </w:r>
            <w:r>
              <w:rPr>
                <w:color w:val="000000"/>
                <w:sz w:val="20"/>
                <w:szCs w:val="20"/>
                <w:shd w:fill="FFFFFF" w:val="clear"/>
              </w:rPr>
              <w:t>граждане РФ</w:t>
            </w:r>
          </w:p>
        </w:tc>
        <w:tc>
          <w:tcPr>
            <w:tcW w:w="2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9" w:right="-1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Управление жилищно-коммунального хозяйства администрации МО «Город Отрадное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4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градостроительного плана земельного участка на территории МО «Город Отрадное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Постановление от 03.04.2023 № 160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Управление муниципального имущества, архитектуры, градостроительства администрации МО «Город Отрадное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5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ие и выдача схемы расположения земельного участка или земельных участков, находящихся в муниципальной собственности (государственная собственность на которые не разграничена) на кадастровом плане территории МО «Город Отрадное»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т 09.03.2023 № 113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, юридические лица и индивидуальные предприниматели</w:t>
            </w:r>
          </w:p>
        </w:tc>
        <w:tc>
          <w:tcPr>
            <w:tcW w:w="2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9" w:right="-1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Управление муниципального имущества, архитектуры, градостроительства администрации МО «Город Отрадное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6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й на захоронение (перезахоронение) и подзахоронение на гражданских кладбищах МО «Город Отрадное»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Постановление от 19.06.2018 № 319 с изменениями, внесенными постановлением от 02.10.2018      № 491, от 30.11.2018 № 623, от 29.03.2022       № 149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</w:t>
            </w:r>
          </w:p>
        </w:tc>
        <w:tc>
          <w:tcPr>
            <w:tcW w:w="2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Организационный отдел администрации МО «Город Отрадное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-17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43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Выдача выписки из похозяйственной книги</w:t>
            </w:r>
            <w:r>
              <w:rPr>
                <w:color w:val="222222"/>
                <w:sz w:val="20"/>
                <w:szCs w:val="20"/>
              </w:rPr>
              <w:t xml:space="preserve"> 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от </w:t>
            </w:r>
            <w:r>
              <w:rPr>
                <w:color w:val="333333"/>
                <w:sz w:val="20"/>
                <w:szCs w:val="20"/>
                <w:shd w:fill="FFFFFF" w:val="clear"/>
              </w:rPr>
              <w:t>27.04.2024 № 250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</w:t>
            </w:r>
          </w:p>
        </w:tc>
        <w:tc>
          <w:tcPr>
            <w:tcW w:w="2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Управление муниципального имущества, архитектуры, градостроительства администрации МО «Город Отрадное»</w:t>
            </w:r>
          </w:p>
        </w:tc>
      </w:tr>
      <w:tr>
        <w:trPr>
          <w:trHeight w:val="288" w:hRule="atLeast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-18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44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Оформление согласия (отказа) на обмен жилыми помещениями, предоставленные по договорам социального найма 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Постановление от </w:t>
            </w:r>
            <w:r>
              <w:rPr>
                <w:color w:val="333333"/>
                <w:sz w:val="20"/>
                <w:szCs w:val="20"/>
                <w:shd w:fill="FFFFFF" w:val="clear"/>
              </w:rPr>
              <w:t>05.03.2024 № 77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м лицам</w:t>
            </w:r>
          </w:p>
        </w:tc>
        <w:tc>
          <w:tcPr>
            <w:tcW w:w="2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Управление жилищно-коммунального хозяйства администрации МО «Город Отрадное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-19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49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Предоставление земельных участков, находящихся в муниципальной собственности (государственная собственность на которые не разграничена), на торгах 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Постановление от  </w:t>
            </w:r>
            <w:r>
              <w:rPr>
                <w:color w:val="333333"/>
                <w:sz w:val="20"/>
                <w:szCs w:val="20"/>
                <w:shd w:fill="FFFFFF" w:val="clear"/>
              </w:rPr>
              <w:t>27.04.2024 № 253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, юридические лица и индивидуальные предприниматели</w:t>
            </w:r>
          </w:p>
        </w:tc>
        <w:tc>
          <w:tcPr>
            <w:tcW w:w="2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9" w:right="-1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Управление муниципального имущества, архитектуры, градостроительства администрации МО «Город Отрадное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-2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50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Установление сервитута в отношении земельного участка, находящегося в муниципальной собственности (государственная собственность на который не разграничена) 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Постановление от </w:t>
            </w:r>
            <w:r>
              <w:rPr>
                <w:color w:val="333333"/>
                <w:sz w:val="20"/>
                <w:szCs w:val="20"/>
                <w:shd w:fill="FFFFFF" w:val="clear"/>
              </w:rPr>
              <w:t>07.05.2024 № 28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, юридические лица и индивидуальные предприниматели</w:t>
            </w:r>
          </w:p>
        </w:tc>
        <w:tc>
          <w:tcPr>
            <w:tcW w:w="2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9" w:right="-1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Управление муниципального имущества, архитектуры, градостроительства администрации МО «Город Отрадное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-2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51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Предоставление земельных участков, находящихся в муниципальной собственности (государственная собственность на которые не разграничена),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 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Постановление от  </w:t>
            </w:r>
            <w:r>
              <w:rPr>
                <w:color w:val="333333"/>
                <w:sz w:val="20"/>
                <w:szCs w:val="20"/>
                <w:shd w:fill="FFFFFF" w:val="clear"/>
              </w:rPr>
              <w:t>03.05.2024 № 260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и крестьянские (фермерские) хозяйства</w:t>
            </w:r>
          </w:p>
        </w:tc>
        <w:tc>
          <w:tcPr>
            <w:tcW w:w="2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9" w:right="-1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Управление муниципального имущества, архитектуры, градостроительства администрации МО «Город Отрадное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-22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52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Предоставление земельного участка, находящегося в муниципальной собственности (государственная собственность на который не разграничена), в собственность, аренду, постоянное (бессрочное) пользование, безвозмездное пользование без проведения торгов 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Постановление от </w:t>
            </w:r>
            <w:r>
              <w:rPr>
                <w:color w:val="333333"/>
                <w:sz w:val="20"/>
                <w:szCs w:val="20"/>
                <w:shd w:fill="FFFFFF" w:val="clear"/>
              </w:rPr>
              <w:t>03.05.2024 № 263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2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9" w:right="-1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Управление муниципального имущества, архитектуры, градостроительства администрации МО «Город Отрадное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-23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54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Предоставление информации об объектах учета, содержащейся в реестре муниципального имущества МО «Город Отрадное» 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Постановление от </w:t>
            </w:r>
            <w:r>
              <w:rPr>
                <w:color w:val="333333"/>
                <w:sz w:val="20"/>
                <w:szCs w:val="20"/>
                <w:shd w:fill="FFFFFF" w:val="clear"/>
              </w:rPr>
              <w:t>19.01.2024 № 22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, юридические лица и индивидуальные предприниматели</w:t>
            </w:r>
          </w:p>
        </w:tc>
        <w:tc>
          <w:tcPr>
            <w:tcW w:w="2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Управление муниципального имущества, архитектуры, градостроительства администрации МО «Город Отрадное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-24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55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Предоставление разрешения (ордера) на производство  земляных работ 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Постановление от </w:t>
            </w:r>
            <w:r>
              <w:rPr>
                <w:color w:val="333333"/>
                <w:sz w:val="20"/>
                <w:szCs w:val="20"/>
                <w:shd w:fill="FFFFFF" w:val="clear"/>
              </w:rPr>
              <w:t>15.05.2024 № 295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2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9" w:right="-1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МБУ «ЦБО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-25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57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Установление соответствия разрешенного использования земельного участка классифика-тору видов разрешенного использования земельных участков на территории МО «Город Отрадное»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Постановление от 28.12.2021 № 810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Физические лица, юридические лица и индивидуальные предприниматели</w:t>
            </w:r>
          </w:p>
        </w:tc>
        <w:tc>
          <w:tcPr>
            <w:tcW w:w="2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9" w:right="-1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Управление муниципального имущества, архитектуры, градостроительства администрации МО «Город Отрадное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6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согласование предоставления земельного участка, находящегося в муниципальной собственности (государственная собственность на который не разграничена)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Постановление от </w:t>
            </w:r>
            <w:r>
              <w:rPr>
                <w:color w:val="333333"/>
                <w:sz w:val="20"/>
                <w:szCs w:val="20"/>
                <w:shd w:fill="FFFFFF" w:val="clear"/>
              </w:rPr>
              <w:t>07.05.2024 № 282 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, юридические лица и индивидуальные предприниматели</w:t>
            </w:r>
          </w:p>
        </w:tc>
        <w:tc>
          <w:tcPr>
            <w:tcW w:w="2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Управление муниципального имущества, архитектуры, градостроительства администрации МО «Город Отрадное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-27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59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пределение земель и (или) земельных участков, находящихся в муниципальной собственности (государственная собственность на которые не разграничена) и земельных участков, находящихся в частной собственности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Постановление от 17.05.2024 № 305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, юридические лица и индивидуальные предприниматели</w:t>
            </w:r>
          </w:p>
        </w:tc>
        <w:tc>
          <w:tcPr>
            <w:tcW w:w="2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9" w:right="-1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Управление муниципального имущества, архитектуры, градостроительства администрации МО «Город Отрадное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8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  <w:shd w:fill="FFFFFF" w:val="clear"/>
              </w:rPr>
              <w:t>Прием заявлений от молодых граждан (молодых семей) о включении молодого гражданина (молодой семьи) в список молодых граждан (молодых семей), изъявивших желание получить социальную выплату в планируемом году в рамках основном мероприятии «Улучшение жилищных условий молодых граждан (молодых семей)» подпрограм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т 19.05.2023 № 295</w:t>
            </w:r>
          </w:p>
          <w:p>
            <w:pPr>
              <w:pStyle w:val="Normal"/>
              <w:spacing w:before="0" w:after="0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- молодой гражданин (молодая семья)</w:t>
            </w:r>
          </w:p>
        </w:tc>
        <w:tc>
          <w:tcPr>
            <w:tcW w:w="2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9" w:right="-1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Управление жилищно-коммунального хозяйства администрации МО «Город Отрадное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9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1F1F1F"/>
                <w:sz w:val="20"/>
                <w:szCs w:val="20"/>
                <w:shd w:fill="FFFFFF" w:val="clear"/>
              </w:rPr>
              <w:t>Прием заявлений от граждан о включении их в состав участников основного мероприятия «Улучшение жилищных условий граждан с использованием средств ипотечного кредита (займа)» подпрограм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  <w:shd w:fill="FFFFFF" w:val="clear"/>
              </w:rPr>
              <w:t xml:space="preserve">Постановление от 19.05.2023 № 294 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- граждане Российской Федерации</w:t>
            </w:r>
          </w:p>
        </w:tc>
        <w:tc>
          <w:tcPr>
            <w:tcW w:w="2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9" w:right="-1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Управление жилищно-коммунального хозяйства администрации МО «Город Отрадное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Прием заявлений от молодых семей о включении их в состав участников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 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от </w:t>
            </w:r>
            <w:r>
              <w:rPr>
                <w:color w:val="222222"/>
                <w:sz w:val="20"/>
                <w:szCs w:val="20"/>
              </w:rPr>
              <w:t xml:space="preserve"> </w:t>
            </w:r>
            <w:r>
              <w:rPr>
                <w:color w:val="1F1F1F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333333"/>
                <w:sz w:val="20"/>
                <w:szCs w:val="20"/>
                <w:shd w:fill="FFFFFF" w:val="clear"/>
              </w:rPr>
              <w:t>06.05.2024 № 277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- молодая семья</w:t>
            </w:r>
          </w:p>
        </w:tc>
        <w:tc>
          <w:tcPr>
            <w:tcW w:w="2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9" w:right="-1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Управление жилищно-коммунального хозяйства администрации МО «Город Отрадное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-3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69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  <w:shd w:fill="FFFFFF" w:val="clear"/>
              </w:rPr>
              <w:t xml:space="preserve">Предоставление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ихся в муниципальной собственности и предназначен-ных для сдачи в аренду 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Постановление от 16.05.2024 № 304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, юридические лица и индивидуальные предприниматели</w:t>
            </w:r>
          </w:p>
        </w:tc>
        <w:tc>
          <w:tcPr>
            <w:tcW w:w="2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9" w:right="-1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Управление муниципального имущества, архитектуры, градостроительства администрации МО «Город Отрадное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2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на территории МО «Город Отрадное 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Постановление от </w:t>
            </w:r>
            <w:r>
              <w:rPr>
                <w:color w:val="333333"/>
                <w:sz w:val="20"/>
                <w:szCs w:val="20"/>
                <w:shd w:fill="FFFFFF" w:val="clear"/>
              </w:rPr>
              <w:t>07.05.2024 № 283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</w:t>
            </w:r>
          </w:p>
        </w:tc>
        <w:tc>
          <w:tcPr>
            <w:tcW w:w="2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Управление муниципального имущества, архитектуры, градостроительства администрации МО «Город Отрадное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-33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71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Предоставление права на размещение нестационарного торгового объекта на территории МО «Город Отрадное 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Постановление от </w:t>
            </w:r>
            <w:r>
              <w:rPr>
                <w:color w:val="333333"/>
                <w:sz w:val="20"/>
                <w:szCs w:val="20"/>
                <w:shd w:fill="FFFFFF" w:val="clear"/>
              </w:rPr>
              <w:t>27.10.2023 № 54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right="-60"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18"/>
                <w:szCs w:val="20"/>
              </w:rPr>
              <w:t>Юридические лица, индивидуальные предприниматели и  физические лица, в том числе индивидуальные предприниматели, применяющие специальный налоговый режим «Налог на профессиональный доход» (самозанятые граждане)</w:t>
            </w:r>
          </w:p>
        </w:tc>
        <w:tc>
          <w:tcPr>
            <w:tcW w:w="2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Управление жилищно-коммунального хозяйства администрации МО «Город Отрадное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-34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72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Приватизация имущества, находящегося в муниципальной собственности» в соответствии с Федеральным законом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-ва, и о внесении изменений в отдельные законодательные акты Российской Федерации 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Постановление от </w:t>
            </w:r>
            <w:r>
              <w:rPr>
                <w:color w:val="333333"/>
                <w:sz w:val="20"/>
                <w:szCs w:val="20"/>
                <w:shd w:fill="FFFFFF" w:val="clear"/>
              </w:rPr>
              <w:t>25.04.2024 № 240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убъекты малого и среднего предпринимательств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(юридические лица, индивидуальные предприниматели)</w:t>
            </w:r>
          </w:p>
        </w:tc>
        <w:tc>
          <w:tcPr>
            <w:tcW w:w="2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9" w:right="-1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Управление муниципального имущества, архитектуры, градостроительства администрации МО «Город Отрадное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5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</w:rPr>
              <w:t>Выдача разрешения на использование земель или земельного участка, находящихся в муниципальной собственности (государственная собственность на которые не разграничена), без предоставления земельного участка и установления сервитута, публичного сервитута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Постановление от 11.07.2023 № 379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</w:rPr>
              <w:t>Физические лица, юридические лица и индивидуальные предприниматели</w:t>
            </w:r>
          </w:p>
        </w:tc>
        <w:tc>
          <w:tcPr>
            <w:tcW w:w="2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Управление муниципального имущества, архитектуры, градостроительства администрации МО «Город Отрадное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-36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74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Постановление от 29.05.2023 № 312 с изменениями, внесенными постановлением от 17.05.2024      № 306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, юридические лица и индивидуальные предприниматели</w:t>
            </w:r>
          </w:p>
        </w:tc>
        <w:tc>
          <w:tcPr>
            <w:tcW w:w="2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9" w:right="-1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Управление муниципального имущества, архитектуры, градостроительства администрации МО «Город Отрадное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-37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75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  <w:shd w:fill="FFFFFF" w:val="clear"/>
              </w:rPr>
              <w:t xml:space="preserve">Предоставление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без проведения торгов 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Постановление от </w:t>
            </w:r>
            <w:r>
              <w:rPr>
                <w:color w:val="333333"/>
                <w:sz w:val="20"/>
                <w:szCs w:val="20"/>
                <w:shd w:fill="FFFFFF" w:val="clear"/>
              </w:rPr>
              <w:t>07.05.2024 № 284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color w:val="000000"/>
                <w:sz w:val="16"/>
                <w:szCs w:val="20"/>
                <w:shd w:fill="FFFFFF" w:val="clear"/>
              </w:rPr>
              <w:t xml:space="preserve">Субъекты малого и среднего предпринимательства, физические лица, не являющиеся индиви-дуальными предпри-нимателями и приме-няющие специальный налоговый режим «Налог на профессио-нальный доход» и организации, образу-ющие инфраструктуру поддержки субъектов малого и среднего предпринимательства  </w:t>
            </w:r>
          </w:p>
        </w:tc>
        <w:tc>
          <w:tcPr>
            <w:tcW w:w="2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9" w:right="-1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Управление муниципального имущества, архитектуры, градостроительства администрации МО «Город Отрадное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-38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81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Заключение, изменение, выдача дубликата договора социального найма жилого помещения муниципального жилищного фонда 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Постановление от </w:t>
            </w:r>
            <w:r>
              <w:rPr>
                <w:color w:val="333333"/>
                <w:sz w:val="20"/>
                <w:szCs w:val="20"/>
                <w:shd w:fill="FFFFFF" w:val="clear"/>
              </w:rPr>
              <w:t>06.05.2024 № 276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</w:t>
            </w:r>
          </w:p>
        </w:tc>
        <w:tc>
          <w:tcPr>
            <w:tcW w:w="2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Управление жилищно-коммунального хозяйства администрации МО «Город Отрадное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9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Предоставление садового или огородного земельного участка, находящегося в муниципальной собственности (государственная собственность на который не разграничена*), гражданам членам садоводческих и огороднических некоммерческих организаций без проведения торгов в собственность бесплатно, в общую долевую собственность бесплатно либо в аренду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Постановление от </w:t>
            </w:r>
            <w:r>
              <w:rPr>
                <w:color w:val="333333"/>
                <w:sz w:val="20"/>
                <w:szCs w:val="20"/>
                <w:shd w:fill="FFFFFF" w:val="clear"/>
              </w:rPr>
              <w:t>03.05.2024 № 259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Физические лица</w:t>
            </w:r>
          </w:p>
        </w:tc>
        <w:tc>
          <w:tcPr>
            <w:tcW w:w="2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Управление муниципального имущества, архитектуры, градостроительства администрации МО «Город Отрадное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-4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85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Выдача разрешения на снос или пересадку зеленых насаждений, расположенных на земельных участках, находящихся в границах МО «Город Отрадное» 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Постановление от 15</w:t>
            </w:r>
            <w:r>
              <w:rPr>
                <w:color w:val="333333"/>
                <w:sz w:val="20"/>
                <w:szCs w:val="20"/>
                <w:shd w:fill="FFFFFF" w:val="clear"/>
              </w:rPr>
              <w:t>.05.2024 № 296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, юридические лица и индивидуальные предприниматели</w:t>
            </w:r>
          </w:p>
        </w:tc>
        <w:tc>
          <w:tcPr>
            <w:tcW w:w="2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Управление жилищно-коммунального хозяйства администрации МО «Город Отрадное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ыдача разрешений на выполнение авиационных работ, парашютных прыжков, демонстрационных полетов воздушных судов, полетов </w:t>
            </w:r>
            <w:r>
              <w:rPr>
                <w:sz w:val="20"/>
                <w:szCs w:val="20"/>
              </w:rPr>
              <w:t>беспилотных воздушных судов (за исключением полетов беспилотных воздушных судов с максимальной взлетной массой менее 0,25 кг)</w:t>
            </w:r>
            <w:r>
              <w:rPr>
                <w:rFonts w:eastAsia="Calibri"/>
                <w:sz w:val="20"/>
                <w:szCs w:val="20"/>
              </w:rPr>
              <w:t xml:space="preserve">, подъема привязных аэростатов над населенными пунктами, а также посадки (взлета) на расположенные в границах </w:t>
            </w:r>
            <w:r>
              <w:rPr>
                <w:sz w:val="20"/>
                <w:szCs w:val="20"/>
              </w:rPr>
              <w:t xml:space="preserve">Отрадненского городского поселения Кировского муниципального района Ленинградской области </w:t>
            </w:r>
            <w:r>
              <w:rPr>
                <w:rFonts w:eastAsia="Calibri"/>
                <w:sz w:val="20"/>
                <w:szCs w:val="20"/>
              </w:rPr>
              <w:t>площадки, сведения о которых не опубликованы в документах аэронавигационной информации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Постановление от 27.02.2023 № 92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, юридические лица и индивидуальные предприниматели</w:t>
            </w:r>
          </w:p>
        </w:tc>
        <w:tc>
          <w:tcPr>
            <w:tcW w:w="2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Организационный отдел администрации МО «Город Отрадное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2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Постановление от 09.06.2023 № 326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2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Управление муниципального имущества, архитектуры, градостроительства администрации МО «Город Отрадное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3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МО «Город Отрадное»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Постановление от 09.06.2023 № 327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2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Управление муниципального имущества, архитектуры, градостроительства администрации МО «Город Отрадное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4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</w:rPr>
              <w:t>Включение в реестр мест (площадок) накопления твёрдых коммунальных отходов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Постановление от 18.01.2024 № 20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ндивидуальные предприниматели,  юридические лица</w:t>
            </w:r>
          </w:p>
        </w:tc>
        <w:tc>
          <w:tcPr>
            <w:tcW w:w="2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Управление жилищно-коммунального хозяйства администрации МО «Город Отрадное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5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</w:rPr>
              <w:t>Согласование создания места (площадки) накопления твёрдых коммунальных отходов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Постановление от 18.01.2024 № 19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ндивидуальные предприниматели,  юридические лица</w:t>
            </w:r>
          </w:p>
        </w:tc>
        <w:tc>
          <w:tcPr>
            <w:tcW w:w="2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Управление жилищно-коммунального хозяйства администрации МО «Город Отрадное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6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Установление публичного сервитута в отношении земельных участков и (или) земель, расположенных на территории Отрадненского городского поселения Кировского муниципального района Ленинградской области (государственная собственность на которые не разграничена), для их использования в целях, предусмотренных статьей 39.37 Земельного кодекса Российской Федерации»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Постановление от 03.05.2024 № 26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Юридические лица(организации), перечисленные в ст. 39.40 Земельного кодекса Российской Федерации</w:t>
            </w:r>
          </w:p>
        </w:tc>
        <w:tc>
          <w:tcPr>
            <w:tcW w:w="2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Управление муниципального имущества, архитектуры, градостроительства администрации МО «Город Отрадное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7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разрешения на отклонение от предельных параметров разрешенного строительства, реконструкции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ъектов капитального строительства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Постановление от 22.06.2023 № 343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2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Управление муниципального имущества, архитектуры, градостроительства администрации МО «Город Отрадное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8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Постановление от 14.11.2023 № 596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2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Управление муниципального имущества, архитектуры, градостроительства администрации МО «Город Отрадное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9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дача разрешений на проведение работ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по сохранению объектов культурного наследия муниципального значения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Постановление от </w:t>
            </w:r>
            <w:r>
              <w:rPr>
                <w:color w:val="333333"/>
                <w:sz w:val="20"/>
                <w:szCs w:val="20"/>
                <w:shd w:fill="FFFFFF" w:val="clear"/>
              </w:rPr>
              <w:t>27.04.2024 № 243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Юридические лица, индивидуальные предприниматели</w:t>
            </w:r>
          </w:p>
        </w:tc>
        <w:tc>
          <w:tcPr>
            <w:tcW w:w="2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Организационный отдел администрации МО «Город Отрадное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Предварительное согласование предоставления гражданину земельного участка, находящегося в муниципальной собственности (государственная собственность на который не разграничена), на котором расположен гараж, возведенный до дня введения в действие Градостроительного кодекса Российской Федерации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Постановление от </w:t>
            </w:r>
            <w:r>
              <w:rPr>
                <w:color w:val="333333"/>
                <w:sz w:val="20"/>
                <w:szCs w:val="20"/>
                <w:shd w:fill="FFFFFF" w:val="clear"/>
              </w:rPr>
              <w:t>07.05.2024 № 285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</w:t>
            </w:r>
          </w:p>
        </w:tc>
        <w:tc>
          <w:tcPr>
            <w:tcW w:w="2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Управление муниципального имущества, архитектуры, градостроительства администрации МО «Город Отрадное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Предоставление гражданину в собственность бесплатно земельного участка, находящегося в муниципальной собственности (государственная собственность на который не разграничена), на котором расположен гараж, являющийся объектом капитального строительства и возведенный до дня введения в действие Градостроительного кодекса Российской Федерации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Постановление от </w:t>
            </w:r>
            <w:r>
              <w:rPr>
                <w:color w:val="333333"/>
                <w:sz w:val="20"/>
                <w:szCs w:val="20"/>
                <w:shd w:fill="FFFFFF" w:val="clear"/>
              </w:rPr>
              <w:t>03.05.2024 № 258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</w:t>
            </w:r>
          </w:p>
        </w:tc>
        <w:tc>
          <w:tcPr>
            <w:tcW w:w="2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Управление муниципального имущества, архитектуры, градостроительства администрации МО «Город Отрадное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2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</w:rPr>
              <w:t>Предоставление земельного участка, находящегося в муниципальной собственности (государственная собственность на который не разграничена), в собственность бесплатно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становление от 07.05.2024 № 286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</w:rPr>
              <w:t>Физические лица, юридические лица и индивидуальные предприниматели</w:t>
            </w:r>
          </w:p>
        </w:tc>
        <w:tc>
          <w:tcPr>
            <w:tcW w:w="2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Управление муниципального имущества, архитектуры, градостроительства администрации МО «Город Отрадное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3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становка информационной вывески, согласование дизайн-проекта размещения вывески на территории Отрадненского городского поселения Кировского муниципального района Ленинградской области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остановление от </w:t>
            </w:r>
            <w:r>
              <w:rPr>
                <w:color w:val="333333"/>
                <w:sz w:val="20"/>
                <w:szCs w:val="20"/>
                <w:shd w:fill="FFFFFF" w:val="clear"/>
              </w:rPr>
              <w:t>31.10.2023 № 543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Физические лица, юридические лица </w:t>
            </w:r>
          </w:p>
        </w:tc>
        <w:tc>
          <w:tcPr>
            <w:tcW w:w="2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Управление жилищно-коммунального хозяйства администрации МО «Город Отрадное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4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Принятие решения об использовании земель или земельных участков, находящихся в муниципальной собственности (государственная собственность на которые не разграничена), для возведения гражданами гаражей, являющихся некапитальными сооружениями, либо для стоянки технических средств или других средств передвижения инвалидов вблизи их места жительства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остановление от </w:t>
            </w:r>
            <w:r>
              <w:rPr>
                <w:color w:val="333333"/>
                <w:sz w:val="20"/>
                <w:szCs w:val="20"/>
                <w:shd w:fill="FFFFFF" w:val="clear"/>
              </w:rPr>
              <w:t>03.05.2024 № 262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2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Управление муниципального имущества, архитектуры, градостроительства администрации МО «Город Отрадное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5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Признание садового дома жилым домом и жилого дома садовым домом 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Постановление от </w:t>
            </w:r>
            <w:r>
              <w:rPr>
                <w:color w:val="333333"/>
                <w:sz w:val="20"/>
                <w:szCs w:val="20"/>
                <w:shd w:fill="FFFFFF" w:val="clear"/>
              </w:rPr>
              <w:t>06.05.2024 № 278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, юридические лица и индивидуальные предприниматели</w:t>
            </w:r>
          </w:p>
        </w:tc>
        <w:tc>
          <w:tcPr>
            <w:tcW w:w="2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9" w:right="-1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Управление жилищно-коммунального хозяйства администрации МО «Город Отрадное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6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Установление публичного сервитута в отношении земельных участков и (или) земель, расположенных на территории МО «Город Отрадное» (государственная собственность на которые не разграничена), для их использования в целях, предусмотренных подпунктами 1-7 пункта 4 статьи 23 Земельного кодекса Российской Федерации»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остановление от </w:t>
            </w:r>
            <w:r>
              <w:rPr>
                <w:color w:val="333333"/>
                <w:sz w:val="20"/>
                <w:szCs w:val="20"/>
                <w:shd w:fill="FFFFFF" w:val="clear"/>
              </w:rPr>
              <w:t>03.05.2024 № 264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, юридические лица и индивидуальные предприниматели</w:t>
            </w:r>
          </w:p>
        </w:tc>
        <w:tc>
          <w:tcPr>
            <w:tcW w:w="2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Управление муниципального имущества, архитектуры, градостроительства администрации МО «Город Отрадное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7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Предварительное согласование предоставления гражданину в собственность бесплатно земельного участка, находящегося в муниципальной собственности (государственная собственность на который не разграничена), на котором расположен жилой дом, возведенный до 14 мая 1998 года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Постановление от 06.05.2024 № 269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Физические лица - граждане Российской Федерации</w:t>
            </w:r>
          </w:p>
        </w:tc>
        <w:tc>
          <w:tcPr>
            <w:tcW w:w="2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Управление муниципального имущества, архитектуры, градостроительства администрации МО «Город Отрадное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8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Предоставление гражданину в собственность бесплатно либо в аренду земельного участка, находящегося в муниципальной собственности (государственная собственность на который не разграничена), на котором расположен жилой дом, возведенный до 14 мая 1998 года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Постановление от 06.05.2024 № 270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Физические лица - граждане Российской Федерации</w:t>
            </w:r>
          </w:p>
        </w:tc>
        <w:tc>
          <w:tcPr>
            <w:tcW w:w="2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Управление муниципального имущества, архитектуры, градостроительства администрации МО «Город Отрадное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9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Согласование проведения ярмарки на публичной ярмарочной площадке 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остановление от 18.10.2022 № 573, с изменениями, внесенными постановлением от 02.02.2023      № 49 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Юридические лица и индивидуальные предприниматели</w:t>
            </w:r>
          </w:p>
        </w:tc>
        <w:tc>
          <w:tcPr>
            <w:tcW w:w="2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Управление жилищно-коммунального хозяйства администрации МО «Город Отрадное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Принятие решений о подготовке документации по планировке территории, подготовка которой осуществляется для размещения объектов, указанных в частях 5 - 5.2 статьи 45 Градостроительного кодекса Российской Федерации, в части проектов межевания территории в границах одного элемента планировочной структуры, застроенного многоквартирными домами, документации по планировке территории для размещения линейных объектов в границах одного поселения (одного городского округа), на основании решений органов местного самоуправления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Постановление от 06.05.2024 № 272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2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Управление муниципального имущества, архитектуры, градостроительства администрации МО «Город Отрадное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Утверждение документации по планировке территории для размещения объектов, указанных в частях 4, 4.1, 5, 5.1 и 5.2 статьи 45 Градостроительного кодекса Российской Федерации, в части проектов межевания территории в границах одного элемента планировочной структуры, застроенного многоквартирными домами, документации по планировке территории ведения гражданами садоводства или огородничества для собственных нужд, документации по планировке территории для размещения линейных объектов в границах одного поселения, городского округа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Постановление от 06.05.2024 № 27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2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Управление муниципального имущества, архитектуры, градостроительства администрации МО «Город Отрадное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2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Согласование проекта рекультивации земель (проекта консервации земель) в отношении земель и земельных участков, находящихся в муниципальной собственности (государственная собственность на которые не разграничена)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Постановление от 07.05.2024 № 287 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</w:rPr>
              <w:t>Физические лица, юридические лица и индивидуальные предприниматели</w:t>
            </w:r>
          </w:p>
        </w:tc>
        <w:tc>
          <w:tcPr>
            <w:tcW w:w="2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Управление муниципального имущества, архитектуры, градостроительства администрации МО «Город Отрадное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3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8"/>
              </w:rPr>
              <w:t>Прекращение права постоянного (бессрочного) пользования или права пожизненного наследуемого владения земельным участком, находящимся в муниципальной собственности (государственная собственность на который не разграничена), при отказе землепользователя (землевладельца)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Постановление от 06.06.2024 № 332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, юридические лица и индивидуальные предприниматели</w:t>
            </w:r>
          </w:p>
        </w:tc>
        <w:tc>
          <w:tcPr>
            <w:tcW w:w="2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Управление муниципального имущества, архитектуры, градостроительства администрации МО «Город Отрадное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  <w:highlight w:val="yellow"/>
              </w:rPr>
            </w:pPr>
            <w:r>
              <w:rPr>
                <w:color w:val="222222"/>
                <w:sz w:val="20"/>
                <w:szCs w:val="20"/>
              </w:rPr>
              <w:t>1-64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222222"/>
                <w:sz w:val="20"/>
                <w:szCs w:val="20"/>
                <w:highlight w:val="yellow"/>
              </w:rPr>
            </w:pPr>
            <w:r>
              <w:rPr>
                <w:color w:val="222222"/>
                <w:sz w:val="20"/>
                <w:szCs w:val="20"/>
                <w:highlight w:val="yellow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Предоставление информации  об очередности предоставления жилых помещений на условиях социального найма на территории муниципального образования Отрадненское городское поселение Кировского муниципального района Ленинградской области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Постановление от 07.09.2016 № 414, с изменениями, внесенными постановлением от 21.11.2018       № 597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</w:t>
            </w:r>
          </w:p>
        </w:tc>
        <w:tc>
          <w:tcPr>
            <w:tcW w:w="2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Управление жилищно-коммунального хозяйства администрации МО «Город Отрадное»</w:t>
            </w:r>
          </w:p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-65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 xml:space="preserve">Прием в муниципальную собственность приватизированных гражданами жилых помещений (деприватизация жилых помещений) на территории МО «Город Отрадное» 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Постановление от 25.05.2016 № 276, с изменениями,  внесенными постановлением от 21.11.2018       № 603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</w:t>
            </w:r>
          </w:p>
        </w:tc>
        <w:tc>
          <w:tcPr>
            <w:tcW w:w="2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Управление жилищно-коммунального хозяйства администрации МО «Город Отрадное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-66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Выдача дубликата договора о передаче жилых помещений в собственность граждан </w:t>
            </w:r>
          </w:p>
          <w:p>
            <w:pPr>
              <w:pStyle w:val="Style15"/>
              <w:spacing w:before="28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 xml:space="preserve">Постановление от 12.10.2012 № 350, с изменениями, внесенными постановлениями от 19.12.2013      № 559, от 02.03.2016 № 114 от 21.11.2018      № 600    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</w:t>
            </w:r>
          </w:p>
        </w:tc>
        <w:tc>
          <w:tcPr>
            <w:tcW w:w="2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Управление жилищно-коммунального хозяйства администрации МО «Город Отрадное»</w:t>
            </w:r>
          </w:p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1331" w:hRule="atLeast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-67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 xml:space="preserve">Признание граждан нуждающимися в жилых помещениях  для  участия в федеральных и региональных программах 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Постановление от 07.09.2016 № 413 с изменениями, внесенными постановлением от 21.11.2018      № 598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</w:t>
            </w:r>
          </w:p>
        </w:tc>
        <w:tc>
          <w:tcPr>
            <w:tcW w:w="2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Управление жилищно-коммунального хозяйства администрации МО «Город Отрадное»</w:t>
            </w:r>
          </w:p>
        </w:tc>
      </w:tr>
      <w:tr>
        <w:trPr>
          <w:trHeight w:val="354" w:hRule="atLeast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-68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Предоставление гражданам жилых помещений специализированного жилищного фонда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Постановление от 25.05.2016 № 275, с изменениями, внесенными постановлением 21.11.2018  № 602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</w:t>
            </w:r>
          </w:p>
        </w:tc>
        <w:tc>
          <w:tcPr>
            <w:tcW w:w="2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Управление жилищно-коммунального хозяйства администрации МО «Город Отрадное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-69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Ведение учета граждан, состоящих на очереди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Постановление от 14.04.2014 № 173, с изменениями, внесенными постановлением от 22.12.2014       № 649, и от 21.11.2018           № 604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</w:t>
            </w:r>
          </w:p>
        </w:tc>
        <w:tc>
          <w:tcPr>
            <w:tcW w:w="2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Управление жилищно-коммунального хозяйства администрации МО «Город Отрадное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-7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Оформление документов об объявлении Благодарности и награждении Почетной грамотой и знаком отличия «За заслуги перед городом Отрадное» администрацией Отрадненского городского поселения Кировского муниципального района Ленинградской области 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Постановление от 26.09.2014 № 453 с изменениями, внесенными постановлением от 02.03.2015 № 94, от 03.12.2018 № 629, от 14.08.2020 № 416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2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Управление по правовому и кадровому обеспечению администрации МО «Город Отрадное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-7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Предоставление выкопировок с картографических материалов, генерального плана и ситуационных планов в границах МО «Город Отрадное»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Постановление от 20.10.2014 № 505, с изменениями, внесенными постановлениями от 02.03.2015      № 95 и от 20.11.2018 № 58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, юридические лица и индивидуальные предприниматели</w:t>
            </w:r>
          </w:p>
        </w:tc>
        <w:tc>
          <w:tcPr>
            <w:tcW w:w="2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Управление муниципального имущества, архитектуры, градостроительства администрации МО «Город Отрадное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-72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коммерческого найма на территории Отрадненского городского поселения Кировского муниципального района Ленинградской области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Постановление от 05.12.2016 № 586, с изменениями, внесенными постановлением от 21.11.2018      № 594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</w:t>
            </w:r>
          </w:p>
        </w:tc>
        <w:tc>
          <w:tcPr>
            <w:tcW w:w="2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9" w:right="-1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Управление жилищно-коммунального хозяйства администрации МО «Город Отрадное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-73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Назначение и выплата пенсии за выслугу лет лицам, замещавшим должности муниципальной службы МО «Город Отрадное»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Постановление от 18.04.2016 № 215, с изменениями, внесенными постановлением от 30.11.2018      № 622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</w:t>
            </w:r>
          </w:p>
        </w:tc>
        <w:tc>
          <w:tcPr>
            <w:tcW w:w="2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нансово-экономическое управление администрации МО «Город Отрадное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4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ача письменных разъяснений налогоплательщикам и налоговым агентам по вопросам применения муниципальных нормативных правовых актов </w:t>
            </w:r>
            <w:r>
              <w:rPr>
                <w:sz w:val="20"/>
                <w:szCs w:val="20"/>
              </w:rPr>
              <w:t>Отрадненского городского поселения Кировского муниципального района Ленинградской области</w:t>
            </w:r>
            <w:r>
              <w:rPr>
                <w:bCs/>
                <w:sz w:val="20"/>
                <w:szCs w:val="20"/>
              </w:rPr>
              <w:t xml:space="preserve"> о местных налогах и сборах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Постановление от 29.06.2020 № 330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2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нансово-экономическое управление администрации МО «Город Отрадное»</w:t>
            </w:r>
          </w:p>
        </w:tc>
      </w:tr>
      <w:tr>
        <w:trPr>
          <w:trHeight w:val="2616" w:hRule="atLeast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-75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Предоставление информации об объектах культурного наследия регионального или местного значения, находящихся на территории муниципального образования «Город Отрадное» и включенных в единый государственный реестр объектов культурного наследия (памятников истории культуры) народов РФ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Постановление от 25.05.2016 № 273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, юридические лица и индивидуальные предприниматели</w:t>
            </w:r>
          </w:p>
        </w:tc>
        <w:tc>
          <w:tcPr>
            <w:tcW w:w="2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МКУ «Отрадненская городская библиотека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6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ультурно-досуговых, общегородских и иных зрелищных мероприятий МО «Город Отрадное»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Постановление от 18.04.2016 № 216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2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КЦ «Фортуна», МКУ     «Отрадненская городская библиотека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-77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Библиотечное, библиографическое и информационное обслуживание  пользователей библиотеки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Постановление от 07.09.2016 № 412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2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МКУ «Отрадненская городская библиотека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-78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Постановление от 03.02.2017 № 35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2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МКУ «Отрадненская городская библиотека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-79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Постановление от 28.02.2017 № 84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зические лица</w:t>
            </w:r>
          </w:p>
        </w:tc>
        <w:tc>
          <w:tcPr>
            <w:tcW w:w="2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9" w:right="-1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МБУК «КЦ «Фортуна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латной услуги «Показ кинофильмов»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Постановление от 29.12.2018 № 697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</w:t>
            </w:r>
          </w:p>
        </w:tc>
        <w:tc>
          <w:tcPr>
            <w:tcW w:w="2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МБУК «КЦ «Фортуна»</w:t>
            </w:r>
          </w:p>
        </w:tc>
      </w:tr>
      <w:tr>
        <w:trPr>
          <w:trHeight w:val="476" w:hRule="atLeast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</w:r>
          </w:p>
        </w:tc>
        <w:tc>
          <w:tcPr>
            <w:tcW w:w="96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>Раздел 2. Муниципальные функции администрации МО «Город Отрадное», определенные регламентами.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222222"/>
                <w:sz w:val="22"/>
                <w:szCs w:val="22"/>
              </w:rPr>
              <w:t>Реестро-вый но-мер функции</w:t>
            </w:r>
          </w:p>
        </w:tc>
        <w:tc>
          <w:tcPr>
            <w:tcW w:w="4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Полное наименование муниципальной функции</w:t>
            </w:r>
          </w:p>
        </w:tc>
        <w:tc>
          <w:tcPr>
            <w:tcW w:w="32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Нормативные правовые акты, регламентирующие исполнение муниципальной функции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Исполнитель муниципальной функции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-1</w:t>
            </w:r>
          </w:p>
        </w:tc>
        <w:tc>
          <w:tcPr>
            <w:tcW w:w="4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Организация и осуществление мероприятий по работе с детьми, подростками и молодежью </w:t>
            </w:r>
          </w:p>
        </w:tc>
        <w:tc>
          <w:tcPr>
            <w:tcW w:w="32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 xml:space="preserve">Постановление от 18.06.2012 №191, с изменениями, внесенными постановлением от 05.11.2014№533      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МБУК «КЦ «Фортуна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-2</w:t>
            </w:r>
          </w:p>
        </w:tc>
        <w:tc>
          <w:tcPr>
            <w:tcW w:w="4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Организация и проведение мероприятий, направленных на профилактику социальных деструкций</w:t>
            </w:r>
          </w:p>
        </w:tc>
        <w:tc>
          <w:tcPr>
            <w:tcW w:w="32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 xml:space="preserve">Постановление от 18.06.2012 г.      № 191, с изменениями, внесенными постановлением от 05.11.2014 г.     № 533      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МБУК «КЦ «Фортуна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-3</w:t>
            </w:r>
          </w:p>
        </w:tc>
        <w:tc>
          <w:tcPr>
            <w:tcW w:w="4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Создание условий по поддержке молодежи и молодежных объединений</w:t>
            </w:r>
          </w:p>
        </w:tc>
        <w:tc>
          <w:tcPr>
            <w:tcW w:w="32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 xml:space="preserve">Постановление от 18.06.2012 г.      № 191, с изменениями, внесенными постановлением от 05.11.2014 г. № 533      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МБУК «КЦ «Фортуна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  <w:tc>
          <w:tcPr>
            <w:tcW w:w="4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издательской деятельности</w:t>
            </w:r>
          </w:p>
        </w:tc>
        <w:tc>
          <w:tcPr>
            <w:tcW w:w="32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 xml:space="preserve">Постановление от 10.03.2022 г.     № 99     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МБУ СМИ «Редакция газеты «Отрадное вчера, сегодня, завтра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-5</w:t>
            </w:r>
          </w:p>
        </w:tc>
        <w:tc>
          <w:tcPr>
            <w:tcW w:w="4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ормирование и обеспечение сохранности библиотечного фонда</w:t>
            </w:r>
          </w:p>
        </w:tc>
        <w:tc>
          <w:tcPr>
            <w:tcW w:w="32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 xml:space="preserve">Постановление от 25.06.2012 г.     № 205, с изменениями, внесенными постановлением от 05.11.2014 г.    № 530     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МКУ «Отрадненская городская библиотека»</w:t>
            </w:r>
          </w:p>
        </w:tc>
      </w:tr>
      <w:tr>
        <w:trPr>
          <w:trHeight w:val="1047" w:hRule="atLeast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-6</w:t>
            </w:r>
          </w:p>
        </w:tc>
        <w:tc>
          <w:tcPr>
            <w:tcW w:w="4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 xml:space="preserve">Библиографическая обработка документов и организация электронных и карточных каталогов </w:t>
            </w:r>
          </w:p>
        </w:tc>
        <w:tc>
          <w:tcPr>
            <w:tcW w:w="32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 xml:space="preserve">Постановление от 25.06.2012 г.      № 205, с изменениями, внесенными постановлением от 05.11.2014 г.    № 530      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МКУ «Отрадненская городская библиотека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-7</w:t>
            </w:r>
          </w:p>
        </w:tc>
        <w:tc>
          <w:tcPr>
            <w:tcW w:w="4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Выдача архивных документов для работы в читальном зале</w:t>
            </w:r>
          </w:p>
        </w:tc>
        <w:tc>
          <w:tcPr>
            <w:tcW w:w="32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 xml:space="preserve">Постановление от 25.06.2012г.      № 205, с изменениями, внесенными постановлением от 05.11.2014 г.   № 530      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МКУ «Отрадненская городская библиотека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-8</w:t>
            </w:r>
          </w:p>
        </w:tc>
        <w:tc>
          <w:tcPr>
            <w:tcW w:w="4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Организация обеспечения первичных мер пожарной безопасности в границах Отрадненского городского поселения Кировского муниципального района Ленинградской области</w:t>
            </w:r>
          </w:p>
        </w:tc>
        <w:tc>
          <w:tcPr>
            <w:tcW w:w="32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Постановление от 26.09.2014 г.      № 454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Ведущий специалист администрации, ответственный за обеспечение пожарной безопасности МО «Город Отрадное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-9</w:t>
            </w:r>
          </w:p>
        </w:tc>
        <w:tc>
          <w:tcPr>
            <w:tcW w:w="4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Исполнение администрацией Отрадненского городского поселения Кировского муниципального района Ленинградской области муниципальной функции по организации и осуществлению мероприятий по гражданской обороне и защите населения и территории городского поселения от чрезвычайных ситуаций природного и техногенного характера</w:t>
            </w:r>
          </w:p>
        </w:tc>
        <w:tc>
          <w:tcPr>
            <w:tcW w:w="32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Постановление от 26.09.2014г.      № 454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Ведущий специалист администрации, ответственный за обеспечение пожарной безопасности МО «Город Отрадное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-10</w:t>
            </w:r>
          </w:p>
        </w:tc>
        <w:tc>
          <w:tcPr>
            <w:tcW w:w="4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Организация работы по увековечиванию памяти павших воинов</w:t>
            </w:r>
          </w:p>
        </w:tc>
        <w:tc>
          <w:tcPr>
            <w:tcW w:w="32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 xml:space="preserve">Постановление от 18.06.2012г.№ 191, с изменениями, внесенными постановлением от 18.04.2016 г.       № 212      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МБУК «КЦ «Фортуна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-11</w:t>
            </w:r>
          </w:p>
        </w:tc>
        <w:tc>
          <w:tcPr>
            <w:tcW w:w="4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Вовлечение молодежи в социальную практику, включая: патриотическое воспитание, добровольческое движение, трудовые отряды</w:t>
            </w:r>
          </w:p>
        </w:tc>
        <w:tc>
          <w:tcPr>
            <w:tcW w:w="32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 xml:space="preserve">Постановление от 18.06.2012г.№191, с изменениями, внесенными постановлением от 18.04.2016 г.           № 212      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МБУК «КЦ «Фортуна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-12</w:t>
            </w:r>
          </w:p>
        </w:tc>
        <w:tc>
          <w:tcPr>
            <w:tcW w:w="4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Социально-психологическое консультирование молодежи</w:t>
            </w:r>
          </w:p>
        </w:tc>
        <w:tc>
          <w:tcPr>
            <w:tcW w:w="32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 xml:space="preserve">Постановление от 18.06.2012г.№ 191, с изменениями, внесенными постановлением от 18.04.2016 г.        № 212      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МБУК «КЦ «Фортуна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-13</w:t>
            </w:r>
          </w:p>
        </w:tc>
        <w:tc>
          <w:tcPr>
            <w:tcW w:w="4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Организация культурного досуга и развития местного традиционного художественного творчества населения МО «Город Отрадное» </w:t>
            </w:r>
          </w:p>
        </w:tc>
        <w:tc>
          <w:tcPr>
            <w:tcW w:w="32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 xml:space="preserve">Постановление от 25.06.2012г.№ 205, с изменениями, внесенными постановлением от 18.04.2016 № 214      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МБУК «КЦ «Фортуна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-14</w:t>
            </w:r>
          </w:p>
        </w:tc>
        <w:tc>
          <w:tcPr>
            <w:tcW w:w="4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Организация и проведение физкультурно-оздоровительных мероприятий разного уровня: муниципального (местного), районного, областного</w:t>
            </w:r>
          </w:p>
        </w:tc>
        <w:tc>
          <w:tcPr>
            <w:tcW w:w="32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 xml:space="preserve">Постановление от 25.06.2012г.№ 206, с изменениями, внесенными постановлением от 18.04.2016 г.       № 213      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МБУК «КЦ «Фортуна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-15</w:t>
            </w:r>
          </w:p>
        </w:tc>
        <w:tc>
          <w:tcPr>
            <w:tcW w:w="4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Организация работы спортивных секций</w:t>
            </w:r>
          </w:p>
        </w:tc>
        <w:tc>
          <w:tcPr>
            <w:tcW w:w="32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 xml:space="preserve">Постановление от 25.06.2012г.№ 206, с изменениями, внесенными постановлением от 18.04.2016 г.       № 213      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МБУК «КЦ «Фортуна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-16</w:t>
            </w:r>
          </w:p>
        </w:tc>
        <w:tc>
          <w:tcPr>
            <w:tcW w:w="4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а к объектам спорта</w:t>
            </w:r>
          </w:p>
        </w:tc>
        <w:tc>
          <w:tcPr>
            <w:tcW w:w="32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Постановление от 10.03.2022г. № 101     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МБУК «КЦ «Фортуна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-17</w:t>
            </w:r>
          </w:p>
        </w:tc>
        <w:tc>
          <w:tcPr>
            <w:tcW w:w="4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Осуществление муниципального жилищного контроля</w:t>
            </w:r>
          </w:p>
        </w:tc>
        <w:tc>
          <w:tcPr>
            <w:tcW w:w="32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Постановление от 19.09.2013г.№ 407, внесенными постановлением от 21.11.2018г. № 599, от 08.10.2020г. № 525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Управление жилищно-коммунального хозяйства администрации МО «Город Отрадное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-18</w:t>
            </w:r>
          </w:p>
        </w:tc>
        <w:tc>
          <w:tcPr>
            <w:tcW w:w="4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между органом муниципального жилищного контроля администрации МО «Город Отрадное» и органом государственного жилищного надзора Ленинградской области</w:t>
            </w:r>
          </w:p>
        </w:tc>
        <w:tc>
          <w:tcPr>
            <w:tcW w:w="32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Постановление от 27.02.2017г. № 75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Управление жилищно-коммунального хозяйства администрации МО «Город Отрадное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-19</w:t>
            </w:r>
          </w:p>
        </w:tc>
        <w:tc>
          <w:tcPr>
            <w:tcW w:w="4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униципального контроля за обеспечением сохранности автомобильных дорог местного значения в границах МО «Город Отрадное»</w:t>
            </w:r>
          </w:p>
        </w:tc>
        <w:tc>
          <w:tcPr>
            <w:tcW w:w="32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Постановление от 16.05.2017г. № 232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Управление жилищно-коммунального хозяйства администрации МО «Город Отрадное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-20</w:t>
            </w:r>
          </w:p>
        </w:tc>
        <w:tc>
          <w:tcPr>
            <w:tcW w:w="4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физической культуры, спорта и здорового образа жизни</w:t>
            </w:r>
          </w:p>
        </w:tc>
        <w:tc>
          <w:tcPr>
            <w:tcW w:w="32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Постановление от 19.11.2020г. № 125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Организационный отдел администрации МО «Город Отрадное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-21</w:t>
            </w:r>
          </w:p>
        </w:tc>
        <w:tc>
          <w:tcPr>
            <w:tcW w:w="4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о и распространения телепрограмм </w:t>
            </w:r>
          </w:p>
        </w:tc>
        <w:tc>
          <w:tcPr>
            <w:tcW w:w="32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Постановление от 10.03.2022г. № 100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Организационный отдел администрации МО «Город Отрадное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-22</w:t>
            </w:r>
          </w:p>
        </w:tc>
        <w:tc>
          <w:tcPr>
            <w:tcW w:w="4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апитального ремонта, ремонта и содержания закрепленных автомобильных дорог общего пользования и искусственных дорожных сооружений в их составе</w:t>
            </w:r>
          </w:p>
        </w:tc>
        <w:tc>
          <w:tcPr>
            <w:tcW w:w="32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Постановление от 17.03.2022г. № 109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МБУ «ЦБО»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-23</w:t>
            </w:r>
          </w:p>
        </w:tc>
        <w:tc>
          <w:tcPr>
            <w:tcW w:w="4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лагоустройства и озеленения</w:t>
            </w:r>
          </w:p>
        </w:tc>
        <w:tc>
          <w:tcPr>
            <w:tcW w:w="32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Постановление от 17.03.2022г. № 109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МБУ «ЦБО»</w:t>
            </w:r>
          </w:p>
        </w:tc>
      </w:tr>
    </w:tbl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6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Unicode MS" w:hAnsi="Arial Unicode MS" w:eastAsia="Arial Unicode MS" w:cs="Arial Unicode MS"/>
      <w:sz w:val="22"/>
    </w:rPr>
  </w:style>
  <w:style w:type="character" w:styleId="WW8Num2z1">
    <w:name w:val="WW8Num2z1"/>
    <w:qFormat/>
    <w:rPr>
      <w:b/>
      <w:sz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концевой сноски Знак"/>
    <w:basedOn w:val="Style9"/>
    <w:qFormat/>
    <w:rPr>
      <w:rFonts w:ascii="Arial" w:hAnsi="Arial" w:cs="Aria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character" w:styleId="Style13">
    <w:name w:val="Текст сноски Знак"/>
    <w:basedOn w:val="Style9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://otradnoe-na-neve.ru/wp-content/uploads/2013/07/&#1074;&#1085;&#1077;&#1089;&#1077;&#1085;&#1080;&#1077;-&#1080;&#1079;&#1084;.-&#1074;-&#1088;&#1077;&#1075;&#1083;&#1072;&#1084;&#1077;&#1085;&#1090;-&#1089;&#1087;&#1077;&#1094;&#1092;&#1086;&#1085;&#1076;-15-&#1076;&#1085;&#1077;&#1081;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1:09:00Z</dcterms:created>
  <dc:creator>User</dc:creator>
  <dc:description/>
  <cp:keywords/>
  <dc:language>en-US</dc:language>
  <cp:lastModifiedBy>Наталья</cp:lastModifiedBy>
  <cp:lastPrinted>2024-06-14T10:45:00Z</cp:lastPrinted>
  <dcterms:modified xsi:type="dcterms:W3CDTF">2024-06-14T07:51:00Z</dcterms:modified>
  <cp:revision>83</cp:revision>
  <dc:subject/>
  <dc:title>Муниципальное образование</dc:title>
</cp:coreProperties>
</file>