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uto" w:line="259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/>
        <w:drawing>
          <wp:inline distT="0" distB="0" distL="0" distR="0">
            <wp:extent cx="448310" cy="460375"/>
            <wp:effectExtent l="0" t="0" r="0" b="0"/>
            <wp:docPr id="1" name="Рисунок 4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ИРОВСКИЙ МУНИЦИПАЛЬНЫЙ РАЙОН</w:t>
      </w:r>
    </w:p>
    <w:p>
      <w:pPr>
        <w:pStyle w:val="Normal"/>
        <w:spacing w:lineRule="auto" w:line="259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ЕНИНГРАДСКОЙ ОБЛАСТИ</w:t>
      </w:r>
    </w:p>
    <w:p>
      <w:pPr>
        <w:pStyle w:val="Normal"/>
        <w:spacing w:lineRule="auto" w:line="259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59"/>
        <w:ind w:left="-5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ТРАДНЕНСКОГО ГОРОДСКОГО ПОСЕЛЕНИЯ</w:t>
      </w:r>
    </w:p>
    <w:p>
      <w:pPr>
        <w:pStyle w:val="Normal"/>
        <w:spacing w:lineRule="auto" w:line="259"/>
        <w:ind w:left="-540" w:firstLine="7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5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5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widowControl/>
        <w:spacing w:lineRule="auto" w:line="25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т «01» августа 2023 года № 431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/>
          <w:b/>
          <w:sz w:val="6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637" w:leader="none"/>
        </w:tabs>
        <w:ind w:right="7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 внесении изменений в постановление администрации МО «Город Отрадное» от 29.05.2020 г. № 279 «Об утверждении Положения о ежегодном городском смотре-конкурсе по благоустройству и озеленению территории предприятий, организаций, учреждений, многоквартирных и частных домов»</w:t>
      </w:r>
    </w:p>
    <w:p>
      <w:pPr>
        <w:pStyle w:val="Normal"/>
        <w:numPr>
          <w:ilvl w:val="0"/>
          <w:numId w:val="0"/>
        </w:numPr>
        <w:spacing w:lineRule="auto" w:line="259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5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Уставом Отрадненского городского поселения Кировского муниципального района Ленинградской области в целях поощрения граждан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едприятий, организаций и учреждений за благоустройство и озеленение придомовой территории и территории предприятий, организаций, учреждений, многоквартирных и частных домов, расположенных на территории Отрадненского городского поселения, администрация   МО «Город Отрадное» постановляет:</w:t>
      </w:r>
    </w:p>
    <w:p>
      <w:pPr>
        <w:pStyle w:val="Normal"/>
        <w:widowControl/>
        <w:spacing w:lineRule="auto" w:line="25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  Приложение № 1 к постановлению администрации МО «Город Отрадное» от 29.05.2020 г. № 279 «Об утверждении Положения о ежегодном городском смотре-конкурсе по благоустройству и озеленению территории предприятий, организаций, учреждений, многоквартирных и частных домов» изложить в редакции согласно Приложению № 1 к настоящему постановлению.</w:t>
      </w:r>
    </w:p>
    <w:p>
      <w:pPr>
        <w:pStyle w:val="Normal"/>
        <w:widowControl/>
        <w:spacing w:lineRule="auto" w:line="25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. Приложение № 2 к постановлению администрации МО «Город Отрадное» от 29.05.2020 г. № 279 «Об утверждении Положения о ежегодном городском смотре-конкурсе по благоустройству и озеленению территории предприятий, организаций, учреждений, многоквартирных и частных домов» изложить в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637" w:leader="none"/>
        </w:tabs>
        <w:ind w:right="78" w:hanging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3. Постановление от 09 июня 2021 года № 375 О внесении изменений в Постановление администрации МО «Город Отрадное» от 29.05.2020г. № 279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«Об утверждении Положения о ежегодном городском смотре-конкурсе по благоустройству и озеленению территории предприятий, организаций, учреждений, многоквартирных и частных домов» признать утратившим силу.</w:t>
      </w:r>
    </w:p>
    <w:p>
      <w:pPr>
        <w:pStyle w:val="Normal"/>
        <w:tabs>
          <w:tab w:val="clear" w:pos="720"/>
          <w:tab w:val="left" w:pos="1637" w:leader="none"/>
        </w:tabs>
        <w:ind w:right="78" w:hanging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widowControl/>
        <w:spacing w:lineRule="auto" w:line="25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25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5. Контроль за исполнением настоящего постановления возложить на заместителя главы администрации МО «Город Отрадное» по общим вопросам.</w:t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меститель главы администрации </w:t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жилищно-коммунальному хозяйству</w:t>
        <w:tab/>
        <w:tab/>
        <w:tab/>
        <w:tab/>
        <w:t xml:space="preserve">          Л.В. Цивилева</w:t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Разослано:  дело-2, ОО-1, МБУ СМИ «Редакция газеты «Отрадное вчера, сегодня, завтра»-1, </w:t>
      </w:r>
      <w:hyperlink r:id="rId3"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ru-RU"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otradnoe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ru-RU" w:eastAsia="ru-RU"/>
          </w:rPr>
          <w:t>-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na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ru-RU" w:eastAsia="ru-RU"/>
          </w:rPr>
          <w:t>-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neve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ru-RU"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ru</w:t>
        </w:r>
      </w:hyperlink>
    </w:p>
    <w:p>
      <w:pPr>
        <w:pStyle w:val="Normal"/>
        <w:widowControl/>
        <w:spacing w:lineRule="auto" w:line="259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Заместитель главы администрации</w:t>
      </w:r>
    </w:p>
    <w:p>
      <w:pPr>
        <w:pStyle w:val="Normal"/>
        <w:widowControl/>
        <w:spacing w:lineRule="auto" w:line="259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о общим вопросам</w:t>
        <w:tab/>
        <w:tab/>
        <w:tab/>
        <w:tab/>
        <w:tab/>
        <w:tab/>
        <w:tab/>
        <w:t xml:space="preserve">             А.В. Ченч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жилищно-коммунального хозяйства </w:t>
        <w:tab/>
        <w:tab/>
        <w:tab/>
        <w:t xml:space="preserve">                      А.А. Ташчя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                                                                                             Т.В. Косиц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едущий специалист отдел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лопроизводства</w:t>
        <w:tab/>
        <w:tab/>
        <w:tab/>
        <w:tab/>
        <w:tab/>
        <w:tab/>
        <w:tab/>
        <w:t xml:space="preserve">                         С.Ю. Чепик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ный специалист отдела п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ым вопросам                                                                      Ю.С. Беляева</w:t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иложение 1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МО «Город Отрадное»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u w:val="single"/>
          <w:lang w:val="ru-RU" w:eastAsia="ar-SA"/>
        </w:rPr>
      </w:pPr>
      <w:r>
        <w:rPr>
          <w:rFonts w:cs="Times New Roman" w:ascii="Times New Roman" w:hAnsi="Times New Roman"/>
          <w:sz w:val="28"/>
          <w:lang w:val="ru-RU"/>
        </w:rPr>
        <w:t>от «01» августа № 431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2"/>
          <w:sz w:val="24"/>
          <w:lang w:val="ru-RU"/>
        </w:rPr>
      </w:pPr>
      <w:r>
        <w:rPr>
          <w:rFonts w:cs="Times New Roman" w:ascii="Times New Roman" w:hAnsi="Times New Roman"/>
          <w:kern w:val="2"/>
          <w:sz w:val="24"/>
          <w:lang w:val="ru-RU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ложение</w:t>
      </w:r>
      <w:r>
        <w:rPr>
          <w:rFonts w:cs="Times New Roman" w:ascii="Times New Roman" w:hAnsi="Times New Roman"/>
          <w:b/>
          <w:sz w:val="28"/>
          <w:lang w:val="ru-RU" w:eastAsia="ru-RU"/>
        </w:rPr>
        <w:t xml:space="preserve">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kern w:val="2"/>
          <w:sz w:val="24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 ежегодном городском смотре-конкурсе по благоустройству и озеленению территории предприятий, организаций, учреждений, многоквартирных и частных дом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widowControl/>
        <w:shd w:val="clear" w:color="auto" w:fill="FFFFFF"/>
        <w:spacing w:lineRule="auto" w:line="25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 </w:t>
      </w:r>
    </w:p>
    <w:p>
      <w:pPr>
        <w:pStyle w:val="Normal"/>
        <w:widowControl/>
        <w:numPr>
          <w:ilvl w:val="0"/>
          <w:numId w:val="8"/>
        </w:numPr>
        <w:shd w:val="clear" w:color="auto" w:fill="FFFFFF"/>
        <w:spacing w:lineRule="auto" w:line="25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мотр-конкурс по благоустройству и озеленению территории предприятий, организаций, учреждений, многоквартирных и частных домов (далее – Смотр-конкурс) проводится с целью развития инициатив жителей города Отрадное, широкого вовлечения населения, коллективов организаций разных форм собственности в работы по благоустройству территорий, выявления лучших предприятий и организаций по содержанию закрепленных территор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9"/>
        </w:numPr>
        <w:shd w:val="clear" w:color="auto" w:fill="FFFFFF"/>
        <w:spacing w:lineRule="auto" w:line="254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 смотра-конкурса: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привлечение внимания населения, предприятий, организаций, учреждений, индивидуальных предпринимателей (далее – предприятий) к вопросам благоустройства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воспитание бережного отношения к жилищному фонду, придомовым участкам, оборудованию и содержанию улиц, дворов, объектов малых архитектурных форм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зеленение прилегающих территорий жилых многоквартирных и частных домов, административных зданий и производственных объектов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овершенствование форм работы с населением по месту жительст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 Смотр-конкурс проводится по следующим номинация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Лучшее предприятие (учреждение, организация) по благоустройству»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Цветущий двор» (многоквартирные дома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Лучшая частная усадьба» (частный сектор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Самый красивый подъезд» (многоквартирные дома)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Лучший цветущий балкон»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минация «За многолетний вклад в благоустройство городских территорий»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Смотр-конкурс проводится в рамках установленных номинаций. В смотре-конкурсе могут принять участие жители многоквартирных домов, частного сектора, а также коллективы организаций независимо от форм собственности и организационно-правовых форм, подавшие заявку на участие в смотре-конкурс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 Организатор смотра-конкурса - администрация МО «Город Отрадное»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 Для организации и контроля за проведением смотра-конкурса, подведением итогов создается конкурсная комисс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10"/>
        </w:numPr>
        <w:shd w:val="clear" w:color="auto" w:fill="FFFFFF"/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рядок проведения смотра-конкурса и подведения его итог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 Смотр-конкурс проводится в два этап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 этап – прием заявок – с 1 августа по 10 сентября текущего года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 эта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оценка благоустройства объектов с выездом на место, подведение итогов – с 10 сентября по 15 сентября текущего го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 Заявки на участие принимаются до 1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ентября текущего года по адресу: г. Отрадное, ул. Гагарина, д.1, каб. 18 или на электронную поч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orgotradnoe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с предоставлением фотоматериалов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не более 10-ти фотографий в одной номинации.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3. Каждый критерий номинаций конкурса оценивается по бальной системе соответствующим числом баллов. Предельное значение баллов относительно каждого критерия предусмотрено при рассмотрении каждой номин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4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5. Участники, победившие в конкурсе, награждаются сертификатами и/или подарка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11"/>
        </w:numPr>
        <w:shd w:val="clear" w:color="auto" w:fill="FFFFFF"/>
        <w:spacing w:lineRule="auto" w:line="25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конкурса.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1. Конкурсные объекты по номинации: «Лучшее предприятие (учреждение, организация) по благоустройству» оцениваются по следующим критериям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492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66"/>
        <w:gridCol w:w="1225"/>
      </w:tblGrid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явление творческой инициативы в оформлении территории предприятия (учреждения, организации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держание в надлежащем противопожарном состоянии, чистоте и порядк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вывески с названием предприятия (учреждения, организации) и режимом работ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освещения на территории предприятия (учреждения, организации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ятный внешний вид всех элементов фасадов зда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мест отдыха (беседок, скамеек), урн для мусора на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красиво оформленных клумб, газонов и иных насаждений и их содерж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</w:tbl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65 баллов.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ListParagraph"/>
        <w:widowControl/>
        <w:numPr>
          <w:ilvl w:val="1"/>
          <w:numId w:val="12"/>
        </w:numPr>
        <w:shd w:val="clear" w:color="auto" w:fill="FFFFFF"/>
        <w:spacing w:lineRule="auto" w:line="254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нкурсные объекты по номинации: «Цветущий двор» (многоквартирные дома) оцениваются по следующим критериям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492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66"/>
        <w:gridCol w:w="1225"/>
      </w:tblGrid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явление творческой инициативы жителей в эстетическом оформлении цветников/клумб, огражде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оригинальных конструкций, лавочек, качелей, каруселей, беседок и т.д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частие жителей в совместной работе по уборке, ремонту, благоустройству и озеленению территории многоквартирного до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освещения у подъездов многоквартирного дом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ятный внешний вид всех элементов фасадов зда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доски объявлений и табличек на подъездах домов с указанием их номеров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мест отдыха (беседок, скамеек), урн для мусор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красиво оформленных клумб, газонов и иных насаждений и их содерж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</w:tbl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65 балл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numPr>
          <w:ilvl w:val="1"/>
          <w:numId w:val="6"/>
        </w:numPr>
        <w:shd w:val="clear" w:color="auto" w:fill="FFFFFF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нкурсные объекты по номинации: «Лучшая частная усадьба» (частный сектор) оцениваются по следующим критериям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684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67"/>
        <w:gridCol w:w="1416"/>
      </w:tblGrid>
      <w:tr>
        <w:trPr/>
        <w:tc>
          <w:tcPr>
            <w:tcW w:w="8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номерного знака на дом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баллов </w:t>
            </w:r>
          </w:p>
        </w:tc>
      </w:tr>
      <w:tr>
        <w:trPr/>
        <w:tc>
          <w:tcPr>
            <w:tcW w:w="8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ятный внешний вид всех элементов фасада зда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угол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отдыха на участк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красиво оформленных клумб, газонов и иных насаждений и их содерж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анитарное состояние и содержание прилегающей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игинальность оформления придомового участка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</w:tbl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65 балл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numPr>
          <w:ilvl w:val="1"/>
          <w:numId w:val="6"/>
        </w:numPr>
        <w:shd w:val="clear" w:color="auto" w:fill="FFFFFF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нкурсные объекты по номинации: «Самый красивый подъезд» (многоквартирные дома) оцениваются по следующим критериям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684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67"/>
        <w:gridCol w:w="1416"/>
      </w:tblGrid>
      <w:tr>
        <w:trPr/>
        <w:tc>
          <w:tcPr>
            <w:tcW w:w="8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явление творческой инициативы жителей в эстетическом оформлении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рятный внешний вид подъезда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прятный и чистый лифт (при наличии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частие жителей в совместной работе по уборке и ремонту подъезда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игинальность оформления подъезда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</w:tbl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60/50 балл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numPr>
          <w:ilvl w:val="1"/>
          <w:numId w:val="6"/>
        </w:numPr>
        <w:shd w:val="clear" w:color="auto" w:fill="FFFFFF"/>
        <w:spacing w:lineRule="auto" w:line="254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нкурсные объекты по номинации: «Лучший цветущий балкон» оцениваются по следующим критериям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63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13"/>
        <w:gridCol w:w="1416"/>
      </w:tblGrid>
      <w:tr>
        <w:trPr/>
        <w:tc>
          <w:tcPr>
            <w:tcW w:w="8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1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ригинальнос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расочнос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форм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примен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коративных элементов и креативный подход)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ногообразие цветов и растений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спользование растений и цветов с различным периодом цветения (в целях создания цветущего вида на протяжении всего летнего периода)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Цветники на балконах должны хорошо просматриваться с улицы, радовать своим цветущим и ухоженным видом горожан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гулярно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держ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эстетичн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вид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алкон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окрас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граждения, безупречное состояние дверного и оконных блоков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держание чистоты и порядка на балкон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</w:tbl>
    <w:p>
      <w:pPr>
        <w:pStyle w:val="Normal"/>
        <w:widowControl/>
        <w:shd w:val="clear" w:color="auto" w:fill="FFFFFF"/>
        <w:spacing w:lineRule="auto" w:line="254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70 балл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numPr>
          <w:ilvl w:val="1"/>
          <w:numId w:val="6"/>
        </w:numPr>
        <w:shd w:val="clear" w:color="auto" w:fill="FFFFFF"/>
        <w:spacing w:lineRule="auto" w:line="254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нкурсные объекты по номинаци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«За многолетний вклад в благоустройство городских территорий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оцениваются по следующим критериям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63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213"/>
        <w:gridCol w:w="1416"/>
      </w:tblGrid>
      <w:tr>
        <w:trPr/>
        <w:tc>
          <w:tcPr>
            <w:tcW w:w="8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11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игинальность    и    красочность    оформления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ногообразие цветов и растений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  <w:tr>
        <w:trPr/>
        <w:tc>
          <w:tcPr>
            <w:tcW w:w="8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улярное участие в конкурсе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лагоустройство территорий на протяжении долгого времени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баллов </w:t>
            </w:r>
          </w:p>
        </w:tc>
      </w:tr>
      <w:tr>
        <w:trPr/>
        <w:tc>
          <w:tcPr>
            <w:tcW w:w="8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ддержание чистоты и порядка на территории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 баллов </w:t>
            </w:r>
          </w:p>
        </w:tc>
      </w:tr>
    </w:tbl>
    <w:p>
      <w:pPr>
        <w:pStyle w:val="ListParagraph"/>
        <w:widowControl/>
        <w:shd w:val="clear" w:color="auto" w:fill="FFFFFF"/>
        <w:spacing w:lineRule="auto" w:line="254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ксимальное количество баллов по номинации составляет 60 балл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ListParagraph"/>
        <w:widowControl/>
        <w:shd w:val="clear" w:color="auto" w:fill="FFFFFF"/>
        <w:spacing w:lineRule="auto" w:line="254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numPr>
          <w:ilvl w:val="0"/>
          <w:numId w:val="6"/>
        </w:numPr>
        <w:shd w:val="clear" w:color="auto" w:fill="FFFFFF"/>
        <w:spacing w:lineRule="auto" w:line="254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а. 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1. Решение конкурсной комиссии о подведении итогов конкурса считается правомерным, если в заседании принимают участие не менее двух третей ее член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val="clear" w:color="auto" w:fill="FFFFFF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2. Решение конкурсной комиссии оформляется протоколом, который подписывается всеми членами конкурсной комиссии, принимавшими участие в выезде осмотра территорий по заявкам и заседании комисс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54"/>
        <w:ind w:firstLine="567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eading1"/>
        <w:keepNext w:val="true"/>
        <w:keepLines/>
        <w:numPr>
          <w:ilvl w:val="0"/>
          <w:numId w:val="13"/>
        </w:numPr>
        <w:suppressAutoHyphens w:val="true"/>
        <w:spacing w:lineRule="auto" w:line="254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  <w:bCs w:val="false"/>
        </w:rPr>
        <w:t>Награждение</w:t>
      </w:r>
      <w:r>
        <w:rPr>
          <w:rFonts w:cs="Times New Roman"/>
          <w:b w:val="false"/>
          <w:bCs w:val="false"/>
          <w:spacing w:val="-23"/>
        </w:rPr>
        <w:t xml:space="preserve"> </w:t>
      </w:r>
      <w:r>
        <w:rPr>
          <w:rFonts w:cs="Times New Roman"/>
          <w:b w:val="false"/>
          <w:bCs w:val="false"/>
        </w:rPr>
        <w:t>победителей</w:t>
      </w:r>
      <w:r>
        <w:rPr>
          <w:rFonts w:cs="Times New Roman"/>
          <w:b w:val="false"/>
          <w:bCs w:val="false"/>
          <w:spacing w:val="-24"/>
        </w:rPr>
        <w:t xml:space="preserve"> </w:t>
      </w:r>
      <w:r>
        <w:rPr>
          <w:rFonts w:cs="Times New Roman"/>
          <w:b w:val="false"/>
          <w:bCs w:val="false"/>
        </w:rPr>
        <w:t>Конкурс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54" w:before="0" w:after="0"/>
        <w:ind w:left="0" w:right="11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оржественно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ждение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ей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ится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4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овани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радно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254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тог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ы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точниках,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казанных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.1.3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/>
          <w:bCs/>
          <w:spacing w:val="-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254" w:before="0" w:after="0"/>
        <w:ind w:left="0" w:right="12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инансировани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существляетс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чет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редств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местн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«Город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радное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25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.</w:t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</w:r>
    </w:p>
    <w:p>
      <w:pPr>
        <w:pStyle w:val="Normal"/>
        <w:widowControl/>
        <w:spacing w:lineRule="auto" w:line="25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иложение №2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МО «Город Отрадное»</w:t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«01» августа 2023 г. № 431</w:t>
      </w:r>
    </w:p>
    <w:p>
      <w:pPr>
        <w:pStyle w:val="Normal"/>
        <w:spacing w:lineRule="auto" w:line="25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остав 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рганизационного комитета по проведению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ежегодного городского смотра-конкурса по благоустройству и озеленению территории предприятий, организаций, учреждений, многоквартирных и частных домов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оргкомитета: 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нчик А.В. - заместитель главы администрации по общим вопросам МО «Город Отрадное» 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естители председателя: 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вилева Л.В. –заместитель главы администрации МО «Город Отрадное» по жилищно-коммунальному хозяйству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кретарь: 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еляева Ю.С. – главный специалист отдела по организационным вопросам администрации МО «Город Отрадное»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лены оргкомитета: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шчян А.А. – начальник управления жилищно-коммунального хозяйства администрации МО «Город Отрадное»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ведев А.В. – директор МБУ «ЦБО»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шонок Н.А. - директор МБУК «КЦ «Фортуна»</w:t>
      </w:r>
    </w:p>
    <w:p>
      <w:pPr>
        <w:pStyle w:val="Normal"/>
        <w:tabs>
          <w:tab w:val="clear" w:pos="720"/>
          <w:tab w:val="left" w:pos="2904" w:leader="none"/>
        </w:tabs>
        <w:spacing w:lineRule="auto" w:line="259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снева С.Н. -  депутат совета депутатов МО «Город Отрадное»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иложение 3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 постановлению администрации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МО «Город Отрадное»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8"/>
          <w:u w:val="single"/>
          <w:lang w:val="ru-RU" w:eastAsia="ar-SA"/>
        </w:rPr>
      </w:pPr>
      <w:r>
        <w:rPr>
          <w:rFonts w:cs="Times New Roman" w:ascii="Times New Roman" w:hAnsi="Times New Roman"/>
          <w:sz w:val="28"/>
          <w:lang w:val="ru-RU"/>
        </w:rPr>
        <w:t>от «01» августа № 431</w:t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Форма</w:t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предоставления заявки на участие в </w:t>
      </w:r>
      <w:r>
        <w:rPr>
          <w:rFonts w:cs="Times New Roman" w:ascii="Times New Roman" w:hAnsi="Times New Roman"/>
          <w:sz w:val="28"/>
          <w:lang w:val="ru-RU" w:eastAsia="ru-RU"/>
        </w:rPr>
        <w:t xml:space="preserve">ежегодном городском </w:t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смотре-конкурсе по благоустройству и озеленению территории предприятий, организаций, учреждений, многоквартирных и частных домов</w:t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tabs>
          <w:tab w:val="clear" w:pos="720"/>
          <w:tab w:val="left" w:pos="2904" w:leader="none"/>
        </w:tabs>
        <w:spacing w:lineRule="auto" w:line="254"/>
        <w:jc w:val="center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tbl>
      <w:tblPr>
        <w:tblStyle w:val="a9"/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4835"/>
      </w:tblGrid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О полностью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проживания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ный телефон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звание номинации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нахождения объекта, принимающего участие в конкурсе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личие фотоматериалов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04" w:leader="none"/>
              </w:tabs>
              <w:spacing w:lineRule="auto" w:line="254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04" w:leader="none"/>
        </w:tabs>
        <w:spacing w:lineRule="auto" w:line="254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Web"/>
        <w:shd w:val="clear" w:color="auto" w:fill="FFFFFF"/>
        <w:spacing w:lineRule="auto" w:line="259" w:beforeAutospacing="0" w:before="0" w:afterAutospacing="0" w:after="0"/>
        <w:ind w:right="150" w:hanging="0"/>
        <w:jc w:val="both"/>
        <w:rPr>
          <w:rFonts w:cs="Calibri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340" w:right="853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3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60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2"/>
    </w:lvlOverride>
  </w:num>
  <w:num w:numId="11">
    <w:abstractNumId w:val="5"/>
    <w:lvlOverride w:ilvl="0">
      <w:startOverride w:val="3"/>
    </w:lvlOverride>
  </w:num>
  <w:num w:numId="12">
    <w:abstractNumId w:val="6"/>
    <w:lvlOverride w:ilvl="0"/>
    <w:lvlOverride w:ilvl="1">
      <w:startOverride w:val="2"/>
    </w:lvlOverride>
  </w:num>
  <w:num w:numId="1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30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34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3432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firstLine="567"/>
    </w:pPr>
    <w:rPr>
      <w:rFonts w:ascii="Times New Roman" w:hAnsi="Times New Roman"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34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686da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rsid w:val="00ac1dbc"/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9</Pages>
  <Words>1879</Words>
  <Characters>10713</Characters>
  <CharactersWithSpaces>1256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0:00Z</dcterms:created>
  <dc:creator>admin</dc:creator>
  <dc:description/>
  <dc:language>en-US</dc:language>
  <cp:lastModifiedBy>Юлия</cp:lastModifiedBy>
  <cp:lastPrinted>2023-08-02T06:27:00Z</cp:lastPrinted>
  <dcterms:modified xsi:type="dcterms:W3CDTF">2023-08-04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9T00:00:00Z</vt:filetime>
  </property>
  <property fmtid="{D5CDD505-2E9C-101B-9397-08002B2CF9AE}" pid="3" name="LastSaved">
    <vt:filetime>2019-11-26T00:00:00Z</vt:filetime>
  </property>
</Properties>
</file>