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/>
      </w:pPr>
      <w:r>
        <w:rPr/>
        <w:t>от «02» августа 2023 года № 4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прогнозе социально-экономического развития Отрадненского городского поселения Кировского муниципального района Ленинградской области на долгосрочный период до 202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73 Бюджетного кодекса Российской Федерации, администрация МО «Город Отрадное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добрить прогноз социально-экономического развития Отрадненского городского поселения Кировского муниципального района Ленинградской области на долгосрочный период до 2029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www.otradnoe-na-nеve.ru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 А.С. Моро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азослано: дело-2, ФЭУ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к прогнозу социально-экономического развития </w:t>
      </w:r>
      <w:r>
        <w:rPr>
          <w:b/>
          <w:bCs/>
        </w:rPr>
        <w:t>Отрадненского</w:t>
      </w:r>
      <w:r>
        <w:rPr>
          <w:b/>
        </w:rPr>
        <w:t xml:space="preserve"> городского поселения</w:t>
      </w:r>
      <w:r>
        <w:rPr>
          <w:b/>
          <w:bCs/>
        </w:rPr>
        <w:t xml:space="preserve"> Кировского муниципального района</w:t>
      </w:r>
      <w:r>
        <w:rPr>
          <w:b/>
        </w:rPr>
        <w:t xml:space="preserve"> </w:t>
      </w:r>
      <w:r>
        <w:rPr>
          <w:b/>
          <w:bCs/>
        </w:rPr>
        <w:t xml:space="preserve">Ленинградской области </w:t>
      </w:r>
      <w:r>
        <w:rPr>
          <w:b/>
        </w:rPr>
        <w:t>на долгосрочный период до 202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 социально-экономического развития Отрадненского городского поселения Кировского муниципального района Ленинградской области на долгосрочный период до 2029 года (далее - долгосрочный прогноз) разработан согласно </w:t>
      </w:r>
      <w:hyperlink r:id="rId3">
        <w:r>
          <w:rPr>
            <w:rStyle w:val="InternetLink"/>
          </w:rPr>
          <w:t>Постановлению</w:t>
        </w:r>
      </w:hyperlink>
      <w:r>
        <w:rPr/>
        <w:t xml:space="preserve"> администрации Отрадненского городского поселения Кировского муниципального района Ленинградской области от 15 марта 2023 г. N 123 «Об утверждении Порядка разработки и корректировки прогнозов социально-экономического развития Отрадненского городского поселения Кировского муниципального района Ленинградской области на среднесрочный период и долгосрочный период»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/>
        <w:t>Долгосрочный прогноз является основой для разработки бюджетного прогноза Отрадненского городского поселения Киров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/>
        <w:t xml:space="preserve">Долгосрочный прогноз базируется на основе сценарных условий прогноза долгосрочного социально-экономического развития Российской Федерации до 2036 года, основных показателях прогноза социально-экономического развития Ленинградской области на период до 2035 года, основных показателях прогноза социально-экономического развития Отрадненского городского поселения Кировского муниципального района Ленинградской области на 2024 год и на плановый период 2025 и 2026 годов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/>
        <w:t>Долгосрочный прогноз разрабатывается по варианту, предусматривающему сохранение в прогнозном периоде тенденции стабильного развития Отрадненского городского поселения Киров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bCs/>
          <w:lang w:val="en-US"/>
        </w:rPr>
      </w:pPr>
      <w:r>
        <w:rPr>
          <w:bCs/>
          <w:lang w:val="en-US"/>
        </w:rPr>
        <w:t>ДЕМОГРАФИЯ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lang w:val="en-US"/>
        </w:rPr>
        <w:t xml:space="preserve">В 2022 году среднегодовая численность постоянного населения </w:t>
      </w:r>
      <w:r>
        <w:rPr/>
        <w:t>Отрадненского городского поселения Кировского муниципального района Ленинградской области</w:t>
      </w:r>
      <w:r>
        <w:rPr>
          <w:lang w:val="en-US"/>
        </w:rPr>
        <w:t xml:space="preserve"> уменьшилось по сравнению с 2021 годом на 0,6</w:t>
      </w:r>
      <w:r>
        <w:rPr/>
        <w:t xml:space="preserve"> </w:t>
      </w:r>
      <w:r>
        <w:rPr>
          <w:lang w:val="en-US"/>
        </w:rPr>
        <w:t>% и составила 25 878 человек с учетом итогов Всероссийской переписи населения 2020 года (ВПН-2020)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lang w:val="en-US"/>
        </w:rPr>
        <w:t xml:space="preserve">Численность постоянного населения </w:t>
      </w:r>
      <w:r>
        <w:rPr/>
        <w:t xml:space="preserve">Отрадненского городского поселения </w:t>
      </w:r>
      <w:r>
        <w:rPr>
          <w:lang w:val="en-US"/>
        </w:rPr>
        <w:t>с учетом Всероссийской переписи населения 2020 года на 1 января 2023 года составила 25 402 человек, что на 476 человека или на 1,8</w:t>
      </w:r>
      <w:r>
        <w:rPr/>
        <w:t xml:space="preserve"> </w:t>
      </w:r>
      <w:r>
        <w:rPr>
          <w:lang w:val="en-US"/>
        </w:rPr>
        <w:t xml:space="preserve">% меньше чем на 1 января </w:t>
      </w:r>
      <w:r>
        <w:rPr/>
        <w:t>2022</w:t>
      </w:r>
      <w:r>
        <w:rPr>
          <w:lang w:val="en-US"/>
        </w:rPr>
        <w:t xml:space="preserve"> года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bCs/>
        </w:rPr>
        <w:t xml:space="preserve">С учетом сложившейся динамики уровня рождаемости и смертности, а также с учетом миграционного прироста населения на 01 января 2024 года </w:t>
      </w:r>
      <w:r>
        <w:rPr>
          <w:bCs/>
          <w:iCs/>
          <w:lang w:val="en-US"/>
        </w:rPr>
        <w:t>численность постоянного населения</w:t>
      </w:r>
      <w:r>
        <w:rPr>
          <w:lang w:val="en-US"/>
        </w:rPr>
        <w:t xml:space="preserve"> в </w:t>
      </w:r>
      <w:r>
        <w:rPr/>
        <w:t>Отрадненского</w:t>
      </w:r>
      <w:r>
        <w:rPr>
          <w:lang w:val="en-US"/>
        </w:rPr>
        <w:t xml:space="preserve"> городском поселении сократится по сравнению с 202</w:t>
      </w:r>
      <w:r>
        <w:rPr/>
        <w:t>3</w:t>
      </w:r>
      <w:r>
        <w:rPr>
          <w:lang w:val="en-US"/>
        </w:rPr>
        <w:t xml:space="preserve"> годом на </w:t>
      </w:r>
      <w:r>
        <w:rPr/>
        <w:t xml:space="preserve">0,9 </w:t>
      </w:r>
      <w:r>
        <w:rPr>
          <w:lang w:val="en-US"/>
        </w:rPr>
        <w:t>% и составит 25</w:t>
      </w:r>
      <w:r>
        <w:rPr/>
        <w:t xml:space="preserve">387 </w:t>
      </w:r>
      <w:r>
        <w:rPr>
          <w:lang w:val="en-US"/>
        </w:rPr>
        <w:t xml:space="preserve">человек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В 2024-202</w:t>
      </w:r>
      <w:r>
        <w:rPr>
          <w:bCs/>
        </w:rPr>
        <w:t xml:space="preserve">9 </w:t>
      </w:r>
      <w:r>
        <w:rPr>
          <w:bCs/>
          <w:lang w:val="en-US"/>
        </w:rPr>
        <w:t>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снижения уровня смертности</w:t>
      </w:r>
      <w:r>
        <w:rPr>
          <w:bCs/>
        </w:rPr>
        <w:t>, в результате чего численность населения на 01 января 2029 года составит 25626 человек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  <w:t>ПРОМЫШЛЕННОЕ ПРОИЗВОДСТВО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lang w:val="en-US"/>
        </w:rPr>
        <w:t>По итогам 2022 года объём промышленного производства составил 28431465,1 тыс. рублей,</w:t>
      </w:r>
      <w:r>
        <w:rPr>
          <w:bCs/>
        </w:rPr>
        <w:t xml:space="preserve"> </w:t>
      </w:r>
      <w:r>
        <w:rPr>
          <w:bCs/>
          <w:lang w:val="en-US"/>
        </w:rPr>
        <w:t>что на 26,6</w:t>
      </w:r>
      <w:r>
        <w:rPr>
          <w:bCs/>
        </w:rPr>
        <w:t xml:space="preserve"> </w:t>
      </w:r>
      <w:r>
        <w:rPr>
          <w:bCs/>
          <w:lang w:val="en-US"/>
        </w:rPr>
        <w:t>% больше уровня 2021</w:t>
      </w:r>
      <w:r>
        <w:rPr>
          <w:bCs/>
        </w:rPr>
        <w:t xml:space="preserve"> </w:t>
      </w:r>
      <w:r>
        <w:rPr>
          <w:bCs/>
          <w:lang w:val="en-US"/>
        </w:rPr>
        <w:t>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На 1 января 2023 года в промышленное производство Отрадненского городского поселения входят следующие виды деятельности: обрабатывающие производ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lang w:val="en-US"/>
        </w:rPr>
        <w:t xml:space="preserve">Наибольший удельный вес в промышленном комплексе Отрадненского городского поселения приходится на </w:t>
      </w:r>
      <w:r>
        <w:rPr>
          <w:bCs/>
        </w:rPr>
        <w:t>ООО «НЭМО», ООО «БРИГАНТИНА», ООО «СЗ «Отрадное», ООО «Эмпериум», группа компаний «Арис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lang w:val="en-US"/>
        </w:rPr>
        <w:t xml:space="preserve">По оценке в 2023 году объем отгруженных товаров собственного производства, выполненных работ и услуг собственными силами производителей промышленной продукции в действующих ценах ожидается в сумме 28 995563,3 тыс.рублей, индекс производства составит 100,2 % к уровню </w:t>
      </w:r>
      <w:r>
        <w:rPr>
          <w:bCs/>
        </w:rPr>
        <w:t xml:space="preserve">                       </w:t>
      </w:r>
      <w:r>
        <w:rPr>
          <w:bCs/>
          <w:lang w:val="en-US"/>
        </w:rPr>
        <w:t>202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По прогнозу промышленное производство будет стабильно развиваться и за 202</w:t>
      </w:r>
      <w:r>
        <w:rPr>
          <w:bCs/>
        </w:rPr>
        <w:t>9</w:t>
      </w:r>
      <w:r>
        <w:rPr>
          <w:bCs/>
          <w:lang w:val="en-US"/>
        </w:rPr>
        <w:t xml:space="preserve"> год объем отгруженной продукции составит </w:t>
      </w:r>
      <w:r>
        <w:rPr>
          <w:bCs/>
        </w:rPr>
        <w:t>33120000</w:t>
      </w:r>
      <w:r>
        <w:rPr>
          <w:bCs/>
          <w:lang w:val="en-US"/>
        </w:rPr>
        <w:t xml:space="preserve"> тыс.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СЕЛЬСКОЕ ХОЗЯЙСТВО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Площадь сельскохозяйственных угодий МО «Город Отрадное» составляет 554,4 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В личных хозяйствах, расположенных на территории городского поселения, по данным ветеринарной службы содержатся крупный и мелкий рогатый скот, лошади, свиньи и кроли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 xml:space="preserve">Сельхозпродукция преимущественно используется для собственного потребления. Сдерживающим фактором для активного развития сельского хозяйства является отсутствие больших площадей плодородных земель, пригодных для сельскохозяйственной деятельно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СТРОИТЕЛЬСТВО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огласно ФЗ РФ от 30.06.2006г. №93-ФЗ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, для сдачи ИЖС не требуется акт ввода в эксплуатацию индивидуального жилого строения. Поэтому информация о количестве и площадях, вновь вводимых индивидуальных жилых домов на территории МО «Город Отрадное» отсутствует. Но анализируя выданные уведомления об окончании строительства индивидуальных жилых домов, можно сделать вывод, что в г.Отрадное ежегодно вводится в эксплуатацию 11 тыс.кв.м. общей площад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  <w:t>ТРАНСПОРТ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lang w:val="en-US"/>
        </w:rPr>
        <w:t>Протяженность автомобильных дорог местного значения в границах Отрадненского городского поселения составляет 71,6 км, в том числе протяженность с твердым покрытием составляет 68,7 км дорог,</w:t>
      </w:r>
      <w:r>
        <w:rPr>
          <w:bCs/>
        </w:rPr>
        <w:t xml:space="preserve"> </w:t>
      </w:r>
      <w:r>
        <w:rPr>
          <w:bCs/>
          <w:lang w:val="en-US"/>
        </w:rPr>
        <w:t>с грунтовым покрытием 2,9 к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  <w:t>ПОТРЕБИТЕЛЬСКИЙ РЫНОК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color w:val="000000"/>
          <w:lang w:val="en-US"/>
        </w:rPr>
        <w:t xml:space="preserve">На территории </w:t>
      </w:r>
      <w:r>
        <w:rPr>
          <w:rFonts w:eastAsia="Arial Unicode MS"/>
          <w:color w:val="000000"/>
        </w:rPr>
        <w:t>Отрадненского</w:t>
      </w:r>
      <w:r>
        <w:rPr>
          <w:rFonts w:eastAsia="Arial Unicode MS"/>
          <w:color w:val="000000"/>
          <w:lang w:val="en-US"/>
        </w:rPr>
        <w:t xml:space="preserve"> городского поселения </w:t>
      </w:r>
      <w:r>
        <w:rPr>
          <w:rFonts w:eastAsia="Arial Unicode MS"/>
          <w:color w:val="000000"/>
        </w:rPr>
        <w:t xml:space="preserve">в 2022 году </w:t>
      </w:r>
      <w:r>
        <w:rPr>
          <w:rFonts w:eastAsia="Arial Unicode MS"/>
          <w:color w:val="000000"/>
          <w:lang w:val="en-US"/>
        </w:rPr>
        <w:t>осуществляли деятельность в различных сферах экономики</w:t>
      </w:r>
      <w:r>
        <w:rPr>
          <w:rFonts w:eastAsia="Arial Unicode MS"/>
          <w:color w:val="000000"/>
        </w:rPr>
        <w:t xml:space="preserve">.  Количество субъектов малого и среднего предпринимательства на территории г. Отрадное к концу 2022 года составило 866, из них 644 – индивидуальные предприниматели, 222- юридические лица. Малых и средних предприятий - 20, микро предприятий – 846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ные направления развития малого и среднего бизнес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птовая и розничная торговл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рганизация общественного пита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оказание парикмахерских и косметических услуг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роизводство и реализация швейных издел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автомобильные перевозки грузов и пассажир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техническое обслуживание автомобилей (ремонт, автомойка, автостоянки)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медицинские услуги разной направленност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производство мебели, окон, дверей.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iCs/>
          <w:color w:val="000000"/>
        </w:rPr>
        <w:t>Система общественного питания</w:t>
      </w:r>
      <w:r>
        <w:rPr>
          <w:rFonts w:eastAsia="Arial Unicode MS"/>
          <w:color w:val="000000"/>
        </w:rPr>
        <w:t xml:space="preserve"> в настоящее время несколько утратила свою популярность в традиционном понимании. На смену пришли предприятия быстрого питания, бистро и т.д. </w:t>
      </w:r>
    </w:p>
    <w:p>
      <w:pPr>
        <w:pStyle w:val="Normal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2022 году на территории Отрадненского городского поселения открылись: 1</w:t>
      </w:r>
      <w:r>
        <w:rPr/>
        <w:t xml:space="preserve"> магазин «Семишагофф; 2 аптеки; 1 кафе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  <w:t>ИНВЕСТИЦ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Объем инвестиций в основной капитал за счет всех источников финансирования за первое полугодие 2023 года составил 391717 тыс.руб рублей, что на 3,3 % ниже аналогичного периода прошлого год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Cs/>
          <w:color w:val="000000"/>
          <w:lang w:val="en-US"/>
        </w:rPr>
        <w:t xml:space="preserve">Основным источником финансирования инвестиций в основной капитал крупных и средних организаций в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  <w:lang w:val="en-US"/>
        </w:rPr>
        <w:t xml:space="preserve"> полугодии 2023 года являлись собственные средства предприятий – 85,3 % или 334075 тыс. рублей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Cs/>
          <w:color w:val="000000"/>
          <w:lang w:val="en-US"/>
        </w:rPr>
        <w:t>По оценке в 2023 году объем инвестиций составит 1170000 тыс.рублей или 138,2% к 2022 год</w:t>
      </w:r>
      <w:r>
        <w:rPr>
          <w:bCs/>
          <w:color w:val="000000"/>
        </w:rPr>
        <w:t>у</w:t>
      </w:r>
      <w:r>
        <w:rPr>
          <w:bCs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Cs/>
          <w:color w:val="000000"/>
          <w:lang w:val="en-US"/>
        </w:rPr>
        <w:t>За период 2024-202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 годов объем инвестиций прогнозируется с незначительным повышением.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36"/>
        <w:jc w:val="both"/>
        <w:rPr/>
      </w:pPr>
      <w:r>
        <w:rPr/>
        <w:t>КОНСОЛИДИРОВННЫЙ БЮДЖЕТ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Бюджет Отрадненского городского поселения Кировского муниципального района Ленинградской области по     собственным     доходам формируется    с    учетом    показателей    социально-экономического    развития: изменение   численности   работающих, создание   новых   рабочих   мест, рост среднемесячной заработной платы, изменение сдаваемых в аренду площадей и пр. </w:t>
      </w:r>
    </w:p>
    <w:p>
      <w:pPr>
        <w:pStyle w:val="Normal"/>
        <w:ind w:firstLine="709"/>
        <w:jc w:val="both"/>
        <w:rPr/>
      </w:pPr>
      <w:r>
        <w:rPr/>
        <w:t xml:space="preserve">Основные доходные источники: </w:t>
      </w:r>
    </w:p>
    <w:p>
      <w:pPr>
        <w:pStyle w:val="Normal"/>
        <w:ind w:firstLine="709"/>
        <w:jc w:val="both"/>
        <w:rPr/>
      </w:pPr>
      <w:r>
        <w:rPr/>
        <w:t>-    налог на доходы физических лиц,</w:t>
      </w:r>
    </w:p>
    <w:p>
      <w:pPr>
        <w:pStyle w:val="Normal"/>
        <w:ind w:firstLine="709"/>
        <w:jc w:val="both"/>
        <w:rPr/>
      </w:pPr>
      <w:r>
        <w:rPr/>
        <w:t>-    доходы от использования муниципального имущества,</w:t>
      </w:r>
    </w:p>
    <w:p>
      <w:pPr>
        <w:pStyle w:val="Normal"/>
        <w:ind w:firstLine="709"/>
        <w:jc w:val="both"/>
        <w:rPr/>
      </w:pPr>
      <w:r>
        <w:rPr/>
        <w:t>-    доходы от реализации муниципального имущества,</w:t>
      </w:r>
    </w:p>
    <w:p>
      <w:pPr>
        <w:pStyle w:val="Normal"/>
        <w:ind w:firstLine="709"/>
        <w:jc w:val="both"/>
        <w:rPr/>
      </w:pPr>
      <w:r>
        <w:rPr/>
        <w:t>-    земельный налог.</w:t>
      </w:r>
    </w:p>
    <w:p>
      <w:pPr>
        <w:pStyle w:val="Normal"/>
        <w:ind w:firstLine="709"/>
        <w:jc w:val="both"/>
        <w:rPr/>
      </w:pPr>
      <w:r>
        <w:rPr/>
        <w:tab/>
        <w:t>В прогнозируемых периодах в доходной части не учтено поступление субсидий из Областного бюджета Ленинградской области так как участие МО «Город Отрадное» в государственных программах не утверждено и Соглашения с Правительством Ленинградской области об участии в них не подписаны.</w:t>
      </w:r>
    </w:p>
    <w:p>
      <w:pPr>
        <w:pStyle w:val="Normal"/>
        <w:ind w:firstLine="709"/>
        <w:jc w:val="both"/>
        <w:rPr/>
      </w:pPr>
      <w:r>
        <w:rPr/>
        <w:tab/>
        <w:t>Соответственно, уменьшена расходная часть местного бюджета, но основную часть расходов местного бюджета по-прежнему составляют расходы на:</w:t>
      </w:r>
    </w:p>
    <w:p>
      <w:pPr>
        <w:pStyle w:val="Normal"/>
        <w:ind w:firstLine="709"/>
        <w:jc w:val="both"/>
        <w:rPr/>
      </w:pPr>
      <w:r>
        <w:rPr/>
        <w:t>ЖКХ -  ремонт жилого фонда, оплата уличного освещения, обслуживание объектов наружного освещения, благоустройство и уборка городских территорий, озеленение, ликвидация несанкционированных свалок и др.;</w:t>
      </w:r>
    </w:p>
    <w:p>
      <w:pPr>
        <w:pStyle w:val="Normal"/>
        <w:ind w:firstLine="709"/>
        <w:jc w:val="both"/>
        <w:rPr/>
      </w:pPr>
      <w:r>
        <w:rPr/>
        <w:t>национальную экономику – работы по ремонту дорог общего пользования и дворовых территорий МКД, механизированная и ручная уборка дорог общего пользования, закупка автотранспортных средств и коммунальной техники, мероприятия по землепользованию и землеустройству и пр.;</w:t>
      </w:r>
    </w:p>
    <w:p>
      <w:pPr>
        <w:pStyle w:val="Normal"/>
        <w:ind w:firstLine="709"/>
        <w:jc w:val="both"/>
        <w:rPr/>
      </w:pPr>
      <w:r>
        <w:rPr/>
        <w:t>социально-культурные мероприятия (культура, СМИ, физкультура и спорт, социальная политика) – проведение культурно-массовых мероприятий, предоставление библиотечных услуг, выпуск муниципальной газеты.</w:t>
      </w:r>
    </w:p>
    <w:p>
      <w:pPr>
        <w:pStyle w:val="Normal"/>
        <w:ind w:firstLine="709"/>
        <w:jc w:val="both"/>
        <w:rPr/>
      </w:pPr>
      <w:r>
        <w:rPr/>
        <w:t xml:space="preserve">Предельные значения дефицита соблюдены. </w:t>
      </w:r>
    </w:p>
    <w:p>
      <w:pPr>
        <w:pStyle w:val="Normal"/>
        <w:jc w:val="both"/>
        <w:rPr/>
      </w:pPr>
      <w:r>
        <w:rPr/>
        <w:t>В целях сбалансированности бюджетной системы, безусловного выполнения расходных обязательств, повышения эффективности бюджетных расходов необходимо решать следующие основные задачи: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планирования бюджетных расходов;</w:t>
      </w:r>
    </w:p>
    <w:p>
      <w:pPr>
        <w:pStyle w:val="Normal"/>
        <w:ind w:firstLine="709"/>
        <w:jc w:val="both"/>
        <w:rPr/>
      </w:pPr>
      <w:r>
        <w:rPr/>
        <w:t>- повышение эффективности управления средствами резервного фонд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целях повышения налогового потенциала, оказывающее основное влияние на поступление доходов в бюджет МО «Город Отрадное», органом местного самоуправления осуществляются следующие меры:</w:t>
      </w:r>
    </w:p>
    <w:p>
      <w:pPr>
        <w:pStyle w:val="Normal"/>
        <w:ind w:firstLine="709"/>
        <w:jc w:val="both"/>
        <w:rPr/>
      </w:pPr>
      <w:r>
        <w:rPr/>
        <w:t>- проводятся целенаправленные мероприятия по сокращению задолженности по налогам в рамках проведения комиссий по ликвидации неплатежей в бюджет;</w:t>
      </w:r>
    </w:p>
    <w:p>
      <w:pPr>
        <w:pStyle w:val="Normal"/>
        <w:ind w:firstLine="709"/>
        <w:jc w:val="both"/>
        <w:rPr/>
      </w:pPr>
      <w:r>
        <w:rPr/>
        <w:t>- создана система эффективного контроля над поступлением средств от использования муниципальной собственности.</w:t>
      </w:r>
    </w:p>
    <w:p>
      <w:pPr>
        <w:pStyle w:val="Normal"/>
        <w:widowControl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rPr>
          <w:bCs/>
        </w:rPr>
      </w:pPr>
      <w:r>
        <w:rPr>
          <w:bCs/>
          <w:lang w:val="en-US"/>
        </w:rPr>
        <w:t>РЫНОК ТРУДА И ЗАНЯТОСТЬ НАСЕЛЕНИЯ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При прогнозировании показателя «численность занятых в экономике» Отрадненского городского поселения учитывались демографические, экономические, инвестиционные условия и факторы, влияющие на динамику и уровень среднегодовых показа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</w:rPr>
        <w:t>Численность занятых в экономике Отрадненского городского поселения за 2022 год составляла 11 200 человека. П</w:t>
      </w:r>
      <w:r>
        <w:rPr>
          <w:bCs/>
          <w:lang w:val="en-US"/>
        </w:rPr>
        <w:t>о оценке</w:t>
      </w:r>
      <w:r>
        <w:rPr>
          <w:bCs/>
        </w:rPr>
        <w:t xml:space="preserve"> в</w:t>
      </w:r>
      <w:r>
        <w:rPr>
          <w:bCs/>
          <w:lang w:val="en-US"/>
        </w:rPr>
        <w:t xml:space="preserve"> 2023 год</w:t>
      </w:r>
      <w:r>
        <w:rPr>
          <w:bCs/>
        </w:rPr>
        <w:t xml:space="preserve">у численность занятого населения </w:t>
      </w:r>
      <w:r>
        <w:rPr>
          <w:bCs/>
          <w:lang w:val="en-US"/>
        </w:rPr>
        <w:t xml:space="preserve">составит 11250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lang w:val="en-US"/>
        </w:rPr>
        <w:t>В прогнозном периоде численность занятых в экономике Отрадненского городского поселения будет незначительно увеличиваться и к 202</w:t>
      </w:r>
      <w:r>
        <w:rPr>
          <w:bCs/>
        </w:rPr>
        <w:t>9</w:t>
      </w:r>
      <w:r>
        <w:rPr>
          <w:bCs/>
          <w:lang w:val="en-US"/>
        </w:rPr>
        <w:t xml:space="preserve"> году составит</w:t>
      </w:r>
      <w:r>
        <w:rPr>
          <w:bCs/>
        </w:rPr>
        <w:t xml:space="preserve">  13 000 </w:t>
      </w:r>
      <w:r>
        <w:rPr>
          <w:bCs/>
          <w:lang w:val="en-US"/>
        </w:rPr>
        <w:t xml:space="preserve">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В 2022 году </w:t>
      </w:r>
      <w:r>
        <w:rPr>
          <w:bCs/>
          <w:lang w:val="en-US"/>
        </w:rPr>
        <w:t xml:space="preserve">на рынке труда Отрадненского городского поселения </w:t>
      </w:r>
      <w:r>
        <w:rPr>
          <w:lang w:val="en-US"/>
        </w:rPr>
        <w:t>наблюдалась стабильная ситуация. На 01.01.2023 уровень регистрируемой безработицы составил 0,2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lang w:val="en-US"/>
        </w:rPr>
        <w:t xml:space="preserve">За период 9 месяцев 2023 года </w:t>
      </w:r>
      <w:r>
        <w:rPr>
          <w:rFonts w:eastAsia="Calibri"/>
          <w:lang w:val="en-US"/>
        </w:rPr>
        <w:t>отмечено значительное уменьшение численности безработных граждан и уровня регистрируемой безработицы по сравнению с аналогичным периодом 2022 года.</w:t>
      </w:r>
      <w:r>
        <w:rPr>
          <w:rFonts w:eastAsia="Calibri"/>
        </w:rPr>
        <w:t xml:space="preserve"> </w:t>
      </w:r>
      <w:r>
        <w:rPr>
          <w:bCs/>
          <w:lang w:val="en-US"/>
        </w:rPr>
        <w:t>По оценке в 2023 году уровень безработицы составит 0,31</w:t>
      </w:r>
      <w:r>
        <w:rPr>
          <w:bCs/>
        </w:rPr>
        <w:t xml:space="preserve"> </w:t>
      </w:r>
      <w:r>
        <w:rPr>
          <w:bCs/>
          <w:lang w:val="en-US"/>
        </w:rPr>
        <w:t>%.В прогнозном периоде уровень безработицы будет сокращаться и к 20</w:t>
      </w:r>
      <w:r>
        <w:rPr>
          <w:bCs/>
        </w:rPr>
        <w:t>29</w:t>
      </w:r>
      <w:r>
        <w:rPr>
          <w:bCs/>
          <w:lang w:val="en-US"/>
        </w:rPr>
        <w:t xml:space="preserve"> году достигнет 0,1 % от экономически активного населения Отрадненского город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Численность работающих на крупных и средних предприятиях в Отрадненском городском поселении за 2022 год составила 4022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ЛАГОУСТРОЙСТВО ТЕРРИТОРИИ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Администрация Отрадненского поселения ежегодно участвует в реализации федерального проекта «Формирование комфортной городской среды».  Каждый объект, перед его исполнением проходит рейтинговое голосование среди населени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рамках данного проекта в 2022 году Отрадненского городского поселения были проведены работы по </w:t>
      </w:r>
      <w:r>
        <w:rPr/>
        <w:t>благоустройству общественной территории № 1 - "Пеллинский парк», 1 этап (территория, ограниченная улицами Заводской, Новой, Гагарина и пешеходной дорожкой напротив дома № 19 по ул. Советско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2023 году Благоустройство общественной территории "Пеллинский парк", 1 этап (окончание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>В 2024-2029 годах</w:t>
      </w:r>
      <w:r>
        <w:rPr/>
        <w:t xml:space="preserve"> администрацией поселения планируется и дальше принимать участие в этом федеральном проекте. </w:t>
      </w:r>
    </w:p>
    <w:p>
      <w:pPr>
        <w:pStyle w:val="Normal"/>
        <w:ind w:firstLine="708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Indent"/>
        <w:ind w:hanging="0"/>
        <w:rPr>
          <w:b/>
          <w:b/>
          <w:caps/>
          <w:color w:val="FF0000"/>
          <w:szCs w:val="20"/>
        </w:rPr>
      </w:pPr>
      <w:r>
        <w:rPr>
          <w:b/>
          <w:caps/>
          <w:color w:val="FF0000"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9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0"/>
        </w:rPr>
      </w:pPr>
      <w:r>
        <w:rPr>
          <w:szCs w:val="20"/>
        </w:rPr>
      </w:r>
    </w:p>
    <w:tbl>
      <w:tblPr>
        <w:tblW w:w="16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4"/>
        <w:gridCol w:w="1559"/>
        <w:gridCol w:w="1418"/>
        <w:gridCol w:w="1417"/>
        <w:gridCol w:w="1134"/>
        <w:gridCol w:w="1276"/>
        <w:gridCol w:w="1134"/>
        <w:gridCol w:w="1276"/>
        <w:gridCol w:w="1133"/>
        <w:gridCol w:w="1276"/>
        <w:gridCol w:w="56"/>
        <w:gridCol w:w="79"/>
      </w:tblGrid>
      <w:tr>
        <w:trPr>
          <w:trHeight w:val="375" w:hRule="atLeast"/>
        </w:trPr>
        <w:tc>
          <w:tcPr>
            <w:tcW w:w="1615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днен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615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муниципального образования Ленинградской области на 2024-2029 годы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67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33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 ( -убы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31 4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 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50 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20 00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52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9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 00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торговых точек (магазины, павильоны, автолавки и д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торгового з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етров общей площа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8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нктов общественного питания (рестораны, столовые, кафе и д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8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00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9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7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783,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5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2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255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1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55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8,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3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 7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783,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 7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4,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(на конец года)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 на 1 тыс.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ступными библиоте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0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 культурно-досугового тип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0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1000 детей в возрасте 1-6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DFABACB0DA9E9390BE99B99046301495192E6D81AC81552BC24B2590D4BF120612B725BCD47028969545CC865E29AC88dAn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5:00Z</dcterms:created>
  <dc:creator>Владелец</dc:creator>
  <dc:description/>
  <cp:keywords/>
  <dc:language>en-US</dc:language>
  <cp:lastModifiedBy>User</cp:lastModifiedBy>
  <cp:lastPrinted>2024-11-20T16:51:00Z</cp:lastPrinted>
  <dcterms:modified xsi:type="dcterms:W3CDTF">2024-12-04T11:45:00Z</dcterms:modified>
  <cp:revision>2</cp:revision>
  <dc:subject/>
  <dc:title>Муниципального образования</dc:title>
</cp:coreProperties>
</file>