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РОВСКИЙ МУНИЦИПАЛЬНЫЙ РАЙОН</w:t>
      </w:r>
    </w:p>
    <w:p>
      <w:pPr>
        <w:pStyle w:val="Normal"/>
        <w:widowControl w:val="false"/>
        <w:spacing w:lineRule="auto" w:line="259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НИНГРАДСКОЙ ОБЛАСТИ</w:t>
      </w:r>
    </w:p>
    <w:p>
      <w:pPr>
        <w:pStyle w:val="Normal"/>
        <w:widowControl w:val="false"/>
        <w:spacing w:lineRule="auto" w:line="259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widowControl w:val="false"/>
        <w:spacing w:lineRule="auto" w:line="259" w:before="0" w:after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РАДНЕНСКОГО ГОРОДСКОГО ПОСЕЛЕНИЯ</w:t>
      </w:r>
    </w:p>
    <w:p>
      <w:pPr>
        <w:pStyle w:val="Normal"/>
        <w:widowControl w:val="false"/>
        <w:spacing w:lineRule="auto" w:line="259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spacing w:lineRule="auto" w:line="25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 w:before="0" w:after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От «15» ноября 2023 года № 601</w:t>
      </w:r>
    </w:p>
    <w:p>
      <w:pPr>
        <w:pStyle w:val="Normal"/>
        <w:widowControl w:val="false"/>
        <w:spacing w:lineRule="auto" w:line="25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9" w:before="0" w:after="0"/>
        <w:ind w:left="-709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 «Развитие социокультурного пространства МО «Город Отрадное» на 2024-2026 гг.»</w:t>
      </w:r>
    </w:p>
    <w:p>
      <w:pPr>
        <w:pStyle w:val="Normal"/>
        <w:widowControl w:val="false"/>
        <w:spacing w:lineRule="auto" w:line="259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с целью создания условий для обеспечения устойчивого развития социально-культурных составляющих качества жизни жителей г. Отрадное, администрация МО «Город Отрадное» постановляет:</w:t>
      </w:r>
    </w:p>
    <w:p>
      <w:pPr>
        <w:pStyle w:val="Normal"/>
        <w:widowControl w:val="false"/>
        <w:spacing w:lineRule="auto" w:line="264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/>
        <w:t>1. Утвердить муниципальную программу «</w:t>
      </w:r>
      <w:r>
        <w:rPr>
          <w:szCs w:val="28"/>
        </w:rPr>
        <w:t>Развитие социокультурного пространства МО «Город Отрадное» на 2024-2026 гг.»</w:t>
      </w:r>
      <w:r>
        <w:rPr>
          <w:bCs/>
          <w:szCs w:val="28"/>
        </w:rPr>
        <w:t xml:space="preserve"> (далее - Программа) согласно приложению, к настоящему постановлению</w:t>
      </w:r>
      <w:r>
        <w:rPr>
          <w:szCs w:val="28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/>
        <w:t>3. Постановление администрация МО «Город Отрадное» от 02.12.2022 г. № 682 «Об утверждении муниципальной программы «</w:t>
      </w:r>
      <w:r>
        <w:rPr>
          <w:szCs w:val="28"/>
        </w:rPr>
        <w:t>Развитие социокультурного пространства МО «Город Отрадное» на 2023-2025гг.»</w:t>
      </w:r>
      <w:r>
        <w:rPr/>
        <w:t xml:space="preserve"> </w:t>
      </w:r>
      <w:r>
        <w:rPr>
          <w:bCs/>
        </w:rPr>
        <w:t>(с изменениями) считать утратившим силу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/>
        <w:t>4. Постановление подлежит официальному опубликованию в сетевом издании «Отрадное вчера, сегодня, завтра», размещению в информационной сети «Интернет», на официальном сайте МО «Город Отрадное»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/>
        <w:t>5.  Контроль за исполнением настоящего постановления возложить на заместителя главы администрации по общим вопросам.</w:t>
      </w:r>
    </w:p>
    <w:p>
      <w:pPr>
        <w:pStyle w:val="Normal"/>
        <w:widowControl w:val="false"/>
        <w:spacing w:lineRule="auto" w:line="259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59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5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widowControl w:val="false"/>
        <w:spacing w:lineRule="auto" w:line="25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А.С. Морозов</w:t>
      </w:r>
    </w:p>
    <w:p>
      <w:pPr>
        <w:pStyle w:val="Normal"/>
        <w:spacing w:lineRule="auto" w:line="259" w:before="0" w:after="0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pStyle w:val="Normal"/>
        <w:spacing w:lineRule="auto" w:line="259" w:before="0" w:after="0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jc w:val="both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  <w:t>Разослано: 2-дело, ФЭУ, отдел по организационным вопросам, МБУК КЦ «Фортуна», МКУ «Отрадненская библиотека», МБУ СМИ «Редакция газеты «Отрадное вчера, сегодня, завтра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  <w:br/>
        <w:t>МО «Город Отрадное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от «15» ноября 2023 года № 601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 «Развитие социокультурного пространства МО «Город Отрадное» на 2024-2026 годы»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552"/>
        <w:gridCol w:w="7370"/>
      </w:tblGrid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реализации муниципальной программы          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026 годы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УК «КЦ «Фортуна»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КУ «Отрадненская городская библиотека»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У СМИ «Редакция газеты «Отрадное вчера, сегодня, завтра»;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и 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й программы                  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Отдел по профилактике безнадзорности и правонарушений несовершеннолетних администрации МО «Город Отрадное»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«Лицей г. Отрадное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КОУ «Отрадненская средняя общеобразовательная школа № 2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«Отрадненская средняя      общеобразовательная школа № 3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ГБОУ СПО ЛО «Техникум водного транспорта» (по согласованию).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комбинированного вида № 33 «Радуга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№ 44 «Андрейка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КДОУ «Детский сад № 13 компенсирующего вида «Родничок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№ 3 «Лучик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ДОУ «Детский сад № 4 «Семицветик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ДОД «Отрадненская детская юношеская спортивная школа» (по согласованию);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У ДО «Детская школа искусств г. Отрадное» (по согласованию)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МБОУ ДО «Центр внешкольной работы г. Отрадное» (по согласованию)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 муниципальной       </w:t>
              <w:br/>
              <w:t xml:space="preserve">программы              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оздание для всех категорий и групп населения условий для устойчивого развития социокультурного пространства на территории г. Отрадное и сохранения историко-культурного наследия города Отрадное, в том числе патриотическое воспитание, развитие волонтерского движения и пропаганда здорового образа жизни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>1. Формирование культурных ценностей, высокого духовно-нравственного уровня населения и высокого патриотического сознания, верности Отечеству, готовности к выполнению конституционных обязанностей, пропаганда семейных ценностей, организация культурно-досуговых мероприятий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 xml:space="preserve">2.   Создание благоприятных условий и возможностей для успешной социализации, эффективной самореализации молодых людей вне зависимости от социального статуса в целях использования потенциала молодежи в интересах развития города;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sz w:val="24"/>
                <w:szCs w:val="24"/>
              </w:rPr>
              <w:t>Развитие межпоселенческих, межрайонных связей в сфере физической культуры и спорта, обеспечение условий для развития на территории МО «Город Отрадное» физической культуры и массового спорта, организация проведения официальных физкультурно-оздоровительных и спортивных мероприятий, пропаганда здоров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работы средств массовой информации, подготовка печатных и видео публикаций, способствующих социальной, экономической и политической стабильности в обществе, консолидации населения на решение общих задач, создание в городе условий для развития СМИ соответствующих по качеству, доступности и разнообразию, при выполнении принципов информационной безопасности и соответствия текущим социально-экономическим приоритетам города, а также </w:t>
            </w:r>
            <w:r>
              <w:rPr>
                <w:sz w:val="22"/>
              </w:rPr>
              <w:t>проведения целенаправленной информацион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единого социокультурного и информационного пространства города, повышение качества культурных услуг, научно-методического обеспечения, развитие системы непрерывного образования и переподготовки кадров культуры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Увеличение количества культурно - досуговых, общегородских, патриотических и иных зрелищных мероприятий 2024 г. – 725 ед., 2025 г. – 730 ед., 2026 г. – 735 ед.; количество историко-краеведческих экскурсий 2024 г.-  130 ед.; 2025 г. -130 ед., 2026 г. – 140 ед., увеличение количества участников районных, региональных, российских и международных мероприятий 2024г.-35 чел., 2025г.- 40 чел., 2026г.- 45 чел.;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Сохранение мероприятий для молодежи.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0" w:hanging="0"/>
              <w:jc w:val="both"/>
              <w:rPr/>
            </w:pPr>
            <w:r>
              <w:rPr/>
              <w:t>Увеличение количества спортивно-массовых мероприятий 2024 г.- 132 ед., 2025 г. – 135 ед., 2026 г. – 135 ед.; количество посетителей 2024 г. -8000 чел., 2025 г. – 8200 чел., 2026 г. – 8500 чел.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/>
              <w:t>Сохранение кол-ва выпусков муниципальной газеты «Отрадное вчера, сегодня, завтра» на уровне 2023 года 24 ед; кол-во информационных выпусков «Отрадное вчера, сегодня, завтра» -  46 ед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>5. Сохранение количества кинопоказов 2024 г. – 1100 ед., 2025 г. – 1100 ед., 2026 г. – 1100 ед.; увеличение количество клубных формирований 2024 г. - 19 ед., 2025 г. -  19 ед., 2026 г. – 20 ед.; Сохранение количества специалистов, повысивших уровень квалификации 2024 г. – 22 чел., 2025 г. –22 чел., 2026 г. – 22 чел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/>
              <w:t>6. Капитальный ремонт МКУ «Отрадненская городская бибилиотека»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ы, реализуемые в рамках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>Отраслевой проект «Развитие инфраструктуры культуры»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нансовое обеспечение муниципальной программы – всего, в том числе по годам реализации 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го –187880,4 тыс. руб., в том числе:</w:t>
            </w:r>
          </w:p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024 год – </w:t>
            </w:r>
            <w:r>
              <w:rPr>
                <w:bCs/>
                <w:color w:val="000000"/>
              </w:rPr>
              <w:t>51302,4</w:t>
            </w:r>
            <w:r>
              <w:rPr>
                <w:color w:val="000000" w:themeColor="text1"/>
              </w:rPr>
              <w:t>тыс. руб.;</w:t>
            </w:r>
          </w:p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5год –</w:t>
            </w:r>
            <w:r>
              <w:rPr>
                <w:color w:val="000000"/>
              </w:rPr>
              <w:t>53063,4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 w:themeColor="text1"/>
              </w:rPr>
              <w:t>тыс. руб.</w:t>
            </w:r>
          </w:p>
          <w:p>
            <w:pPr>
              <w:pStyle w:val="ConsPlusCel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026 год- </w:t>
            </w:r>
            <w:r>
              <w:rPr>
                <w:color w:val="000000"/>
              </w:rPr>
              <w:t>83514,6</w:t>
            </w:r>
            <w:r>
              <w:rPr>
                <w:color w:val="000000" w:themeColor="text1"/>
              </w:rPr>
              <w:t xml:space="preserve"> тыс. руб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азовым ресурсом, на основе которого оказываются услуги в социокультурном пространстве города, являются учреждения культуры, образования, дополнительного образования детей, расположенные на территории города Отрадное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ые учреждения, входящие в состав социокультурного пространства города, выполняют важную миссию – предоставляют возможность жителям реализовать свое конституционное право на участие в культурной жизни и пользование учреждениями культуры, на доступ к культурным ценностям. Реализация этого права возможна только при условии развитой культурной инфраструктуры. Учреждения в сфере культуры обеспечивают художественное образование, творческое развитие детей, их занятость, выполняют функции широкого эстетического просвещения и воспитания детей и подростков. В этих учреждениях созданы оптимальные условия, способствующие профессиональному росту обучающихся, выявлению и поддержке одаренных детей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льтура, как самостоятельная отрасль, на территории города представлена деятельностью 2-х муниципальных культурно-досуговых учреждений (МБУК КЦ «Фортуна», МКУ «Отрадненская городская библиотека»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оследние десятилетия удалось преодолеть спад в развитии культуры, добиться расширения форм и объемов участия жителей культурной жизни города и организации свободного времени горожан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радненская городская библиотека является одной из составляющих сферы культуры города. При Отрадненской городской библиотеке работает историко-краеведческий за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состоянию на 01.01.2023 объем книжного фонда муниципальных библиотеки составил 37423 экземпляров, ежегодно поступает в фонд около 506 экземпляров новой литературы, количество пользователей в 2023 году составило более 35890 че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ным результатом деятельности администрации города в реализации мероприятий социокультурной политики на территории города является сохранение накопленного культурного потенциала, традиций культурной жизни и сети учреждений культуры в полном объём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днако, наряду с достижениями в сфере культуры, существует ряд проблем, требующих безотлагательного решения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достаточно развита материально – техническая база учреждений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обходимость повышения профессионального уровня специалистов, работающих в сфере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сутствие условий для более активной гастрольной и концертной деятельности самодеятельных коллективов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доступности для лиц с ограниченными возможностями (посещение культурно-досуговых мероприятий и участие в них)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здание условий, обеспечивающих возможность ведения здорового образа жизни, систематических занятий физической культурой и спортом с помощью организации доступа к развитой спортивной инфраструктуре;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беспечения посещения учреждений культуры и спорта, а также участия в культурно-зрелищных мероприятиях лиц с ограниченны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шеперечисленные проблемы, а также сложность и разносторонность задач улучшения качества жизни населения за счет духовного, творческого развития личности, обеспечения качественных, разнообразных и доступных населению услуг учреждениями культуры и искусств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ю муниципальной политики в сфере физической культуры и спорта является создание условий, обеспечивающих возможность гражданам г. Отрадное заниматься физической культурой и спортом; развитие межпоселенческих, межрайонных связи в сфере физической культуры и спорта; организация и проведение официаль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ализация целей и задач способствует развитию человеческого потенциала, укреплению здоровья граждан, успешному выступлению спортсменов на соревнованиях различного уровн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ение мероприятий муниципальной программы в полном объеме предусматривает реализацию целей государственной политики в сфере физической культуры и спорта, будет способствовать повышению ее экономической рентабельности и раскрытию социального потенциал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олодежь, как будущее нации, во все времена представляла особую ценность для государства. На сегодняшний день поддержка молодежи осуществляется в рамках молодежной политики, которая является одним из наиболее приоритетных направлений социальной политики Российской Федерации в целом, органов государственной власти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лизация молодежной политики на муниципальном уровне - системный, комплексный процесс, призванный оказывать влияние на молодежь в контексте целого ряда факторов: воспитание, образование, здравоохранение, досуг, занятость и т.д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- от идеи поддержки молодежи к идее создания условий для повышения степени интеграции молодых граждан страны в 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 В соответствии с Концепцией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территории города Отрадное, проживает 5623 детей и подростков в возрасте от 0 до 18 лет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г. Отрадное создана основа для достижения долгосрочных целей по воспитанию у молодых граждан потребности в активном и здоровом образе жизни, развития гражданской позиции, творческого самовыражения, трудовой и социальной активности, в том числе развитие волонтерского движеения. На протяжении ряда лет реализация молодежной политики в городе осуществляется по программно-целевому методу. Муниципальная программа на очередной период строится на привлечении молодежи к практической реализации молодежной политики в городе, в том числе: социальному, культурному, духовному и интеллектуальному развитию подростков и молодежи; достижению личного успеха, а также реализации инновационного потенциала молодежи в интересах общественного развития и развития самой молодежи.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лодежная политика в городе Отрадное осуществляется в отношении следующих целевых групп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Молодые граждане, получающие среднее образование - школьни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Молодые граждане, получающие среднее профессиональное образ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Молодые несовершеннолетние граждане с девиантным повед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Молодые граждане из малообеспеченных семе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Молодые семь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Экономически самостоятельная (работающая) молодеж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Талантливая и одаренная молодеж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Молодежные общественные объединения, осуществляющие свою деятельность   на территори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целостной системы поддержки инициативной и талантливой молодежи, обладающей лидерскими навыками, способствует выявлению одаренности и созданию благоприятных условий для развития интеллекта, исследовательских навыков, творческих способностей и личностного роста одаренных и талантливых детей независимо от доходов семьи в интересах личности, общества и города; должно обеспечить эффективное включение выпускников учреждений образования, в том числе учреждений дополнительного и специального образования, в жизнь общества; социально-экономическую и культурную самореализацию, позитивную политическую идентификацию молодых людей, их эффективную интеграцию в профессиональ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держка детских и молодежных общественных объединений, органов школьного и студенческого самоуправления позволяет координировать и повышать эффективность деятельности детских и молодежных общественных объединений, реализовывать программы подготовки и обучения лидеров молодежных общественных объединений, молодежного актива; развивать молодежное самоуправление и общественные инициативы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ство страны проявляет большую заинтересованность в развитии волонтерского (добровольческого) движения. Так, в соответствии с рекомендациями минспорттуризма и молодежной политики России для регионов был введен показатель эффективности работы органов исполнительной власти в сфере молодежной политики - количество добровольцев (волонтеров), вовлеченных в активную деятельность. На территории г. Отрадное развивается молодежное волонтерское движение «Восход» при МБУК КЦ «Фортуна» в количестве 20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туальной для города является работа по возрождению духовности, воспитанию детей и молодежи в духе патриотизма, любви к Отечеству. 53% обучающихся принимают участие в городских акциях и мероприятиях, посвященных гражданско-патриотическому воспитанию молодежи. В настоящее время в городе сложилась система по гражданскому и военно-патриотическому воспитанию, оказанию помощи ветеранам, поиску и перезахоронению останков воинов, погибших в годы Великой Отечественной войны. Во главе данного направления находится поисковый отряд «Отрадное». Активно развивается добровольное российское детско-юношеское движение Юнарм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а мероприятий по формированию неприятия негативных установок поведения молодых людей позволяет достичь снижения социальной напряженности в обществе, в частности в молодежной среде, уменьшить дискриминацию социально незащищенных групп. Особое внимание уделяется молодежи, состоящей на учете в КДН и ЗП, в части обеспечения занятости несовершеннолетних в лет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качестве слабых сторон реализации молодежной политики можно отметить: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оциальную изолированность молодых людей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достаточное развитие инфраструктуры сферы молодежной политики, отсутствие центров по работе с молодежью, в том числе многопрофильных и коворкинг-центров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достаточную информированность молодежи о других народах, культурах и религиях, наличие негативных этнических и религиозных стерео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отсутствие необходимого набора возможностей для неприятия асоциальных норм поведения, а также полноценных возможностей для реабилитации и адаптации молодежи, находящейся в трудной жизненной ситуации. 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е с тем молодежь города обладает значительным потенциалом: мобильностью, инициативностью, восприимчивостью к инновационным изменениям, новым технологиям, способностью противодействовать негативным явлениям, которые используются не в полной мер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ьшое внимание государство уделяет повышению избирательной активности молодежи, проявлению своей гражданской пози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плекс процессных мероприятий «Молодежь г. Отрадное» призвана скоординировать действия администрации, общественных организаций и объединений, учреждений, ведомств, в осуществлении работы в данном направлении на территории г. Отрадно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рамотная и продуманная работа по реализации мероприятий молодежной политики позволит создать социально-экономические, организационные условия и гарантии для социального становления молодых людей, мотивации их участия в общественной деятельности, оказать поддержку молодёжным и детским общественным объединениям, молодежным инициативам, направленным на организацию добровольческого труда и творческой самореализации молодежи.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конституционного права жителей на получение оперативной и достоверной информации о важнейших общественно-политических, социально-культурных событиях, о деятельности органов местного самоуправления, органов государственной власти, необходимо создание условий для всестороннего информирования граждан, проживающих в муниципальном образовании «Город Отрадное», о процессах, происходящих в политической, социально-экономической жизни. Это позволит сформировать у жителей города активную жизненную позицию, повысит информированность жителей и вовлеченность в различные социально-экономические и политические процессы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овысить качество оказания информационных услуг в сфере печати и телевидения (собственное производство), электронных СМИ, создаст условия для стабильной работы муниципальных средств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а «Развитие социокультурного пространства г. Отрадное» разработана организационным отделом администрации г. Отрадное совместно с коллективами подведомственных учреждений и направлена на осуществление полномочий по реализации государственной политики в области культуры на территории г. Отрадное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ализация Программы позволит координировать деятельность учреждений культуры расширить доступ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активизирует процессы интеграции города в общероссийское и мировое культурное пространство, создаст условия для дальнейшей модернизации деятельности муниципальных учреждений культуры, спорта, молодежной и информационн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ценка эффективности реализации Программы осуществляется ежегодно в течение всего срока ее реализации и в целом по окончании ее реал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Решение существующих проблем в отраслях культуры, спорта, информационной и молодежной политики требует не только, применения программного метода, но и финансир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ая муниципальная программа разработана исходя из положений стратегических документов и нормативно правовых актов Российской Федерации, Ленинградской области и МО «Город Отрадное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оритеты социально-экономического развития в социокультурном пространстве города состоят в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обеспечении максимальной доступности для всех слоев населения культурных благ в сферах культуры, физической культуры, спорта, информационной и молодежн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здании условий для повышения качества и разнообразия услуг, предоставляемых учреждениями социокультурного пространства г. Отрадное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хранении и популяризации историко-культурного наследия города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действии в развитии молодежного движения и молодежных инициатив на территории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совершенствование организационных, экономических и правовых механизмов развития сфер культуры, спорта, информационной и молодежной политик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нформация о проектах и комплексах процессных мероприят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ключенные в программу мероприятия отражают выполнение целей и задач всей программы «Развитие социокультурного пространства МО «Город Отрадное», которые наиболее полным образом охватывают весь диапазон заданных приоритетных направлений развития сфер культуры, спорта, информационной и молодежной политики города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Цели реализации процессных мероприятий муниципальной программы -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еспечение устойчивого развития сфер культуры, спорта, информационной и молодежной политики города, расширение социальных гарантий для всех категорий населения города в данных сферах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Сохранение фактической обеспеченности муниципальными учреждениями культуры от нормативной потребности на уровне </w:t>
      </w:r>
      <w:r>
        <w:rPr>
          <w:rFonts w:eastAsia="Times New Roman"/>
          <w:b/>
          <w:sz w:val="24"/>
          <w:szCs w:val="24"/>
          <w:lang w:eastAsia="ru-RU"/>
        </w:rPr>
        <w:t>100</w:t>
      </w:r>
      <w:r>
        <w:rPr>
          <w:rFonts w:eastAsia="Times New Roman"/>
          <w:sz w:val="24"/>
          <w:szCs w:val="24"/>
          <w:lang w:eastAsia="ru-RU"/>
        </w:rPr>
        <w:t xml:space="preserve">%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Рост охвата населения услугами учреждений социокультурного комплекса до </w:t>
      </w:r>
      <w:r>
        <w:rPr>
          <w:rFonts w:eastAsia="Times New Roman"/>
          <w:b/>
          <w:sz w:val="24"/>
          <w:szCs w:val="24"/>
          <w:lang w:eastAsia="ru-RU"/>
        </w:rPr>
        <w:t>80 %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Рост удовлетворенности населения качеством и доступностью муниципальных услуг в сфере организации досуга населения и обеспечения жителей города услугами организаций культуры до</w:t>
      </w:r>
      <w:r>
        <w:rPr>
          <w:rFonts w:eastAsia="Times New Roman"/>
          <w:b/>
          <w:sz w:val="24"/>
          <w:szCs w:val="24"/>
          <w:lang w:eastAsia="ru-RU"/>
        </w:rPr>
        <w:t xml:space="preserve"> 5%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Рост количества мероприятий, проводимых муниципальными учреждениями социокультурного комплекса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Укрепление материально-технической базы муниципальных учреждений социокультурного пространства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Рост количества специалистов муниципальных учреждений культуры и СМИ, прошедших повышение квалифи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лизация процессных мероприятий муниципальной программы позволит: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, спорта, информационной и молодежной политики город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беспечить адресность, последовательность, преемственность и контроль инвестирования средств бюджета в отрасли культура, спорт, информационная и молодежная политика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оздать предпосылки и условия для устойчивого дальнейшего развития и функционирования учреждений культуры, спорта, информационной и молодежной политики города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ем ресурсного обеспечения муниципальной программы базируется на имеющемся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инансовом, организационном и кадровом потенциалах сфер культуры, спорта, информационной и молодежной политики города, а также на действующих нормативных правовых актах города Отрадное. Бюджетные средства, выделенные на выполнение муниципального задания учреждениям, предполагает финансирование на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оплату труда и начисления на выплаты по оплате труда работников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содержание объектов культуры и спорта, СМИ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материально-техническое оснащение учреждений (оснащение современным оборудованием);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комплектование библиотечных фондов и развитие историко-краеведческ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организацию и проведение социально значим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ритерии и показатели эффективности реализации муниципальной программы отражают реальный прогресс удовлетворения нужд и притязаний жителей города.  В социокультурном пространстве города критерием ее успешности является реальный вклад отрадненцев в изменение условий экономической и социальной жизни. 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показателях (индикаторах) муниципальной программы «Развитие социокультурного пространства на территори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О «Город Отрадное» на 2024-2026 гг. и их значениях по годам реализации муниципальной программы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Style w:val="a6"/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679"/>
        <w:gridCol w:w="2976"/>
        <w:gridCol w:w="19"/>
        <w:gridCol w:w="1445"/>
        <w:gridCol w:w="12"/>
        <w:gridCol w:w="1688"/>
        <w:gridCol w:w="13"/>
        <w:gridCol w:w="1548"/>
        <w:gridCol w:w="11"/>
        <w:gridCol w:w="1548"/>
        <w:gridCol w:w="10"/>
      </w:tblGrid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lang w:val="ru-RU" w:bidi="ar-SA"/>
              </w:rPr>
              <w:t>п/п</w:t>
            </w:r>
          </w:p>
        </w:tc>
        <w:tc>
          <w:tcPr>
            <w:tcW w:w="7674" w:type="dxa"/>
            <w:gridSpan w:val="3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Наименование показателя (индикатора)</w:t>
            </w:r>
          </w:p>
        </w:tc>
        <w:tc>
          <w:tcPr>
            <w:tcW w:w="1457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иница измерения</w:t>
            </w:r>
          </w:p>
        </w:tc>
        <w:tc>
          <w:tcPr>
            <w:tcW w:w="4818" w:type="dxa"/>
            <w:gridSpan w:val="6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Значение показателя</w:t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7674" w:type="dxa"/>
            <w:gridSpan w:val="3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457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024 год (базовый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025 год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026 год</w:t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культурно - досуговых, общегородских, патриотических и иных зрелищн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725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7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73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историко-краеведческих экскурс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3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3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4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спортивно-массов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32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3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3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посетителей спортивно-массов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чел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82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82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85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кинопоказов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0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клубных формирован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выпусков муниципальной газеты «Отрадное вчера, сегодня, завтра»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4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4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информационных выпусков «Отрадное ТВ»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6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6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специалистов, повысивших уровень квалификации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чел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2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2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участников районных, региональных, российских и международных мероприятий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чел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5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количеств</w:t>
            </w:r>
            <w:r>
              <w:rPr>
                <w:kern w:val="0"/>
                <w:lang w:val="ru-RU" w:bidi="ar-SA"/>
              </w:rPr>
              <w:t>о</w:t>
            </w:r>
            <w:r>
              <w:rPr>
                <w:kern w:val="0"/>
                <w:sz w:val="24"/>
                <w:lang w:val="ru-RU" w:bidi="ar-SA"/>
              </w:rPr>
              <w:t xml:space="preserve"> рабочих мест дл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лановое значение</w:t>
            </w:r>
          </w:p>
        </w:tc>
        <w:tc>
          <w:tcPr>
            <w:tcW w:w="1464" w:type="dxa"/>
            <w:gridSpan w:val="2"/>
            <w:vMerge w:val="restart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ед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0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актическое значение</w:t>
            </w:r>
          </w:p>
        </w:tc>
        <w:tc>
          <w:tcPr>
            <w:tcW w:w="1464" w:type="dxa"/>
            <w:gridSpan w:val="2"/>
            <w:vMerge w:val="continue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  <w:br/>
        <w:t>МО «Город Отрадное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«15» ноября 2023 года № </w:t>
      </w:r>
      <w:bookmarkStart w:id="0" w:name="_GoBack"/>
      <w:bookmarkEnd w:id="0"/>
      <w:r>
        <w:rPr>
          <w:sz w:val="24"/>
          <w:szCs w:val="28"/>
        </w:rPr>
        <w:t xml:space="preserve">601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План реализации муниципальной программы «Развитие социокультурного пространства </w:t>
      </w:r>
    </w:p>
    <w:p>
      <w:pPr>
        <w:pStyle w:val="Normal"/>
        <w:spacing w:before="0" w:after="0"/>
        <w:jc w:val="center"/>
        <w:rPr/>
      </w:pPr>
      <w:r>
        <w:rPr/>
        <w:t>на территории МО «Город Отрадное» на 2024-2026 гг.»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9"/>
        <w:gridCol w:w="82"/>
        <w:gridCol w:w="2298"/>
        <w:gridCol w:w="2200"/>
        <w:gridCol w:w="1720"/>
        <w:gridCol w:w="1641"/>
        <w:gridCol w:w="80"/>
        <w:gridCol w:w="1259"/>
      </w:tblGrid>
      <w:tr>
        <w:trPr>
          <w:trHeight w:val="57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 структурного элемента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расходов (тыс. руб. в ценах соответствующих лет)</w:t>
            </w:r>
          </w:p>
        </w:tc>
      </w:tr>
      <w:tr>
        <w:trPr>
          <w:trHeight w:val="6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"Развитие социокультурного пространства МО "Город Отрадное" на 2023-2025 гг.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О "Город Отрадное", МБУК "КЦ "Фортуна", МКУ "Отрадненская библиотека", 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1302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2783,2</w:t>
            </w:r>
          </w:p>
        </w:tc>
      </w:tr>
      <w:tr>
        <w:trPr>
          <w:trHeight w:val="49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3063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4544,2</w:t>
            </w:r>
          </w:p>
        </w:tc>
      </w:tr>
      <w:tr>
        <w:trPr>
          <w:trHeight w:val="51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3514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661,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6853,2</w:t>
            </w:r>
          </w:p>
        </w:tc>
      </w:tr>
      <w:tr>
        <w:trPr>
          <w:trHeight w:val="360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раслевые проекты</w:t>
            </w:r>
          </w:p>
        </w:tc>
      </w:tr>
      <w:tr>
        <w:trPr>
          <w:trHeight w:val="207" w:hRule="atLeast"/>
        </w:trPr>
        <w:tc>
          <w:tcPr>
            <w:tcW w:w="5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Отраслевой проект «Развитие инфраструктуры культуры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925,5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14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83,3</w:t>
            </w:r>
          </w:p>
        </w:tc>
      </w:tr>
      <w:tr>
        <w:trPr>
          <w:trHeight w:val="141" w:hRule="atLeast"/>
        </w:trPr>
        <w:tc>
          <w:tcPr>
            <w:tcW w:w="53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.1 Капитальный ремонт объектов культуры городских поселений, муниципальный районов и городского округа Ленинградской области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925,5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14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83,3</w:t>
            </w:r>
          </w:p>
        </w:tc>
      </w:tr>
      <w:tr>
        <w:trPr>
          <w:trHeight w:val="300" w:hRule="atLeast"/>
        </w:trPr>
        <w:tc>
          <w:tcPr>
            <w:tcW w:w="1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1 "Организация и проведение мероприятий в сфере культуры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59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59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71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710,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7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74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Организация и проведение мероприятий в МКУ "Отрадненская библиотек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40,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40,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70,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70,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80,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80,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Мероприятия патриотической направленности, приуроченные к знаменательным и памятным датам, Дням воинской славы Росс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8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6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65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70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. Мероприятия для представителей старшего возраста и лиц с ОВЗ (Формирование доступной среды, организация и обеспечение  информационного и культурно-просветительского обслуживания населения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9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95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2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3. Организация и проведение мероприятий, направленных на популяризацию семейных ценност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4. Организация и проведение мероприятий  краеведческой направл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5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4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45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Организация и проведение мероприятий в МБУК "КЦ "Фортун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25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3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34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6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 Мероприятия патриотической направленности (организация и проведение массовых мероприятий, посвященных памятным датам и дням воинской славы России. Увековечивание памяти воинов, погибших в годы В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eastAsia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4"/>
                <w:szCs w:val="24"/>
                <w:lang w:eastAsia="ru-RU"/>
              </w:rPr>
              <w:t xml:space="preserve">2.2. Организация и проведение массовых мероприят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8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 Поддержка и развитие творческих коллективов (организация участия в фестивалях и конкурсах различных уровн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4.Мероприятия для представителей старшего возраста и лиц с ОВЗ (Формирование доступной среды для инвалидов и маломобильных групп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2 "Обеспечение отдыха детей и подростков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О "Город Отрадное", 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45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55,0</w:t>
            </w:r>
          </w:p>
        </w:tc>
      </w:tr>
      <w:tr>
        <w:trPr>
          <w:trHeight w:val="49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Мероприятия по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МО "Город отрадное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Организационные мероприятия, направленные на трудоустройство детей и подростков в летнее врем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Организация и проведение мероприятий для детей и молодежи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, 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24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5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55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6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 Организация и проведение мероприятий в МКУ "Отрадненская библиотек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6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65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7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75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1. Организация и проведение культурно-массовых, творческих, игровых и театрализованных меро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2. Организация и проведение мероприятий патриотической направленности среди детей и молод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3. Организация и проведение мероприятий, направленных на профилактику асоциального и девиантного поведения, безнадзорности, правонарушений и преступности, наркомании, токсикомании и алкоголизма в молодежной сред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1.4. Библиотечно-информационное обслуживание детей и молодежи, формирование культуры чт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,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0,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8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8,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 Организация и проведение мероприятий в МБУК "КЦ "Фортуна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1. Организация и проведение молодежных массовых меро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2. Гражданско-патриотическое воспитание молодежи. Развитие молодежно-подростковых формирований, волонтерского дви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2.3. Организация и проведение мероприятий, направленных на воспитание толерантного сознания и профилактику этнического и религиозно-политического экстремизма в молодежной среде, популяризация здорового образа жизн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3 "Организация и проведение официальных физкультурных мероприятий среди населения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Организация и проведение мероприятий в МБУК "КЦ "Фортуна", направленных на развитие физической культуры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Создание и обновление материально-технической базы для развития физической культуры и массового спор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2. Проведение общегородских, спортивно-массовых, физкультурных мероприятий. Организационно-техническое обслуживание меро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 высших достижений (организация участия спортсменов г. Отрадное в спортивных мероприятиях муниципальных, региональных, всероссийских и международных уровн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4 "Поддержка средств массовой информации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4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450,0</w:t>
            </w:r>
          </w:p>
        </w:tc>
      </w:tr>
      <w:tr>
        <w:trPr>
          <w:trHeight w:val="61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0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060,0</w:t>
            </w:r>
          </w:p>
        </w:tc>
      </w:tr>
      <w:tr>
        <w:trPr>
          <w:trHeight w:val="525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1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16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Обеспечение деятельности (услуги, работа) муниципальных учреждений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5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6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60,0</w:t>
            </w:r>
          </w:p>
        </w:tc>
      </w:tr>
      <w:tr>
        <w:trPr>
          <w:trHeight w:val="435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Информирование жителей о развитии муниципального образования и деятельности органов местного самоуправления посредством телерадиовещания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Изготовление печатной продукции с целью информирования жителей о развитии муниципального образования и деятельности органов местного самоуправления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 СМИ "Редакция газеты "Отрадное вчера, сегодня, завтр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№ 5 "Развитие и модернизация объектов культуры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283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4319,2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453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6019,2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5929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7409,9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Обеспечение деятельности (услуги, работы) муниципальных учреждений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, МБУК КЦ «Фортуна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3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390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390,7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1. Расходы на обеспечение деятельности муниципальных казенных и бюджетных учреждений (выплата персоналу; закупка товаров, работ и услуг; предоставление субсидий и иные бюджетные ассигнования)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4"/>
                <w:szCs w:val="24"/>
                <w:lang w:eastAsia="ru-RU"/>
              </w:rPr>
              <w:t>78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 w:themeColor="text1"/>
                <w:sz w:val="24"/>
                <w:szCs w:val="24"/>
                <w:lang w:eastAsia="ru-RU"/>
              </w:rPr>
              <w:t>78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9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09,7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1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2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7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7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Субсидия на приобретение основных средств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, 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3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</w:tr>
      <w:tr>
        <w:trPr>
          <w:trHeight w:val="375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3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</w:tr>
      <w:tr>
        <w:trPr>
          <w:trHeight w:val="435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03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19,2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. Расходы на выплаты персоналу в целях обеспечения функций казенными учреждениями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У "Отрадненская библиотек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. Предоставление субсидий бюджетным учреждениям</w:t>
            </w:r>
          </w:p>
        </w:tc>
        <w:tc>
          <w:tcPr>
            <w:tcW w:w="2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УК "КЦ "Форту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3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19,2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3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19,2</w:t>
            </w:r>
          </w:p>
        </w:tc>
      </w:tr>
      <w:tr>
        <w:trPr>
          <w:trHeight w:val="330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38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19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19,2</w:t>
            </w:r>
          </w:p>
        </w:tc>
      </w:tr>
    </w:tbl>
    <w:p>
      <w:pPr>
        <w:pStyle w:val="Normal"/>
        <w:spacing w:lineRule="auto" w:line="25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4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3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10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a3108"/>
    <w:rPr>
      <w:rFonts w:ascii="Times New Roman" w:hAnsi="Times New Roman" w:eastAsia="Calibri" w:cs="Times New Roman"/>
      <w:color w:val="0000FF"/>
      <w:u w:val="single"/>
    </w:rPr>
  </w:style>
  <w:style w:type="character" w:styleId="Style14" w:customStyle="1">
    <w:name w:val="Основной текст Знак"/>
    <w:qFormat/>
    <w:rsid w:val="00d129d5"/>
    <w:rPr>
      <w:rFonts w:ascii="Times New Roman" w:hAnsi="Times New Roman" w:eastAsia="Times New Roman" w:cs="Times New Roman"/>
      <w:szCs w:val="24"/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d129d5"/>
    <w:rPr>
      <w:rFonts w:ascii="Times New Roman" w:hAnsi="Times New Roman" w:eastAsia="Calibri" w:cs="Times New Roman"/>
      <w:sz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b0a97"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d06a6"/>
    <w:rPr>
      <w:color w:val="954F72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25c4c"/>
    <w:rPr>
      <w:rFonts w:ascii="Times New Roman" w:hAnsi="Times New Roman" w:eastAsia="Calibri" w:cs="Times New Roman"/>
      <w:sz w:val="28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25c4c"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129d5"/>
    <w:pPr>
      <w:spacing w:lineRule="auto" w:line="240" w:before="0" w:after="0"/>
      <w:jc w:val="both"/>
    </w:pPr>
    <w:rPr>
      <w:rFonts w:eastAsia="Times New Roman"/>
      <w:sz w:val="22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d129d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129d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b0a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1d06a6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1d06a6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67" w:customStyle="1">
    <w:name w:val="xl67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0" w:customStyle="1">
    <w:name w:val="xl70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1d06a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1d06a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1d06a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1d06a6"/>
    <w:pPr>
      <w:pBdr>
        <w:top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1d06a6"/>
    <w:pPr>
      <w:pBdr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1d06a6"/>
    <w:pPr>
      <w:pBdr>
        <w:top w:val="single" w:sz="4" w:space="0" w:color="000000"/>
        <w:lef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1d06a6"/>
    <w:pPr>
      <w:pBdr>
        <w:top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1d06a6"/>
    <w:pPr>
      <w:pBdr>
        <w:lef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1d06a6"/>
    <w:pPr>
      <w:pBdr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1d06a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1d06a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1d06a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1d06a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1d06a6"/>
    <w:pPr>
      <w:pBdr>
        <w:top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1d06a6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1d06a6"/>
    <w:pPr>
      <w:pBdr>
        <w:bottom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1d06a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1d06a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1d06a6"/>
    <w:pPr>
      <w:pBdr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1d06a6"/>
    <w:pPr>
      <w:pBdr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1d06a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1d06a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1d06a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1d06a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1d06a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2" w:customStyle="1">
    <w:name w:val="xl132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1d06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1d06a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25c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25c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129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7</Pages>
  <Words>5251</Words>
  <Characters>29936</Characters>
  <CharactersWithSpaces>35117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0:00Z</dcterms:created>
  <dc:creator>Irina</dc:creator>
  <dc:description/>
  <dc:language>en-US</dc:language>
  <cp:lastModifiedBy>Юлия</cp:lastModifiedBy>
  <cp:lastPrinted>2023-11-14T06:43:00Z</cp:lastPrinted>
  <dcterms:modified xsi:type="dcterms:W3CDTF">2023-11-16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