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  <w:t>Заместитель главы администрации Отрадненского городского поселения Кировского муниципального района Ленинградской области по жилищно-коммунальному хозяйству</w:t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  <w:t>__________________                 Л.В. Цивилева</w:t>
      </w:r>
    </w:p>
    <w:p>
      <w:pPr>
        <w:pStyle w:val="Normal"/>
        <w:ind w:lef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11 декабря 2023 года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ЗАКЛЮЧЕНИЕ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О РЕЗУЛЬТАТАМ ОБЩЕСТВЕННЫХ ОБСУЖДЕНИЙ ПО ПРОЕКТУ: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/>
      </w:pPr>
      <w:r>
        <w:rPr/>
        <w:t>«Схемы расположения земельных участков на кадастровом плане территории, в границах которых расположены многоквартирные дома, на территории Отрадненского городского поселения Кировского муниципального района Ленинградской области»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 Общие сведения о проекте, представленном на </w:t>
      </w:r>
      <w:r>
        <w:rPr/>
        <w:t>общественные обсуждения</w:t>
      </w:r>
      <w:r>
        <w:rPr>
          <w:rFonts w:eastAsia="Calibri"/>
        </w:rPr>
        <w:t>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бщественные обсуждения проводились в порядке, установленном статьями 5.1 и 28 Градостроительного кодекса Российской Федерации и Порядком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го городского поселения Кировского муниципального района Ленинградской области, утвержденным решением совета депутатов МО «Город Отрадное» от 07.09.2018 года № 43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 общественные обсуждения вынесен вопрос «Схемы расположения земельных участков на кадастровом плане территории, в границах которых расположены многоквартирные дома, н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Организация разработчик: общество с ограниченной ответственностью "ГЕОДЕЗИЯСТРОЙ И КО", адрес: 187320, Ленинградская область, г. Шлиссельбург, ул. М.Горького, д.1а, номер контактного телефона: 8(800) 444-05-22, 8(81362)77- 700, адрес электронной почты: </w:t>
      </w:r>
      <w:hyperlink r:id="rId2">
        <w:r>
          <w:rPr>
            <w:rFonts w:eastAsia="Calibri"/>
          </w:rPr>
          <w:t>geodeziastroy@mail.ru</w:t>
        </w:r>
      </w:hyperlink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Срок проведения общественных обсуждений 23.11.2023 года – 13.12.2023 год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Формы оповещения о начале общественных обсуждений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1. Газета «Отрадное вчера, сегодня, завтра» от 22.11.2023 года № 23 (334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2. Официальный сайт органов местного самоуправления МО «Город Отрадное» otradnoe-na-neve.ru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3. Официальное электронное СМИ «Отрадное вчера, сегодня, завтра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4. Информационные стенды, расположенные на территории МО «Город Отрадное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. Сведения о проведении экспозиции по материалам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Информационные материалы по теме общественных обсуждений были представлены на экспозиции по адресу: Ленинградская область, Кировский район, г. Отрадное, ул. Гагарина д.1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Экспозиция была открыта с 23.11.2023 года по 07.12.2023 года. Часы работы: с понедельника по четверг с 9.00 часов до 18.00 часов, в пятницу с 9.00 часов до 17.00 часов (обеденный перерыв с 13.00 до 14.00). С 23.11.2023 года по 07.12.2023 года (с понедельника по четверг с 9.00 часов до 18.00 часов, в пятницу с 9.00 часов до 17.00 часов (обеденный перерыв с 13.00 до 14.00) на выставке проводились консультации по теме общественных обсуждени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мечаний и предложений не поступило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. Сведения о протоколе общественных обсуждений: Протокол общественных обсуждений от 11 декабря 2023 года № 1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7. Выводы и рекомендации по проведению </w:t>
      </w:r>
      <w:r>
        <w:rPr/>
        <w:t xml:space="preserve">общественных обсуждений </w:t>
      </w:r>
      <w:r>
        <w:rPr>
          <w:rFonts w:eastAsia="Calibri"/>
        </w:rPr>
        <w:t>по проекту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править и.о. главы администрации Отрадненского городского поселения Кировского муниципального района Ленинградской области на утверждение схемы расположения земельных участков на кадастровом плане территорий, в границах которых расположены многоквартирные дома на территории Отрадненского городского поселения Кировского муниципального района Ленинградской области, в соответствии с приложением к постановлению главы Отрадненского городского поселения Кировского муниципального района Ленинградской области от 21.11.2023 года № 4 «О назначении общественных обсуждений по подготовке схем расположения земельных участков на кадастровом плане территории, в границах которых расположены многоквартирные дома, н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дписи членов Комисс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                                                          Л.В. Цивиле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меститель председателя                                      А.В. Ченчик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кретарь                                                               Е.В. Кирзинска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лены комиссии                                                     А.А. Ташчя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  <w:r>
        <w:rPr>
          <w:rFonts w:eastAsia="Calibri"/>
        </w:rPr>
        <w:t xml:space="preserve">Н.А. Шуваева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  <w:r>
        <w:rPr>
          <w:rFonts w:eastAsia="Calibri"/>
        </w:rPr>
        <w:t xml:space="preserve">Е.А. Лысенкова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a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rsid w:val="00811a7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77d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qFormat/>
    <w:rsid w:val="00811a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iastro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59</Words>
  <Characters>3762</Characters>
  <CharactersWithSpaces>441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3:00Z</dcterms:created>
  <dc:creator>Андрей</dc:creator>
  <dc:description/>
  <dc:language>en-US</dc:language>
  <cp:lastModifiedBy>Андрей</cp:lastModifiedBy>
  <dcterms:modified xsi:type="dcterms:W3CDTF">2023-12-1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