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ый мониторинг мероприятий по противодействию коррупции  администрации Отраднен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ировского муниципального района Ленинградской области </w:t>
      </w:r>
      <w:r>
        <w:rPr>
          <w:b/>
          <w:sz w:val="24"/>
          <w:szCs w:val="24"/>
        </w:rPr>
        <w:t>за первое полугодие 2024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999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.1. О состоянии работы по </w:t>
            </w:r>
            <w:hyperlink r:id="rId2" w:tgtFrame="Планы мероприятий">
              <w:r>
                <w:rPr>
                  <w:rFonts w:ascii="Times New Roman" w:hAnsi="Times New Roman"/>
                  <w:color w:val="000000"/>
                </w:rPr>
                <w:t>планированию мероприятий</w:t>
              </w:r>
            </w:hyperlink>
            <w:r>
              <w:rPr>
                <w:rFonts w:ascii="Times New Roman" w:hAnsi="Times New Roman"/>
              </w:rPr>
              <w:t xml:space="preserve"> антикоррупционной направленности и организации их исполнения администрацией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  <w:r>
              <w:rPr>
                <w:bCs/>
                <w:sz w:val="22"/>
                <w:szCs w:val="22"/>
              </w:rPr>
              <w:t xml:space="preserve"> от 12.10.2021 года № 611 утвержден План по противодействию коррупции в администрации Отрадненского городского поселения Кировского муниципального района Ленинградской области на 2021 - 2024 годы. Постановлением администрации № 696 от 19.12.2023 внесены изменения в постановление администрации от 12.10.2021 № 61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 за выполнением осуществляет глава администрац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тановлением администрации </w:t>
            </w:r>
            <w:r>
              <w:rPr>
                <w:rFonts w:ascii="Times New Roman" w:hAnsi="Times New Roman"/>
                <w:bCs/>
              </w:rPr>
              <w:t>от 28 апреля 2016 года  № 236 утвержден</w:t>
            </w:r>
            <w:r>
              <w:rPr>
                <w:rFonts w:ascii="Times New Roman" w:hAnsi="Times New Roman"/>
              </w:rPr>
              <w:t xml:space="preserve"> Порядок осуществления антикоррупционного мониторинга на территории Отрадненского городского поселения Кировского муниципального района Ленинградской области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>
                <w:rFonts w:ascii="Times New Roman" w:hAnsi="Times New Roman"/>
              </w:rPr>
              <w:t>Мониторинг проводится.</w:t>
            </w:r>
          </w:p>
        </w:tc>
      </w:tr>
      <w:tr>
        <w:trPr>
          <w:trHeight w:val="1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. 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ановлением администрации от 30.03.2011 № 157 утверждено Положение о порядке проведении антикоррупционной экспертизы нормативных правовых актов муниципального образования «Город Отрадное» и проектов нормативных правовых актов администрации и проектов. Внесены изменения в постановление администрации МО «Город Отрадное» №157 от 30.03.2011 года «Об утверждении Положения о порядке проведения антикоррупционной экспертизы муниципальных  нормативных правовых актов администрации муниципального образования «Город Отрадное» и проектов муниципальных нормативных правовых актов администрации муниципального образования «Город Отрадное»: постановление №188 от 18.04.2017г. и постановление №241 от 22.05.2017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За первое полугодие 2024 года 50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</w:rPr>
              <w:t xml:space="preserve">проектов НПА прошли антикоррупционную экспертизу. </w:t>
            </w:r>
          </w:p>
        </w:tc>
      </w:tr>
      <w:tr>
        <w:trPr>
          <w:trHeight w:val="9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3. 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соответствии с </w:t>
            </w:r>
            <w:r>
              <w:rPr>
                <w:sz w:val="22"/>
                <w:szCs w:val="22"/>
              </w:rPr>
              <w:t>Областным законом Ленинградской области от 11.03.2008 № 14-оз</w:t>
            </w:r>
            <w:r>
              <w:rPr>
                <w:kern w:val="2"/>
                <w:sz w:val="22"/>
                <w:szCs w:val="22"/>
              </w:rPr>
              <w:t xml:space="preserve"> утверждено постановление администрации </w:t>
            </w:r>
            <w:r>
              <w:rPr>
                <w:bCs/>
                <w:kern w:val="2"/>
                <w:sz w:val="22"/>
                <w:szCs w:val="22"/>
              </w:rPr>
              <w:t>от 01 февраля  2017 года № 28 «</w:t>
            </w:r>
            <w:r>
              <w:rPr>
                <w:kern w:val="2"/>
                <w:sz w:val="22"/>
                <w:szCs w:val="22"/>
              </w:rPr>
              <w:t xml:space="preserve">Об утверждении квалификационных требований для замещения должностей муниципальной службы в  администрации Отрадненского городского поселения Кировского муниципального района Ленинградской области». Все муниципальные служащие соответствуют данным </w:t>
            </w:r>
            <w:r>
              <w:rPr>
                <w:sz w:val="22"/>
                <w:szCs w:val="22"/>
              </w:rPr>
              <w:t>требованиям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О соблюдении ограничений и запретов, связанных с прохождением муниципальной службы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от 15.05.2012 №152 утверждено Положение о порядке и сроках применения взысканий, предусмотренных статьями 14.1,15 и 27 ФЗ от 02.03.2007 №25 «О муниципальной службе в Российской Федерации». Постановлениями  администрации № 653 от 13.12.2018 и № 250 от 20.05.2020 внесены изменения в постановление администрации от 15.05.2012 №15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рушений не выявлено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остановлением администрации </w:t>
            </w:r>
            <w:r>
              <w:rPr>
                <w:rFonts w:ascii="Times New Roman" w:hAnsi="Times New Roman"/>
                <w:bCs/>
              </w:rPr>
              <w:t xml:space="preserve">от «25» ноября 2015 года №  554 </w:t>
            </w:r>
            <w:r>
              <w:rPr>
                <w:rFonts w:ascii="Times New Roman" w:hAnsi="Times New Roman"/>
              </w:rPr>
              <w:t>утвержден Порядок уведомления представителя нанимателя (работодателя) о намерении выполнять иную оплачиваемую работу муниципальными служащими администрации МО «Город Отрадное». 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тупило 9 уведомлений в связи с организацией и проведением выборов Президента РФ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5. О соблюдении требований к служебному поведению муниципальных служащих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м администрации </w:t>
            </w:r>
            <w:r>
              <w:rPr>
                <w:sz w:val="22"/>
                <w:szCs w:val="22"/>
              </w:rPr>
              <w:t>от 13 марта 2024 года № 97 утверждено положен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миссии по соблюдению требований к служебному поведению муниципальных служащих и урегулированию конфликта интересов администрации Отрадненского город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Кировского муниципального района Ленинградской области. За второе полугодие 2023 года было проведено 2 заседания комисс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Решением совета депутатов от 03.02.2016 №6 утверждено Положение о </w:t>
            </w:r>
            <w:r>
              <w:rPr>
                <w:rFonts w:ascii="Times New Roman" w:hAnsi="Times New Roman"/>
                <w:bCs/>
              </w:rPr>
              <w:t xml:space="preserve">представлении лицами, замещающими муниципальные должности </w:t>
            </w:r>
            <w:r>
              <w:rPr>
                <w:rFonts w:ascii="Times New Roman" w:hAnsi="Times New Roman"/>
              </w:rPr>
              <w:t xml:space="preserve">Отрадненского городского поселения </w:t>
            </w:r>
            <w:r>
              <w:rPr>
                <w:rFonts w:ascii="Times New Roman" w:hAnsi="Times New Roman"/>
                <w:bCs/>
              </w:rPr>
              <w:t>Кировского муниципального района Ленинградской области и муниципальными служащими</w:t>
            </w:r>
            <w:r>
              <w:rPr>
                <w:rFonts w:ascii="Times New Roman" w:hAnsi="Times New Roman"/>
              </w:rPr>
              <w:t xml:space="preserve"> совета депутатов Отрадненского городского поселения</w:t>
            </w:r>
            <w:r>
              <w:rPr>
                <w:rFonts w:ascii="Times New Roman" w:hAnsi="Times New Roman"/>
                <w:bCs/>
              </w:rPr>
              <w:t xml:space="preserve"> Кировского муниципального района Ленинградской области сведений о доходах</w:t>
            </w:r>
            <w:r>
              <w:rPr>
                <w:rFonts w:ascii="Times New Roman" w:hAnsi="Times New Roman"/>
              </w:rPr>
              <w:t xml:space="preserve">, расходах, </w:t>
            </w:r>
            <w:r>
              <w:rPr>
                <w:rFonts w:ascii="Times New Roman" w:hAnsi="Times New Roman"/>
                <w:bCs/>
              </w:rPr>
              <w:t>об имуществе и обязательствах имущественного характера.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одится мониторинг информационных сообщений в районных СМИ о коррупционных проявлениях в деятельности органов местного самоуправления, о профилактике коррупционных факторов и эффективности реализации антикоррупционных мероприятий, что выносилось и рассматривалось на заседания комиссии по соблюдению требований к служебному поведению муниципальных служащих Отрадненского городского поселения Кировского муниципального района Ленинградской области и урегулированию конфликта интересов в администрации, которых было проведено – 0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О проведении профессиональной подготовки, переподготовки, повышения квалификации лиц, замещающих муниципальные должности 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тник администрации прошли обучение в формате повышения квалификации</w:t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О совершенствовании работы кадровых служб и повышении ответственности должностных лиц за непринятие мер  по устранению причин коррупции</w:t>
            </w:r>
          </w:p>
          <w:p>
            <w:pPr>
              <w:pStyle w:val="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вое полугодие 2024 года утверждены  следующие нормативно - правовые акты в сфере противодействия коррупции, связанных   с ведением кадровой работы по повышению эффективности профилактики коррупции: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 О С Т А Н О В Л Е Н И Е от «13» марта 2024 года № 97 «О комиссии по соблюдению требований к служебному поведению муниципальных служащих и урегулированию конфликта интересов в администрации Отрадненского городского поселения Кировского муниципального района Ленинградской области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деятельности органов местного самоуправления размещается на официальном сайте муниципального образования 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tradno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v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ормативно-правового характера дублируется публикациями в газете "Отрадное вчера, сегодня, завтра" или в электронном СМ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естр муниципальных услуг, предоставляемых администрацией МО «Город Отрадное», размещен на портале Реестр государственных услу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 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о 13 электронных аукционов и 5 открытых аукционов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овершенствуется система учета муниципального имущества и оценка эффективности его использования. Ведется работа по выявлению бесхозного имущества и постановке его на уче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Проводится работа по инвентаризации земельных участков и имущества в целях повышения налоговых доходов местного бюджета. Передача в собственность земельных участков, находящихся в государственной «неразграниченной» собственности, осуществляется путем проведения открытых аукционов в соответствии с действующим законодательство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первое полугодие 2024 года  утверждено 43 административных регламента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еспечена возможность предоставления муниципальных услуг через портал Реестр государственных услу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О результатах опроса общественного мнения в отношении качества предоставления населению муниципальных услуг администрацией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общественного мнения не проводился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15. О практике рассмотрения администрацией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еди обращений граждан и юридических лиц в администрацию сведений о коррупциогенных правонарушениях не поступало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истика поступления обращений в администрацию публикуется на официальном сайте поселени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6. О формах и результатах участия </w:t>
            </w:r>
            <w:hyperlink r:id="rId3" w:tgtFrame="Общественно-Государственные объединения">
              <w:r>
                <w:rPr>
                  <w:color w:val="000000"/>
                  <w:sz w:val="22"/>
                  <w:szCs w:val="22"/>
                </w:rPr>
                <w:t>общественных объединений</w:t>
              </w:r>
            </w:hyperlink>
            <w:r>
              <w:rPr>
                <w:sz w:val="22"/>
                <w:szCs w:val="22"/>
              </w:rPr>
              <w:t>, граждан в противодействии коррупции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едседатель инициативной комиссии микрорайона «Ивановская»  Отрадненского городского поселения является членом Комиссии по противодействию коррупции в сферах деятельности </w:t>
            </w:r>
            <w:r>
              <w:rPr>
                <w:rFonts w:ascii="Times New Roman" w:hAnsi="Times New Roman"/>
                <w:spacing w:val="-2"/>
              </w:rPr>
              <w:t xml:space="preserve">органов местного самоуправления МО «Город Отрадное» </w:t>
            </w:r>
            <w:r>
              <w:rPr>
                <w:rFonts w:ascii="Times New Roman" w:hAnsi="Times New Roman"/>
              </w:rPr>
              <w:t>на общественных началах при главе администрации, участвует в заседаниях Комисси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.17. О признаках коррупционных правонарушений, выявленных в администрации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нарушений не выявлено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7a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17a2a"/>
    <w:pPr>
      <w:keepNext w:val="true"/>
      <w:ind w:left="1440" w:firstLine="720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17a2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317a2a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7a2a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53af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6453af"/>
    <w:rPr>
      <w:color w:val="0000FF" w:themeColor="hyperlink"/>
      <w:u w:val="single"/>
    </w:rPr>
  </w:style>
  <w:style w:type="character" w:styleId="3" w:customStyle="1">
    <w:name w:val="Основной текст (3)_"/>
    <w:basedOn w:val="DefaultParagraphFont"/>
    <w:link w:val="31"/>
    <w:qFormat/>
    <w:locked/>
    <w:rsid w:val="00c867ca"/>
    <w:rPr>
      <w:b/>
      <w:bCs/>
      <w:shd w:fill="FFFFFF" w:val="clear"/>
    </w:rPr>
  </w:style>
  <w:style w:type="character" w:styleId="4" w:customStyle="1">
    <w:name w:val="Основной текст (4)"/>
    <w:basedOn w:val="DefaultParagraphFont"/>
    <w:qFormat/>
    <w:rsid w:val="00c867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effect w:val="none"/>
      <w:lang w:val="en-US" w:eastAsia="en-US" w:bidi="en-US"/>
    </w:rPr>
  </w:style>
  <w:style w:type="character" w:styleId="48" w:customStyle="1">
    <w:name w:val="Основной текст (4) + 8"/>
    <w:basedOn w:val="DefaultParagraphFont"/>
    <w:qFormat/>
    <w:rsid w:val="00c867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317a2a"/>
    <w:pPr>
      <w:jc w:val="center"/>
    </w:pPr>
    <w:rPr>
      <w:b/>
      <w:sz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7a2a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592c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Spacing">
    <w:name w:val="No Spacing"/>
    <w:uiPriority w:val="1"/>
    <w:qFormat/>
    <w:rsid w:val="00592c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6453af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31" w:customStyle="1">
    <w:name w:val="Основной текст (3)"/>
    <w:basedOn w:val="Normal"/>
    <w:link w:val="3"/>
    <w:qFormat/>
    <w:rsid w:val="00c867ca"/>
    <w:pPr>
      <w:widowControl w:val="false"/>
      <w:shd w:val="clear" w:color="auto" w:fill="FFFFFF"/>
      <w:spacing w:lineRule="exact" w:line="245" w:before="0" w:after="18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9</Words>
  <Characters>7691</Characters>
  <CharactersWithSpaces>9022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2:00Z</dcterms:created>
  <dc:creator>Екатерина</dc:creator>
  <dc:description/>
  <dc:language>en-US</dc:language>
  <cp:lastModifiedBy>Екатерина</cp:lastModifiedBy>
  <cp:lastPrinted>2024-06-24T13:37:00Z</cp:lastPrinted>
  <dcterms:modified xsi:type="dcterms:W3CDTF">2024-06-24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