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10700" cy="682815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251950" cy="6417310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29:00Z</dcterms:created>
  <dc:creator>Гасанова Алина Алимовна</dc:creator>
  <dc:description/>
  <dc:language>en-US</dc:language>
  <cp:lastModifiedBy>Гасанова Алина Алимовна</cp:lastModifiedBy>
  <dcterms:modified xsi:type="dcterms:W3CDTF">2023-12-14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