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9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0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совета депутатов Отраднен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b/>
          <w:bCs/>
          <w:sz w:val="24"/>
          <w:szCs w:val="24"/>
          <w:lang w:val="en-US" w:eastAsia="en-US"/>
        </w:rPr>
        <w:t xml:space="preserve"> 05 февраля 2025 года № 4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«</w:t>
      </w:r>
      <w:r>
        <w:rPr>
          <w:b/>
          <w:color w:val="000000"/>
          <w:sz w:val="24"/>
          <w:szCs w:val="24"/>
        </w:rPr>
        <w:t>Об утверждении проекта решения совета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традненского городского поселения Кир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»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. Отрадное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05 марта 2025 года 16-00 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МБУК «КЦ «Фортуна»» (г. Отрадное, ул. Гагарина,    д. 1, каб. 3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ициатор публичных слушаний:</w:t>
      </w:r>
      <w:r>
        <w:rPr>
          <w:sz w:val="28"/>
          <w:szCs w:val="28"/>
        </w:rPr>
        <w:t xml:space="preserve"> совет депутатов Отрадненского городского поселения Кировского муниципального района Ленинградской области.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ствующий:</w:t>
      </w:r>
      <w:r>
        <w:rPr>
          <w:sz w:val="28"/>
          <w:szCs w:val="28"/>
        </w:rPr>
        <w:t xml:space="preserve"> глава МО «Город Отрадное» –  Иванов Михаил Владимиров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  <w:u w:val="single"/>
        </w:rPr>
        <w:t>Рабочая группа: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Руководитель рабочей группы: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Иванов М.В. – глава МО «Город Отрадное»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кретарь рабочей группы:</w:t>
      </w:r>
    </w:p>
    <w:p>
      <w:pPr>
        <w:pStyle w:val="Normal"/>
        <w:ind w:firstLine="851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Лысенкова Е.А. – главный специалист - юрисконсульт УПиКО администрации МО «Город Отрадное» - отсутствует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Члены рабочей группы: 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розов А.С. – глава администрации МО «Город Отрадное»; Цивилева Л.В. – заместитель главы администрации МО «Город Отрадное» по жилищно-коммунальному хозяйству; Берснева С.Н. – депутат совета депутатов МО «Город Отрадное»; Исаков А.Н. – депутат совета депутатов МО «Город Отрадное»; Орлов М.А. – депутат совета депутатов МО «Город Отрадное».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сутствующие: 28 человек (листы регистрации прилагаются)</w:t>
      </w:r>
    </w:p>
    <w:p>
      <w:pPr>
        <w:pStyle w:val="Normal"/>
        <w:ind w:firstLine="851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Итого присутствующие: 34 человека</w:t>
      </w:r>
    </w:p>
    <w:p>
      <w:pPr>
        <w:pStyle w:val="Normal"/>
        <w:ind w:firstLine="851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гламента публичных слушани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ние секретаря публичных слушани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Доклад по решению совета депутатов Отрадненского городского поселения Кировского муниципального района Ленинградской области </w:t>
      </w:r>
      <w:r>
        <w:rPr>
          <w:sz w:val="28"/>
          <w:szCs w:val="28"/>
        </w:rPr>
        <w:t>от</w:t>
      </w:r>
      <w:r>
        <w:rPr>
          <w:bCs/>
          <w:sz w:val="28"/>
          <w:szCs w:val="28"/>
          <w:lang w:val="en-US" w:eastAsia="en-US"/>
        </w:rPr>
        <w:t xml:space="preserve"> 05 февраля 2025 года № 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«</w:t>
      </w:r>
      <w:r>
        <w:rPr>
          <w:color w:val="000000"/>
          <w:sz w:val="28"/>
          <w:szCs w:val="28"/>
        </w:rPr>
        <w:t>Об утверждении проекта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». Докладчик: Орлов М.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участников публичных слушаний с предложения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/>
      </w:pPr>
      <w:r>
        <w:rPr>
          <w:color w:val="000000"/>
          <w:sz w:val="28"/>
          <w:szCs w:val="28"/>
        </w:rPr>
        <w:t>Выступление председателя публичных слушаний. Подведение итогов публичных слушан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й / замечаний нет.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естка дня (утверждение повестки) ставится на голосование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тоги голосования: «за» - 34 голоса, «против» - 0, «воздержались» - 0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о единогласно. 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Повестка дня утверждена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По первому вопросу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ушали: главу МО «Город Отрадное» Иванова Михаила Владимировича, предложившего следующий регламент публичных слушаний: для доклада по проекту муниципального правового акта – до 10 минут, для выступлений в прениях – до 5 минут, для справок – до 3 минут.</w:t>
      </w: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ругих предложений не поступило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Предложение Иванова М.В. ставится на голосование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тоги голосования: «за» - 34 голоса, «против» - 0, «воздержались» - 0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диногласно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Принято решение: Утвердить следующий регламент публичных слушаний: для доклада по проекту муниципального правового акта до 10 минут, для выступлений в прениях – до 5 минут, для справок – до 3 минут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По второму вопросу: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ушали: главу МО «Город Отрадное» Иванова Михаила Владимировича, предложившего для ведения протокола публичных слушаний избрать секретарем Иванову Марину Сергеевну – главного специалиста финансово-экономического управления администрации МО «Город Отрадное»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ругих предложений не поступило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Предложение Иванова М.В. ставится на голосование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тоги голосования: «за» - 34 голоса, «против» - 0, «воздержались» - 0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Единогласно. 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Принято решение: Для ведения протокола публичных слушаний избрать секретарем Иванову Марину Сергеевну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По третьему вопросу:</w:t>
      </w:r>
    </w:p>
    <w:p>
      <w:pPr>
        <w:pStyle w:val="Normal"/>
        <w:ind w:firstLine="85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Слушали: доклад члена рабочей группы по учету и рассмотрению предложений граждан по проекту </w:t>
      </w:r>
      <w:r>
        <w:rPr>
          <w:sz w:val="28"/>
          <w:szCs w:val="28"/>
        </w:rPr>
        <w:t>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</w:t>
      </w:r>
      <w:r>
        <w:rPr>
          <w:spacing w:val="-2"/>
          <w:sz w:val="28"/>
          <w:szCs w:val="28"/>
        </w:rPr>
        <w:t xml:space="preserve">, Орлова Максима Анатольевича, который озвучил, </w:t>
      </w:r>
      <w:r>
        <w:rPr>
          <w:rFonts w:eastAsia="Calibri"/>
          <w:iCs/>
          <w:sz w:val="28"/>
          <w:szCs w:val="28"/>
          <w:lang w:eastAsia="en-US"/>
        </w:rPr>
        <w:t xml:space="preserve">что </w:t>
      </w:r>
      <w:r>
        <w:rPr>
          <w:iCs/>
          <w:color w:val="000000"/>
          <w:sz w:val="28"/>
          <w:szCs w:val="28"/>
        </w:rPr>
        <w:t>05 февраля 2025 года советом депутатов МО «Город Отрадное» было принято решение № 4 «Об утверждении проекта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»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ные в проекте изменения и дополнения вносятся с целью приведения положений редакции Устава Отрадненского городского поселения Кировского муниципального района Ленинградской области в соответствие изменениям и нормам действующего законодательств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851"/>
        <w:jc w:val="both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зменения и дополнения коснулись следующих положений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851"/>
        <w:jc w:val="both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атья 3 - «Перечень вопросов местного значения»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ункте 31 статьи 3 Устава слова «</w:t>
      </w:r>
      <w:r>
        <w:rPr>
          <w:color w:val="000000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образования, а также» исключить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  <w:sz w:val="28"/>
          <w:szCs w:val="28"/>
        </w:rPr>
        <w:t>Пункт 33 статьи 3 Устава изложить в следующей редакции: «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</w:t>
      </w:r>
      <w:r>
        <w:rPr>
          <w:color w:val="000000"/>
          <w:sz w:val="28"/>
          <w:szCs w:val="28"/>
        </w:rPr>
        <w:t xml:space="preserve">мониторинга реализации молодежной политики в поселении». </w:t>
      </w:r>
    </w:p>
    <w:p>
      <w:pPr>
        <w:pStyle w:val="Normal"/>
        <w:widowControl/>
        <w:tabs>
          <w:tab w:val="clear" w:pos="720"/>
          <w:tab w:val="left" w:pos="708" w:leader="none"/>
          <w:tab w:val="left" w:pos="1440" w:leader="none"/>
        </w:tabs>
        <w:autoSpaceDE w:val="tru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же статья 3 дополнена вопросами местного значения - пунктами 44, 45: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июля 2003 года № 112-ФЗ "О личном подсобном хозяйстве", в похозяйственных книгах.»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В статье 33 «Депутат совета депутатов» по тексту, в подпункте «а» и «б» пункта 2 части 8 исключаются слова «аппарат избирательной комиссии муниципального образования»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тья 34 «Прекращение полномочий депутата совета депутатов» дополняется основанием – «приобретение статуса иностранного агента»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Части 9 и 10 статьи 47 – «Система муниципальных правовых актов» - излагаются в новой редакции:</w:t>
      </w:r>
    </w:p>
    <w:p>
      <w:pPr>
        <w:pStyle w:val="Normal"/>
        <w:widowControl/>
        <w:tabs>
          <w:tab w:val="clear" w:pos="720"/>
          <w:tab w:val="left" w:pos="708" w:leader="none"/>
          <w:tab w:val="left" w:pos="1440" w:leader="none"/>
        </w:tabs>
        <w:autoSpaceDE w:val="tru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Часть 9: Муниципаль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/>
        <w:tabs>
          <w:tab w:val="clear" w:pos="720"/>
          <w:tab w:val="left" w:pos="708" w:leader="none"/>
          <w:tab w:val="left" w:pos="1440" w:leader="none"/>
        </w:tabs>
        <w:autoSpaceDE w:val="tru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ициальное опубликование муниципальных правовых актов, в том числе соглашений, заключаемых между органами местного самоуправления, осуществ</w:t>
        <w:softHyphen/>
        <w:t>ляется не позднее чем через 10 дней со дня их принятия.</w:t>
      </w:r>
    </w:p>
    <w:p>
      <w:pPr>
        <w:pStyle w:val="Normal"/>
        <w:widowControl/>
        <w:tabs>
          <w:tab w:val="clear" w:pos="720"/>
          <w:tab w:val="left" w:pos="708" w:leader="none"/>
          <w:tab w:val="left" w:pos="1440" w:leader="none"/>
        </w:tabs>
        <w:autoSpaceDE w:val="tru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ые муниципальные правовые акты вступают в силу со дня их принятия, за исключением случаев, когда в принятом муниципальном правовом акте предусмотрен иной порядок и сроки вступле</w:t>
        <w:softHyphen/>
        <w:t>ния его в силу.</w:t>
      </w:r>
    </w:p>
    <w:p>
      <w:pPr>
        <w:pStyle w:val="Normal"/>
        <w:widowControl/>
        <w:tabs>
          <w:tab w:val="clear" w:pos="720"/>
          <w:tab w:val="left" w:pos="708" w:leader="none"/>
          <w:tab w:val="left" w:pos="1440" w:leader="none"/>
        </w:tabs>
        <w:autoSpaceDE w:val="tru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ниципальные нормативные правовые акты совета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ь 10: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газете </w:t>
      </w:r>
      <w:r>
        <w:rPr>
          <w:iCs/>
          <w:color w:val="000000"/>
          <w:sz w:val="28"/>
          <w:szCs w:val="28"/>
        </w:rPr>
        <w:t xml:space="preserve">"Отрадное вчера, сегодня, завтра" или первое размещение его полного текста в сетевом издании «Отрадное вчера, сегодня, завтра». </w:t>
      </w:r>
    </w:p>
    <w:p>
      <w:pPr>
        <w:pStyle w:val="Normal"/>
        <w:widowControl/>
        <w:tabs>
          <w:tab w:val="clear" w:pos="720"/>
          <w:tab w:val="left" w:pos="708" w:leader="none"/>
          <w:tab w:val="left" w:pos="1440" w:leader="none"/>
        </w:tabs>
        <w:autoSpaceDE w:val="true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на официальном сайте муниципального образования в информационно-телекоммуникационной сети «Интернет»: </w:t>
      </w:r>
      <w:r>
        <w:rPr>
          <w:color w:val="000000"/>
          <w:spacing w:val="-5"/>
          <w:sz w:val="28"/>
          <w:szCs w:val="28"/>
          <w:lang w:val="en-US"/>
        </w:rPr>
        <w:t>www</w:t>
      </w:r>
      <w:r>
        <w:rPr>
          <w:color w:val="000000"/>
          <w:spacing w:val="-5"/>
          <w:sz w:val="28"/>
          <w:szCs w:val="28"/>
        </w:rPr>
        <w:t>.otradnoe-na-neve.ru.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законодательством, в обсуждении изменений и дополнений в Устав принимают участие граждане. Советом депутатов МО «Город Отрадное» </w:t>
      </w:r>
      <w:r>
        <w:rPr>
          <w:rFonts w:eastAsia="Calibri"/>
          <w:sz w:val="28"/>
          <w:szCs w:val="28"/>
          <w:lang w:eastAsia="en-US"/>
        </w:rPr>
        <w:t>был утверждён порядок учета предложений граждан и создана рабочая группа по учету и рассмотрению предложений граждан по рассматриваемому проекту реш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назначены публичные слушания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я совета депутатов МО «Город Отрадное» от 05 февраля 2025 года    №№ 4,5,6 опубликованы в электронном виде, а именно: на официальном сайте МО «Город Отрадное» в информационно-телекоммуникационной сети «Интернет» и в сетевом издании «Отрадное вчера, сегодня, завтра» 06 февраля 2025 года; в печатном </w:t>
      </w:r>
      <w:r>
        <w:rPr>
          <w:rFonts w:eastAsia="Calibri"/>
          <w:color w:val="000000"/>
          <w:sz w:val="28"/>
          <w:szCs w:val="28"/>
          <w:lang w:eastAsia="en-US"/>
        </w:rPr>
        <w:t>издании (в газете) «Отрадное вчера сегодня, завтра» - 12 февраля 2025 года, выпуск № 3 (376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момента публикации правового акта о назначении публичных слушаний, а также проекта рассматриваемого решения, </w:t>
      </w:r>
      <w:r>
        <w:rPr>
          <w:rFonts w:eastAsia="Calibri"/>
          <w:sz w:val="28"/>
          <w:szCs w:val="28"/>
          <w:lang w:eastAsia="en-US"/>
        </w:rPr>
        <w:t xml:space="preserve">предложений / замечаний / дополнений от граждан по проекту решения «О внесении изменений и дополнений в Устав Отрадненского городского поселения Кировского муниципального района Ленинградской области», в рабочую группу не поступило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Замечаний, дополнений и вопросов по докладу не поступило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четвертому вопросу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Слушали: </w:t>
      </w:r>
      <w:r>
        <w:rPr>
          <w:spacing w:val="-2"/>
          <w:sz w:val="28"/>
          <w:szCs w:val="28"/>
        </w:rPr>
        <w:t xml:space="preserve">главу МО «Город Отрадное» Иванова Михаила Владимировича, который предложил присутствующим на публичных слушаниях высказать свои предложения / замечания по </w:t>
      </w:r>
      <w:r>
        <w:rPr>
          <w:color w:val="000000"/>
          <w:sz w:val="28"/>
          <w:szCs w:val="28"/>
        </w:rPr>
        <w:t>решению совета депутатов Отрадненского городского поселения Кировского муниципального района Ленинградской области от 05 февраля 2025 года № 4 «Об утверждении проекта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»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spacing w:val="-2"/>
          <w:sz w:val="28"/>
          <w:szCs w:val="28"/>
        </w:rPr>
        <w:t>Предложений / замечаний не поступило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ятому вопросу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spacing w:val="-2"/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spacing w:val="-2"/>
          <w:sz w:val="28"/>
          <w:szCs w:val="28"/>
        </w:rPr>
        <w:t xml:space="preserve"> главу МО «Город Отрадное» Иванова Михаила Владимировича, который предложил</w:t>
      </w:r>
      <w:r>
        <w:rPr>
          <w:sz w:val="28"/>
          <w:szCs w:val="28"/>
        </w:rPr>
        <w:t xml:space="preserve"> одобрить рассматриваемый </w:t>
      </w:r>
      <w:r>
        <w:rPr>
          <w:spacing w:val="-2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решения совета депутатов Отрадненского городского поселения Кировского муниципального района Ленинградской области от 05 февраля 2025 года № 4 «О внесении изменений и дополнений в Устав Отрадненского городского поселения Кировского муниципального района Ленинградской области»</w:t>
      </w:r>
      <w:r>
        <w:rPr>
          <w:spacing w:val="-2"/>
          <w:sz w:val="28"/>
          <w:szCs w:val="28"/>
        </w:rPr>
        <w:t xml:space="preserve"> и рекомендовать совету депутатов МО «Город Отрадное» принять соответствующее решение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ругих предложений не поступило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>Иванов М.В. поставил свое предложение на голосование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 xml:space="preserve">Итоги голосования: «за» - 34, «против» - 0, «воздержались» - 0. 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о единогласно. 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дведение итогов публичных слушаний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читать публичные слушания по решению совета депутатов МО «Город Отрадное» от</w:t>
      </w:r>
      <w:r>
        <w:rPr>
          <w:bCs/>
          <w:sz w:val="28"/>
          <w:szCs w:val="28"/>
          <w:lang w:val="en-US" w:eastAsia="en-US"/>
        </w:rPr>
        <w:t xml:space="preserve"> 05 февраля 2025 года № 4 «</w:t>
      </w:r>
      <w:r>
        <w:rPr>
          <w:color w:val="000000"/>
          <w:sz w:val="28"/>
          <w:szCs w:val="28"/>
        </w:rPr>
        <w:t xml:space="preserve">Об утверждении проекта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» </w:t>
      </w:r>
      <w:r>
        <w:rPr>
          <w:sz w:val="28"/>
          <w:szCs w:val="28"/>
        </w:rPr>
        <w:t>состоявшимис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добрить решение совета депутатов МО «Город Отрадное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sz w:val="28"/>
          <w:szCs w:val="28"/>
          <w:lang w:val="en-US" w:eastAsia="en-US"/>
        </w:rPr>
        <w:t xml:space="preserve">         05 февраля 2025 года № 4 «</w:t>
      </w:r>
      <w:r>
        <w:rPr>
          <w:color w:val="000000"/>
          <w:sz w:val="28"/>
          <w:szCs w:val="28"/>
        </w:rPr>
        <w:t>Об утверждении проекта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»</w:t>
      </w:r>
      <w:r>
        <w:rPr>
          <w:spacing w:val="-2"/>
          <w:sz w:val="28"/>
          <w:szCs w:val="28"/>
        </w:rPr>
        <w:t xml:space="preserve"> и рекомендовать совету депутатов МО «Город Отрадное» принять соответствующее решени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протокол публичных слушаний по решению совета депутатов Отрадненского городского поселения Кировского муниципального района Ленинградской области от</w:t>
      </w:r>
      <w:r>
        <w:rPr>
          <w:bCs/>
          <w:sz w:val="28"/>
          <w:szCs w:val="28"/>
          <w:lang w:val="en-US" w:eastAsia="en-US"/>
        </w:rPr>
        <w:t xml:space="preserve"> 05 февраля 2025 года № 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«</w:t>
      </w:r>
      <w:r>
        <w:rPr>
          <w:color w:val="000000"/>
          <w:sz w:val="28"/>
          <w:szCs w:val="28"/>
        </w:rPr>
        <w:t>Об утверждении проекта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дать протокол публичных слушаний и заключение о результатах публичных слушаний в совет депутатов МО «Город Отрадное» для утверждения заключения на ближайшем заседании совета депутатов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Дополнений нет. Замечаний нет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бличные слушания закрыты в 16 часов 20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</w:t>
        <w:tab/>
        <w:t xml:space="preserve">                         М.В. Ива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</w:t>
        <w:tab/>
        <w:t xml:space="preserve">                                 М.С. Иванова</w:t>
      </w:r>
    </w:p>
    <w:sectPr>
      <w:footerReference w:type="default" r:id="rId3"/>
      <w:type w:val="nextPage"/>
      <w:pgSz w:w="11906" w:h="16838"/>
      <w:pgMar w:left="1276" w:right="85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24.12.2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0:00Z</dcterms:created>
  <dc:creator>User</dc:creator>
  <dc:description/>
  <cp:keywords/>
  <dc:language>en-US</dc:language>
  <cp:lastModifiedBy>Елена</cp:lastModifiedBy>
  <cp:lastPrinted>2025-03-07T12:02:00Z</cp:lastPrinted>
  <dcterms:modified xsi:type="dcterms:W3CDTF">2025-03-10T08:19:00Z</dcterms:modified>
  <cp:revision>5</cp:revision>
  <dc:subject/>
  <dc:title>ПРОТОКОЛ</dc:title>
</cp:coreProperties>
</file>