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8»  декабря  2024 года  №  8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О «Город Отрадное» от 30.08.2018 г. №430 «Об утверждении Перечня муниципального имущества МО «Город Отрадное», </w:t>
      </w:r>
      <w:r>
        <w:rPr>
          <w:b/>
          <w:color w:val="333333"/>
          <w:shd w:fill="FFFFFF" w:val="clear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</w:rPr>
        <w:t xml:space="preserve">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Отрадненского городского поселения Кировского муниципального района Ленинградской области от 20.02.2017 г. №62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. 18 Федерального закона «О развитии малого и среднего предпринимательства в Российской Федерации» (с изменениями), администрация МО «Город Отрадно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МО «Город Отрадное» от 30.08.2018 г. №430 «Об утверждении Перечня муниципального имущества МО «Город Отрадн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(далее – Приложение)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пунктом 3 и утвердить Перечень муниципального имущества МО «Город Отрадное», свободного от прав третьих лиц (</w:t>
      </w:r>
      <w:r>
        <w:rPr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для предоставления во владение и (ил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 (приложение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 xml:space="preserve">Разослано: </w:t>
      </w:r>
      <w:r>
        <w:rPr>
          <w:sz w:val="20"/>
          <w:szCs w:val="20"/>
        </w:rPr>
        <w:t xml:space="preserve"> администрация -2, прокуратура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eastAsia="en-US"/>
        </w:rPr>
        <w:t>сетевое издание «Отрадное вчера, сегодня, завтра,</w:t>
      </w:r>
      <w:r>
        <w:rPr>
          <w:sz w:val="20"/>
          <w:szCs w:val="20"/>
        </w:rPr>
        <w:t xml:space="preserve"> ГУ ЛО «Государственный институт регионального законодательства», УМИАГ -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 от «28» декабря  2024  г.  № 80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го имущества МО «Город Отрадное», свободного от прав третьих лиц (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2"/>
          <w:szCs w:val="22"/>
        </w:rPr>
        <w:t>) для предоставления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984"/>
        <w:gridCol w:w="1418"/>
        <w:gridCol w:w="1134"/>
        <w:gridCol w:w="1417"/>
        <w:gridCol w:w="709"/>
        <w:gridCol w:w="1134"/>
        <w:gridCol w:w="709"/>
        <w:gridCol w:w="992"/>
        <w:gridCol w:w="992"/>
        <w:gridCol w:w="1134"/>
        <w:gridCol w:w="992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312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 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нинградская область, Кировский муниципальный район, Отраднен-ское городское поселение, г. Отрадное, ул. Заводская, д. 1а, корп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днен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нинградская обл., Кировский район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Отрадн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Завод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днен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53"/>
        <w:gridCol w:w="1560"/>
        <w:gridCol w:w="1330"/>
        <w:gridCol w:w="3206"/>
        <w:gridCol w:w="1842"/>
        <w:gridCol w:w="2268"/>
        <w:gridCol w:w="24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4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-ый этаж, номер помещения на поэтажном плане №4) – часть зд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,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1-ый этаж, номер помещения на поэтажном плане №4) – часть здания с кадастровым номером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16:0201036:3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а на поэтажном плане 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6:0102001: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4,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а на поэтажном плане 1-3 с кадастровым номером 47:16:0102001:1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15"/>
        <w:gridCol w:w="1111"/>
        <w:gridCol w:w="567"/>
        <w:gridCol w:w="567"/>
        <w:gridCol w:w="1276"/>
        <w:gridCol w:w="933"/>
        <w:gridCol w:w="854"/>
        <w:gridCol w:w="720"/>
        <w:gridCol w:w="900"/>
        <w:gridCol w:w="1138"/>
        <w:gridCol w:w="994"/>
        <w:gridCol w:w="981"/>
        <w:gridCol w:w="851"/>
        <w:gridCol w:w="992"/>
        <w:gridCol w:w="1418"/>
      </w:tblGrid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-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 предпри-ниматель Антонова Лилия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7063510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14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-делённый срок</w:t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Х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0401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3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9 г.</w:t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уг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*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559"/>
        <w:gridCol w:w="1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4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4:00Z</dcterms:created>
  <dc:creator>Администрация</dc:creator>
  <dc:description/>
  <cp:keywords/>
  <dc:language>en-US</dc:language>
  <cp:lastModifiedBy>User</cp:lastModifiedBy>
  <cp:lastPrinted>2025-04-01T17:01:00Z</cp:lastPrinted>
  <dcterms:modified xsi:type="dcterms:W3CDTF">2025-04-01T13:03:00Z</dcterms:modified>
  <cp:revision>7</cp:revision>
  <dc:subject/>
  <dc:title>Муниципальное образование</dc:title>
</cp:coreProperties>
</file>