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52120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РАДНЕ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Р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4» июня 2024 года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лана нормотворческой деятельности совета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адненского городского поселения Кировского муниципального района Ленинградской области на второе полугодие 2024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7187"/>
        <w:gridCol w:w="2092"/>
      </w:tblGrid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/п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0"/>
                <w:szCs w:val="20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0"/>
                <w:szCs w:val="20"/>
                <w:lang w:val="ru-RU" w:eastAsia="en-US" w:bidi="ar-SA"/>
              </w:rPr>
              <w:t>Наименование НП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3" w:right="-115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мерные сроки принятия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О внесении изменений в </w:t>
            </w:r>
            <w:hyperlink r:id="rId3">
              <w:r>
                <w:rPr>
                  <w:rStyle w:val="SubtleEmphasis"/>
                  <w:rFonts w:eastAsia="Calibri" w:cs="Times New Roman" w:ascii="Times New Roman" w:hAnsi="Times New Roman"/>
                  <w:i w:val="false"/>
                  <w:color w:val="000000" w:themeColor="text1"/>
                  <w:kern w:val="0"/>
                  <w:sz w:val="24"/>
                  <w:szCs w:val="24"/>
                  <w:lang w:val="ru-RU" w:eastAsia="en-US" w:bidi="ar-SA"/>
                </w:rPr>
                <w:t>решение от 06 де</w:t>
              </w:r>
              <w:bookmarkStart w:id="0" w:name="_GoBack"/>
              <w:bookmarkEnd w:id="0"/>
              <w:r>
                <w:rPr>
                  <w:rStyle w:val="SubtleEmphasis"/>
                  <w:rFonts w:eastAsia="Calibri" w:cs="Times New Roman" w:ascii="Times New Roman" w:hAnsi="Times New Roman"/>
                  <w:i w:val="false"/>
                  <w:color w:val="000000" w:themeColor="text1"/>
                  <w:kern w:val="0"/>
                  <w:sz w:val="24"/>
                  <w:szCs w:val="24"/>
                  <w:lang w:val="ru-RU" w:eastAsia="en-US" w:bidi="ar-SA"/>
                </w:rPr>
                <w:t>кабря 2023 № 52</w:t>
              </w:r>
            </w:hyperlink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 «О бюджете Отрадненского городского поселения Киров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мере необходимости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 внесении изменений и дополнений в Устав Отрадненского городского поселения Кировского муниципального района Ленинградской обла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 реализации мер по противодействию коррупции (подготовка проектов НПА по противодействию коррупции / внесение изменений в действующие НПА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 разрешении совершить сделку купли–продажи недвижимого имущества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 безвозмездной передаче имущества из собственности Отрадненского городского поселения Кировского муниципального района Ленинградской области…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 принятии в муниципальную собственность Отрадненского городского поселения Кировского муниципального района Ленинградской области имущества…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>
          <w:trHeight w:val="297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 проведении публичных слушаний / общественных обсуждений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шения, принимаемые по результатам рассмотрения протестов и других документов, поступивших из Кировской городской прокуратуры, других надзорных органов / учреждений Кировского муниципального района Ленинградской обла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мере необходимости)</w:t>
            </w:r>
          </w:p>
        </w:tc>
      </w:tr>
      <w:tr>
        <w:trPr>
          <w:trHeight w:val="815" w:hRule="atLeast"/>
        </w:trPr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SubtleEmphasis"/>
                <w:rFonts w:ascii="Times New Roman" w:hAnsi="Times New Roman"/>
                <w:i w:val="false"/>
                <w:i w:val="false"/>
                <w:color w:val="000000" w:themeColor="text1"/>
                <w:sz w:val="24"/>
                <w:szCs w:val="24"/>
              </w:rPr>
            </w:pPr>
            <w:r>
              <w:rPr>
                <w:rStyle w:val="SubtleEmphasis"/>
                <w:rFonts w:eastAsia="Calibri" w:cs="Times New Roman" w:ascii="Times New Roman" w:hAnsi="Times New Roman"/>
                <w:i w:val="false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шения, связанные с внесением изменений в Федеральное, региональное законодательство и НПА Кировского муниципального района Ленинградской област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мере необходимости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Решения, принимаемые на основании предложений Кировской городской прокуратуры - вопросы принятия нормативных правовых актов о внесении изменений в НПА в связи с внесенными изменениями в отдельные законодательные акты Российской Федерации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,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V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по мере необходимости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18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ind w:firstLine="54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SubtleEmphasis"/>
                <w:i w:val="false"/>
                <w:color w:val="000000" w:themeColor="text1"/>
                <w:kern w:val="0"/>
                <w:lang w:val="ru-RU" w:bidi="ar-SA"/>
              </w:rPr>
              <w:t xml:space="preserve">Решения, связанные с </w:t>
            </w:r>
            <w:r>
              <w:rPr>
                <w:kern w:val="0"/>
                <w:lang w:val="ru-RU" w:bidi="ar-SA"/>
              </w:rPr>
              <w:t xml:space="preserve">установлением, изменением и отменой местных налогов и сборов в </w:t>
            </w:r>
            <w:r>
              <w:rPr>
                <w:color w:val="000000" w:themeColor="text1"/>
                <w:kern w:val="0"/>
                <w:lang w:val="ru-RU" w:bidi="ar-SA"/>
              </w:rPr>
              <w:t xml:space="preserve">соответствии с </w:t>
            </w:r>
            <w:hyperlink r:id="rId4">
              <w:r>
                <w:rPr>
                  <w:color w:val="000000" w:themeColor="text1"/>
                  <w:kern w:val="0"/>
                  <w:lang w:val="ru-RU" w:bidi="ar-SA"/>
                </w:rPr>
                <w:t>законодательством</w:t>
              </w:r>
            </w:hyperlink>
            <w:r>
              <w:rPr>
                <w:kern w:val="0"/>
                <w:lang w:val="ru-RU" w:bidi="ar-SA"/>
              </w:rPr>
              <w:t xml:space="preserve"> Российской Федерации о налогах и сборах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 мере необходимости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 w:bidi="ar-SA"/>
              </w:rPr>
              <w:t xml:space="preserve">Об утверждении цены за доставку топлива для выплаты денежной компенсации отдельным категориям граждан, проживающих в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 w:bidi="ar-SA"/>
              </w:rPr>
              <w:t>домах, не имеющих центрального отопления и (или) газоснабжения на территории МО «Город Отрадное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 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 w:bidi="ar-SA"/>
              </w:rPr>
              <w:t>Об утверждении годовых нормативов обеспечения печным топливом на нужды отопления жилого помещения на 202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ru-RU" w:bidi="ar-SA"/>
              </w:rPr>
              <w:t xml:space="preserve"> год на территории МО «Город Отрадное»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V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квартал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71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Emphasis"/>
                <w:rFonts w:ascii="Times New Roman" w:hAnsi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kern w:val="0"/>
                <w:sz w:val="24"/>
                <w:szCs w:val="24"/>
                <w:lang w:val="ru-RU" w:eastAsia="en-US" w:bidi="ar-SA"/>
              </w:rPr>
              <w:t>О бюджете Отрадненского городского поселения Кировского муниципального района Ленинградской области на 2025 год и на плановый период 2026 и 2027 годов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IV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арта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                                                М.Г. Таймасханов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4cd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74266"/>
    <w:rPr>
      <w:rFonts w:ascii="Segoe UI" w:hAnsi="Segoe UI" w:cs="Segoe UI"/>
      <w:sz w:val="18"/>
      <w:szCs w:val="18"/>
    </w:rPr>
  </w:style>
  <w:style w:type="character" w:styleId="IntenseEmphasis">
    <w:name w:val="Intense Emphasis"/>
    <w:basedOn w:val="DefaultParagraphFont"/>
    <w:uiPriority w:val="21"/>
    <w:qFormat/>
    <w:rsid w:val="004c2943"/>
    <w:rPr>
      <w:i/>
      <w:iCs/>
      <w:color w:val="5B9BD5" w:themeColor="accent1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14cd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f14cdb"/>
    <w:rPr>
      <w:i/>
      <w:iCs/>
      <w:color w:val="404040" w:themeColor="text1" w:themeTint="bf"/>
    </w:rPr>
  </w:style>
  <w:style w:type="character" w:styleId="InternetLink">
    <w:name w:val="Hyperlink"/>
    <w:basedOn w:val="DefaultParagraphFont"/>
    <w:uiPriority w:val="99"/>
    <w:semiHidden/>
    <w:unhideWhenUsed/>
    <w:rsid w:val="00f14cd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14c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4cdb"/>
    <w:rPr/>
  </w:style>
  <w:style w:type="character" w:styleId="Emphasis">
    <w:name w:val="Emphasis"/>
    <w:basedOn w:val="DefaultParagraphFont"/>
    <w:uiPriority w:val="20"/>
    <w:qFormat/>
    <w:rsid w:val="00157f8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45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7426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14cd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14c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4c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845a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tradnoe-na-neve.ru/wp-content/uploads/2023/12/&#1056;&#1077;&#1096;&#1077;&#1085;&#1080;&#1077;-&#1086;-&#1073;&#1102;&#1076;&#1078;&#1077;&#1090;&#1077;-2024-2026-&#1056;&#1077;&#1096;&#1077;&#1085;&#1080;&#1077;-52-&#1086;&#1090;-06.12.doc" TargetMode="External"/><Relationship Id="rId4" Type="http://schemas.openxmlformats.org/officeDocument/2006/relationships/hyperlink" Target="https://login.consultant.ru/link/?req=doc&amp;base=LAW&amp;n=472841&amp;dst=51&amp;field=134&amp;date=04.06.2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0</Words>
  <Characters>2908</Characters>
  <CharactersWithSpaces>34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08:00Z</dcterms:created>
  <dc:creator>Ирина</dc:creator>
  <dc:description/>
  <dc:language>en-US</dc:language>
  <cp:lastModifiedBy>Елена</cp:lastModifiedBy>
  <cp:lastPrinted>2024-06-04T10:13:00Z</cp:lastPrinted>
  <dcterms:modified xsi:type="dcterms:W3CDTF">2024-06-06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