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958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 18 июня 2024 года № 21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путатов МО «Город Отрадное» от 06 декабря 2023 года № 52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/>
          <w:bCs/>
          <w:sz w:val="28"/>
          <w:szCs w:val="28"/>
        </w:rPr>
        <w:t>«О бюджете Отрадненского городского поселения Кировского муниципального района Ленинград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6 декабря 2023 года № 52 «О бюджете Отрадненского городского поселения Кировского муниципального района Ленинградской области на 2024 год и на плановый период 2025 и 2026 годов» (с изменениями, внесенными решением совета депутатов МО «Город Отрадное» от 03.04.2024г. №9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и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в сумме 314 051,9 тысячи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местного бюджета в сумме 401 984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фицит местного бюджета в сумме 87 932,2 тысяч рублей.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основные характеристики местного бюджета на плановый  период 2025 и 2026 г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на 2025 год в сумме 256 121,8 тысяч рублей и на 2026 год в сумме 345 185,4 тысяч руб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общий объем расходов местного бюджета на 2025 год в сумме 256 121,8 тысячи рублей, в том числе условно утвержденные расходы в сумме 6 100,0 тысяч рублей, и на 2026 год в сумме 345 185,4 тысячи рублей, в том числе условно утвержденные расходы в сумме 12 200,0 тысяч рублей.»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</w:rPr>
        <w:t>Абзац 2 части 3 статьи 4 изложить в следующей редакции: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</w:rPr>
      </w:pPr>
      <w:r>
        <w:rPr>
          <w:rStyle w:val="Style13"/>
          <w:b w:val="false"/>
          <w:bCs/>
          <w:color w:val="000000"/>
          <w:sz w:val="28"/>
        </w:rPr>
        <w:t xml:space="preserve">«на 2024 год в сумме 50 665,2 тысяч рублей.» 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1 «Прогнозируемые поступления налоговых, неналоговых доходов и безвозмездных поступлений в местный бюджет по кодам видов доходов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«Ведомственная структура расходов местного бюджета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МО «Город Отрадное» по разделам и подразделам классификации расходов бюджетов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Наименование Приложения 7 изложить в следующей редакции: «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-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татья 2.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М.Г.Тайма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2:00Z</dcterms:created>
  <dc:creator>uzer</dc:creator>
  <dc:description/>
  <cp:keywords/>
  <dc:language>en-US</dc:language>
  <cp:lastModifiedBy>User</cp:lastModifiedBy>
  <cp:lastPrinted>2024-04-01T09:16:00Z</cp:lastPrinted>
  <dcterms:modified xsi:type="dcterms:W3CDTF">2024-06-19T09:53:00Z</dcterms:modified>
  <cp:revision>3</cp:revision>
  <dc:subject/>
  <dc:title>  </dc:title>
</cp:coreProperties>
</file>