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лан на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ИЮЛЬ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рием граждан (плановый)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1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ванов Михаил Владимирович – плановый прием – 09.07.2024г.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ячикова Светлана Ивановна – плановый прием – 25.07.2024г. с 16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лов Максим Анатольевич – плановый прием – 10.07.2024г. с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ерснева Светлана Николаевна – плановый прием – 10.07.2024г.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аймасханов Магданбек Гаджиевич – плановый прием – глава МО – 09.07.2024 и 23.07.2024 с 16.00 до 18.00 (совет депутатов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гтяренко Антон Анатольевич – плановый прием – 11.07.2024г. с 16.00 до 18.0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аков Алексей Николаевич – плановый прием – 11.07.2024г. и 25.07.2024г. с 16.00 до 18.0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уппэль Сергей Александрович – плановый прием – 10.07.2024г.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4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лахнин Александр Анатольевич – плановый прием – 02.07.2024г.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алышкова Ирина Владимировна – по согласованию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лакса Антон Александрович – плановый прием – 16.07.2024г. с 16.00 до 18.00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аймасханов Магомед Магданбегович – плановый прием – 23.07.2024г.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Прием осуществляется в кабинете № 4 (совет депутатов), либо по согласован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По вопросам приема, в том числе, для записи на прием, рекомендуем обращаться по номеру тел. – 8 81362 40510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eastAsia="ru-RU"/>
        </w:rPr>
        <w:t>В связи с наступлением периода отпусков график приема граждан может измениться, поэтому прием осуществляется только по предварительному согласован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485c"/>
    <w:rPr>
      <w:rFonts w:ascii="Segoe UI" w:hAnsi="Segoe UI" w:cs="Segoe UI"/>
      <w:sz w:val="18"/>
      <w:szCs w:val="18"/>
    </w:rPr>
  </w:style>
  <w:style w:type="character" w:styleId="Selectabletext" w:customStyle="1">
    <w:name w:val="selectable-text"/>
    <w:basedOn w:val="DefaultParagraphFont"/>
    <w:qFormat/>
    <w:rsid w:val="00d745b2"/>
    <w:rPr/>
  </w:style>
  <w:style w:type="character" w:styleId="Strong">
    <w:name w:val="Strong"/>
    <w:basedOn w:val="DefaultParagraphFont"/>
    <w:uiPriority w:val="22"/>
    <w:qFormat/>
    <w:rsid w:val="000940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4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7:00Z</dcterms:created>
  <dc:creator>Елена</dc:creator>
  <dc:description/>
  <dc:language>en-US</dc:language>
  <cp:lastModifiedBy>Елена</cp:lastModifiedBy>
  <cp:lastPrinted>2024-06-21T08:47:00Z</cp:lastPrinted>
  <dcterms:modified xsi:type="dcterms:W3CDTF">2024-07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