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 xml:space="preserve">Совет депутатов МО «Город Отрадное»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  <w:lang w:eastAsia="ru-RU"/>
        </w:rPr>
        <w:t>ИЮНЬ 2024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Прием граждан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1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ванов Михаил Владимирович – 11.06.2024 с 16.00 до 18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Мячикова Светлана Ивановна – 27.06.2024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Орлов Максим Анатольевич – по согласованию (приемный день выпадает на праздничный день)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2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ерснева Светлана Николаевна – 10.06.2024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Таймасханов Магданбек Гаджиевич – глава МО – 11.06.2024 и 25.06.2024г. с 16.00 до 18.00 (совет депутатов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3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егтяренко Антон Анатольевич – 13.06.2024 с 16.00 до 18.00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Исаков Алексей Николаевич – 13.06.2024 и 27.06.2024 с 17.00 до 19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Руппэль Сергей Александрович – 12.06.2024 с 16.00 до 18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4-й окру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Балахнин Александр Анатольевич – 03.06.2024 с 16.00 до 18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алышкова Ирина Владимировна – по согласованию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лакса Антон Александрович – 21.06.2024 с 16.00 до 18.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аймасханов Магомед Магданбегович – 25.06.2024 с 16.00 до 18.00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рием осуществляется в кабинете № 4 (совет депутатов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По вопросам приема, в том числе, для записи на прием, рекомендуем обращаться по номеру тел. – 8 81362 40510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48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48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6:00Z</dcterms:created>
  <dc:creator>Елена</dc:creator>
  <dc:description/>
  <dc:language>en-US</dc:language>
  <cp:lastModifiedBy>Елена</cp:lastModifiedBy>
  <cp:lastPrinted>2024-05-27T10:28:00Z</cp:lastPrinted>
  <dcterms:modified xsi:type="dcterms:W3CDTF">2024-06-03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