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445135" cy="461010"/>
            <wp:effectExtent l="0" t="0" r="0" b="0"/>
            <wp:docPr id="1" name="Рисунок 1" descr="Описание: Описание: 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РОВСКИЙ МУНИЦИПАЛЬНЫЙ РАЙОН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АДНЕ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 « 17 » мая  2024 года № 3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постановление администрации МО «Город Отрадное» от 29 мая 2023 года №312 «Об утверждении </w:t>
      </w:r>
      <w:r>
        <w:rPr>
          <w:rFonts w:eastAsia="" w:cs="Times New Roman" w:ascii="Times New Roman" w:hAnsi="Times New Roman" w:eastAsiaTheme="minorEastAsia"/>
          <w:b/>
          <w:sz w:val="26"/>
          <w:szCs w:val="26"/>
          <w:lang w:eastAsia="ru-RU"/>
        </w:rPr>
        <w:t>Административного регламента 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актуализации, в рамках действующего законодательства Российской Федерации, административных регламентов по предоставлению муниципальных услуг, в соответствии с Федеральным законом от 06.10.2003г. № 131-ФЗ «Об  общих принципах организации местного самоуправления в Российской Федерации», Федеральным </w:t>
      </w:r>
      <w:hyperlink r:id="rId3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распоряжением администрации МО «Город Отрадное» от 21.02.2011 г. № 13 «О Порядке разработки и утверждении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, администрация МО «Город Отрадное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постановление администрации МО «Город Отрадное» от 29 мая 2023 года №312 «Об утверждении Административного регламента 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2.2.1. Административного регламента 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МО «Город Отрадное»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ункт </w:t>
      </w:r>
      <w:r>
        <w:rPr>
          <w:rFonts w:cs="Times New Roman" w:ascii="Times New Roman" w:hAnsi="Times New Roman"/>
          <w:sz w:val="28"/>
          <w:szCs w:val="28"/>
        </w:rPr>
        <w:t xml:space="preserve">3.1.3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ого регламента 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3.1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</w:t>
      </w:r>
      <w:hyperlink w:anchor="P21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 </w:t>
      </w:r>
      <w:hyperlink r:id="rId4"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otradnoe</w:t>
        </w:r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a</w:t>
        </w:r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</w:t>
        </w:r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е</w:t>
        </w:r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ve</w:t>
        </w:r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бщим вопросам                                                                                   А.В. Чен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ослано:  дело-2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МИАГ-1, ФЭУ-1,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куратура-1, </w:t>
      </w:r>
      <w:hyperlink r:id="rId5"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otradnoe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na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neve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МИ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7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c76b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c76bb"/>
    <w:rPr/>
  </w:style>
  <w:style w:type="character" w:styleId="InternetLink">
    <w:name w:val="Hyperlink"/>
    <w:basedOn w:val="DefaultParagraphFont"/>
    <w:uiPriority w:val="99"/>
    <w:unhideWhenUsed/>
    <w:rsid w:val="006f6368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e7b34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76b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c76b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ec76b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c7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e7b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297BA30B254F08DF7D8CCAEF380E13E897705D8DE3EE65E67CA99505929D35F379CBE58B2D4429Q7k7L" TargetMode="External"/><Relationship Id="rId4" Type="http://schemas.openxmlformats.org/officeDocument/2006/relationships/hyperlink" Target="http://www.otradnoe-na-n&#1077;ve.ru" TargetMode="External"/><Relationship Id="rId5" Type="http://schemas.openxmlformats.org/officeDocument/2006/relationships/hyperlink" Target="http://www.otradnoe-na-neve.ru.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5</Words>
  <Characters>4648</Characters>
  <CharactersWithSpaces>54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4:00Z</dcterms:created>
  <dc:creator>Маргарита Владиславовна Смелова</dc:creator>
  <dc:description/>
  <dc:language>en-US</dc:language>
  <cp:lastModifiedBy>User</cp:lastModifiedBy>
  <cp:lastPrinted>2023-05-29T08:07:00Z</cp:lastPrinted>
  <dcterms:modified xsi:type="dcterms:W3CDTF">2024-05-22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