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/>
      </w:pPr>
      <w:r>
        <w:rPr/>
        <w:t>от «01»  ноября 2024 года  № 5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гнозе социально-экономического развития Отрадненского городского поселения Кировского муниципального района Ленинградской области на 202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лановый период 2026- 202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173 Бюджетного кодекса Российской Федерации, администрация МО «Город Отрадное»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 срок до 15 ноября 2024 г. финансово-экономическому управлению администрации внести проект бюджета Отрадненского городского поселения Кировского муниципального района Ленинградской области на 2025 год и плановый период 2026-2027 годы в совет депутатов МО «Город Отрадное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</w:rPr>
      </w:pPr>
      <w:r>
        <w:rPr>
          <w:sz w:val="28"/>
        </w:rPr>
        <w:t>Одобрить прогноз социально-экономического развития Отрадненского городского поселения Кировского муниципального района Ленинградской области на 2025 год и плановый период 2026-2027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в сети Интернет на официальном сайте МО «Город Отрадное» www.otradnoe-na-nеve.ru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С. Морозов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>
          <w:szCs w:val="20"/>
        </w:rPr>
        <w:t xml:space="preserve"> </w:t>
      </w:r>
      <w:r>
        <w:rPr>
          <w:szCs w:val="20"/>
        </w:rPr>
        <w:t>Разослано: дело-2, ФЭУ, совет депутатов</w:t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4:00Z</dcterms:created>
  <dc:creator>Владелец</dc:creator>
  <dc:description/>
  <cp:keywords/>
  <dc:language>en-US</dc:language>
  <cp:lastModifiedBy>User</cp:lastModifiedBy>
  <cp:lastPrinted>2024-10-25T15:27:00Z</cp:lastPrinted>
  <dcterms:modified xsi:type="dcterms:W3CDTF">2024-11-06T07:06:00Z</dcterms:modified>
  <cp:revision>4</cp:revision>
  <dc:subject/>
  <dc:title>Муниципального образования</dc:title>
</cp:coreProperties>
</file>