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РАДНЕН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«   »       2024 года №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вета депутатов МО «Город Отрадн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 от 06.12.2023 «Об утверждении схемы многомандатных избирательных округов для проведения выборов депутатов совета депутатов Отрадненского городского поселения Кировского муниципального района Ленинградской области»</w:t>
      </w:r>
    </w:p>
    <w:p>
      <w:pPr>
        <w:pStyle w:val="Normal"/>
        <w:spacing w:lineRule="auto" w:line="26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2, 4, 7, 8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 частью 5 статьи 9 Областного закона Ленинградской области от 15.03.2012 № 20-оз «О муниципальных выборах в Ленинградской области», статьями 10, 24 Устава Отрадненского городского поселения Кировского муниципального района Ленинградской области, рассмотрев решение территориальной избирательной комиссии Кировского муниципального района Ленинградской области с полномочиями избирательной комиссии Отрадненского городского поселения Кировского муниципального района Ленинградской области от 08.11.2023 №4/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пределении схемы многомандатных избирательных округов по выборам депутатов совета депутатов Отрадненского городского поселения Кировского муниципального района Ленинградской области»,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Раздел 1 Приложения «Схема многомандатных избирательных округов для проведения выборов депутатов совета депутатов Отрадненского городского поселения Киров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8"/>
          <w:lang w:val="x-none"/>
        </w:rPr>
        <w:t xml:space="preserve"> к решению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 «Город Отрадное»</w:t>
      </w:r>
      <w:r>
        <w:rPr>
          <w:rFonts w:eastAsia="Calibri" w:cs="Times New Roman" w:ascii="Times New Roman" w:hAnsi="Times New Roman"/>
          <w:sz w:val="28"/>
          <w:szCs w:val="28"/>
          <w:lang w:val="x-non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«06» декабря 2023 года № 62 «Об утверждении схемы многомандатных избирательных округов для проведения выборов депутатов совета депутатов Отрадненского городского поселения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таблице в тексте слово по тексту «участка» заменить словом «округа»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8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даты его официального опубликования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решение на официальном сайте Отрадненского городского поселения Кировского муниципального района Ленинградской области, в печатном издании газеты «Отрадное вчера, сегодня, завтра», в сетевом издании газеты «Отрадное вчера, сегодня, завт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бразования                                            М.Г. Таймас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ослано: совет депутатов, администрация, прокуратура, ТИК Кировского района ЛО, СМИ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otradnoe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neve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ЛОКГУ «Центр социальной защиты населения», ГУ ЛО «Государственный институт регионального законод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 главы администрации                                                                                       А.С. Морозов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КХ                                                                                                                          Л.В. Циви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щим вопросам                                                                                                         А.В. Че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-юрисконсульт                                                                          Е.А. Лыс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1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e51ab"/>
    <w:rPr/>
  </w:style>
  <w:style w:type="character" w:styleId="InternetLink">
    <w:name w:val="Hyperlink"/>
    <w:basedOn w:val="DefaultParagraphFont"/>
    <w:uiPriority w:val="99"/>
    <w:unhideWhenUsed/>
    <w:rsid w:val="000e51ab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33457"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51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3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1:00Z</dcterms:created>
  <dc:creator>Аверьянов</dc:creator>
  <dc:description/>
  <dc:language>en-US</dc:language>
  <cp:lastModifiedBy>Елена</cp:lastModifiedBy>
  <cp:lastPrinted>2024-06-14T14:00:00Z</cp:lastPrinted>
  <dcterms:modified xsi:type="dcterms:W3CDTF">2024-06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