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подконтрольных субъектов (объектов) на территории Отрадненского городского поселения Кировского муниципального района Ленинградской области в рамках осуществления муниципального контроля в сфере благоустройс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51"/>
        <w:gridCol w:w="1701"/>
        <w:gridCol w:w="1844"/>
        <w:gridCol w:w="1517"/>
        <w:gridCol w:w="2310"/>
        <w:gridCol w:w="2693"/>
        <w:gridCol w:w="240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/ФИ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ип субъект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РН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новной вид деятель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ридический адрес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ктический адре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учреждение «Центр благоустройства и озеленения»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470000502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472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п. Отрадненское, г. Отрадное, ул. Заводская, д. 13, помещ. 1-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п. Отрадненское, г. Отрадное, ул. Заводская, д. 13, помещ. 1-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правляющая компания «Гаран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470600140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392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традное, ул. Щурова, д. 3/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традное, ул. Щурова, д. 3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правление коммуналь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470401496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92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Сервис – Центр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470600174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693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9,40,4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9,40,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Ори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784727526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170907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р-н Всеволожский, г.п. Янино-1, ул. Заневская, д. 1 оф.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р-н Всеволожский, г.п. Янино-1, ул. Заневская, д. 1 оф.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РО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780012839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67346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281,г. Санкт – Петербург, вн.тер.г. Муниципальный округ Балканский, ул. Будапештская, д. 98, к. 3, литера А, кв. 143, ком.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281,г. Санкт – Петербург, вн.тер.г. Муниципальный округ Балканский, ул. Будапештская, д. 98, к. 3, литера А, кв. 143, ком.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Родни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470133163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0698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2,1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2,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 Строител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470600147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841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Железнодорожная, д. 2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Железнодорожная, д. 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Гагарина 14-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470133007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190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4-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4-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Отра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470000381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756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7/13, литер/помещение 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7/13, литер/помещение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Восход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470600528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268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УЮ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470600046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688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Никольское шоссе, д. 2, кор.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Никольское шоссе, д. 2, кор.1</w:t>
            </w:r>
            <w:bookmarkStart w:id="0" w:name="_GoBack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недвижимости Гагарина – 20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470405002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763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Гагарина, д.  20, помещ. 3-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Гагарина, д.  20, помещ. 3-Н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28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8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2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4</Words>
  <Characters>4415</Characters>
  <CharactersWithSpaces>51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6:00Z</dcterms:created>
  <dc:creator>Татьяна</dc:creator>
  <dc:description/>
  <dc:language>en-US</dc:language>
  <cp:lastModifiedBy>Татьяна</cp:lastModifiedBy>
  <cp:lastPrinted>2024-07-24T12:56:00Z</cp:lastPrinted>
  <dcterms:modified xsi:type="dcterms:W3CDTF">2024-07-2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