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от «____» ______________ 2024 года 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kern w:val="2"/>
          <w:sz w:val="26"/>
          <w:szCs w:val="26"/>
          <w:lang w:eastAsia="ru-RU"/>
        </w:rPr>
        <w:t>О  безвозмездной приёмке жилого помещения–квартиры в собственность Отрадненского городского поселения Киров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Руководствуясь  ст.572 Гражданск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Уставом Отрадненского городского поселения Кировского муниципального район Ленинградской области, Положением о порядке управления и распоряжения муниципальной собственностью МО «Город Отрадное»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№ 104 от 13 сентября 2006 года, решением совета депутатов Кировского муниципального района Ленинградской области от 22 мая 2024 года № 40 «О безвозмездной передаче жилого помещения–квартиры, площадью 37,6 кв.м, расположенного по адресу: Ленинградская область, р-н. Кировский, г. Отрадное, ул. Победы, д.37, кв.18, кадастровый номер 47:16:0201042:288,  в собственность муниципального образования «Город Отрадное» Кировского муниципального района Ленинградской области», совет депутатов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eastAsia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  <w:lang w:eastAsia="ru-RU"/>
        </w:rPr>
        <w:t>1.Принять безвозмездно в собственность Отрадненского городского поселения Кировского муниципального района Ленинградской области жилое помещение – квартиру, площадью 37,6 кв.м., расположенное по адресу: Ленинградская область, р-н. Кировский, г. Отрадное, ул. Победы, д.37, кв.18, кадастровый номер 47:16:0201042:288, балансовой стоимостью 1 980 528 (один миллион девятьсот восемьдесят тысяч пятьсот двадцать восемь) рублей 00 копее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2.Поручить администрации Отрадненского городского поселения Кировского муниципального района Ленинградской области подписать акты приема-передачи и договоры дарения для осуществления государственной регистрации права муниципальной собственности на жилое помещение–квартиру, указанное в пункте 1 настоящего реш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ab/>
        <w:t>4.Разместить настоящее решение на официальном сайте Отрадненского городского поселения Кировского муниципального района Ленинградской области и сетевом издании газеты  «Отрадное вчера, сегодня, завт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Глава муниципального образования                                                  М.Г. Таймасх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азослано: совет депутатов, администрация -2, администрация Кировского муниципального района  Ленинградской области-2,  прокуратура, </w:t>
      </w:r>
      <w:hyperlink r:id="rId2">
        <w:r>
          <w:rPr>
            <w:rFonts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Fonts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Fonts w:ascii="Times New Roman" w:hAnsi="Times New Roman"/>
            <w:color w:val="0000FF"/>
            <w:sz w:val="20"/>
            <w:szCs w:val="20"/>
            <w:u w:val="single"/>
            <w:lang w:val="en-US"/>
          </w:rPr>
          <w:t>otradnoe</w:t>
        </w:r>
        <w:r>
          <w:rPr>
            <w:rFonts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Fonts w:ascii="Times New Roman" w:hAnsi="Times New Roman"/>
            <w:color w:val="0000FF"/>
            <w:sz w:val="20"/>
            <w:szCs w:val="20"/>
            <w:u w:val="single"/>
            <w:lang w:val="en-US"/>
          </w:rPr>
          <w:t>na</w:t>
        </w:r>
        <w:r>
          <w:rPr>
            <w:rFonts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Fonts w:ascii="Times New Roman" w:hAnsi="Times New Roman"/>
            <w:color w:val="0000FF"/>
            <w:sz w:val="20"/>
            <w:szCs w:val="20"/>
            <w:u w:val="single"/>
            <w:lang w:val="en-US"/>
          </w:rPr>
          <w:t>neve</w:t>
        </w:r>
        <w:r>
          <w:rPr>
            <w:rFonts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Fonts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ascii="Times New Roman" w:hAnsi="Times New Roman"/>
          <w:sz w:val="20"/>
          <w:szCs w:val="20"/>
        </w:rPr>
        <w:t>, сетевое издание «Отрадное вчера, сегодня, завт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125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25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25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25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25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25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125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лавы  администрации                                                                     А.С.Морозов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жилищно-коммунальному хозяйству </w:t>
        <w:tab/>
        <w:t xml:space="preserve">                                    Л.В.Цивилева</w:t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лавный специалист-юрисконсуль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правления по правовому и кадровому обеспечению                 Е.А.Лысен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Главный специалист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правления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мущества, архитектуры,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     Н.А. Шув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ррупциогенных факторов не выявлено                                    Е.А.Лыс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азослано: совет депутатов, администрация -4, прокуратура, </w:t>
      </w:r>
      <w:hyperlink r:id="rId3"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ascii="Times New Roman" w:hAnsi="Times New Roman"/>
            <w:sz w:val="20"/>
            <w:szCs w:val="20"/>
          </w:rPr>
          <w:t>.</w:t>
        </w:r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otradnoe</w:t>
        </w:r>
        <w:r>
          <w:rPr>
            <w:rStyle w:val="InternetLink"/>
            <w:rFonts w:ascii="Times New Roman" w:hAnsi="Times New Roman"/>
            <w:sz w:val="20"/>
            <w:szCs w:val="20"/>
          </w:rPr>
          <w:t>-</w:t>
        </w:r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na</w:t>
        </w:r>
        <w:r>
          <w:rPr>
            <w:rStyle w:val="InternetLink"/>
            <w:rFonts w:ascii="Times New Roman" w:hAnsi="Times New Roman"/>
            <w:sz w:val="20"/>
            <w:szCs w:val="20"/>
          </w:rPr>
          <w:t>-</w:t>
        </w:r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neve</w:t>
        </w:r>
        <w:r>
          <w:rPr>
            <w:rStyle w:val="InternetLink"/>
            <w:rFonts w:ascii="Times New Roman" w:hAnsi="Times New Roman"/>
            <w:sz w:val="20"/>
            <w:szCs w:val="20"/>
          </w:rPr>
          <w:t>.</w:t>
        </w:r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ascii="Times New Roman" w:hAnsi="Times New Roman"/>
          <w:sz w:val="20"/>
          <w:szCs w:val="20"/>
        </w:rPr>
        <w:t>, сетевое издание «Отрадное вчера, сегодня, завтра»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ы администрации                                                                  А.С. Морозов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46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125" w:leader="none"/>
          <w:tab w:val="left" w:pos="846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жилищно-коммунальному хозяйству                                        Л.В. Цивилев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ый специалист-юрисконсульт управления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равовому и кадровому обеспечению                                      Е.А.Лысенков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ущества, архитектуры,  градостроительства</w:t>
        <w:tab/>
        <w:t xml:space="preserve">                          Е.С.Корниенко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 xml:space="preserve">    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ый специалист управления муниципального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ущества, архитектуры,  градостроительства</w:t>
        <w:tab/>
        <w:t xml:space="preserve">                          Н.А. Шува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упциогенных факторов не выявлено                                     Е.А.Лысенков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a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77a0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464b"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a0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46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eve.ru.&#1072;" TargetMode="External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6B5483-3C71-43BA-8A35-DC7261152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5</Words>
  <Characters>3850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2:00Z</dcterms:created>
  <dc:creator>User</dc:creator>
  <dc:description/>
  <dc:language>en-US</dc:language>
  <cp:lastModifiedBy>Елена</cp:lastModifiedBy>
  <cp:lastPrinted>2024-06-05T10:29:00Z</cp:lastPrinted>
  <dcterms:modified xsi:type="dcterms:W3CDTF">2024-06-1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