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естр подконтрольных субъектов (объектов) на территории Отрадненского городского поселения Кировского муниципального района Ленинградской области в рамках осуществления муниципального жилищного контрол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a3"/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4"/>
        <w:gridCol w:w="1984"/>
        <w:gridCol w:w="1842"/>
        <w:gridCol w:w="1702"/>
        <w:gridCol w:w="2550"/>
        <w:gridCol w:w="2694"/>
        <w:gridCol w:w="255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именование/ФИ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ип субъек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ГР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Н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сновной вид деятельно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Юридический адрес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актический адре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Управляющая компания «Гаран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47060014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392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традное, ул. Щурова, д. 3/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традное, ул. Щурова, д. 3/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Управление коммунального хозяй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470401496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922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1, помещ.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1, помещ.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Сервис – Цент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47060017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2693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1, помещ.39,40,4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1, помещ.39,40,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Ори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784727526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1170907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р-н Всеволожский, г.п. Янино-1, ул. Заневская, д. 1 оф.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р-н Всеволожский, г.п. Янино-1, ул. Заневская, д. 1 оф.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РО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780012839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1673468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281,г. Санкт – Петербург, вн.тер.г. Муниципальный округ Балканский, ул. Будапештская, д. 98, к. 3, литера А, кв. 143, ком.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281,г. Санкт – Петербург, вн.тер.г. Муниципальный округ Балканский, ул. Будапештская, д. 98, к. 3, литера А, кв. 143, ком.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Родни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47013316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0698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12,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12,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 Строител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47060014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284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Железнодорожная, д. 2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Железнодорожная, д. 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Гагарина 14-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470133007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1904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14-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14-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Отрад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470000381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2756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7/13, литер/помещение 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Отрадное, ул. Заводская, д. 17/13, литер/помещение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Восход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470600528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268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УЮ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470600046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688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Никольское шоссе, д. 2, кор.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Никольское шоссе, д. 2, кор.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недвижимости Гагарина – 20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47040500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763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Отрадное, ул. Гагарина, д.  20, помещ. 3-Н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Отрадное, ул. Гагарина, д.  20, помещ. 3-Н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28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28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20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5</Words>
  <Characters>3967</Characters>
  <CharactersWithSpaces>46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2:00Z</dcterms:created>
  <dc:creator>Татьяна</dc:creator>
  <dc:description/>
  <dc:language>en-US</dc:language>
  <cp:lastModifiedBy>Татьяна</cp:lastModifiedBy>
  <cp:lastPrinted>2024-07-24T13:02:00Z</cp:lastPrinted>
  <dcterms:modified xsi:type="dcterms:W3CDTF">2024-07-2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