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ВЕДОМЛ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 проведении общественного обсуждения проект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граммы профилактики рисков причинения вреда (ущерба)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яемым законом ценностям</w:t>
      </w:r>
    </w:p>
    <w:p>
      <w:pPr>
        <w:pStyle w:val="Style16"/>
        <w:shd w:fill="FFFFFF" w:val="clear"/>
        <w:spacing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 муниципальному жилищному контролю на 2025 год</w:t>
      </w:r>
    </w:p>
    <w:p>
      <w:pPr>
        <w:pStyle w:val="Style16"/>
        <w:shd w:fill="FFFFFF" w:val="clear"/>
        <w:spacing w:before="0" w:after="0"/>
        <w:jc w:val="center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ект программы профилактики рисков причинения вреда (ущерба) охраняемым законом ценностям по муниципальному жилищному контролю разработана администрацией Отрадненского городского поселения Кировского муниципального района Ленинградской области в соответствии со статьей 44 Федерального закона от 31.07.2020 г. № 248-ФЗ «О государственном контроле (надзоре) и муниципальном контроле в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» и постановлением Правительства Российской Ф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рации от 25.07.2021 г. № 990 «Об утверждении правил разработк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В целях общественного обсуждения Проект программы профилактики рисков причинения вреда (ущерба) охраняемым законом ценностям по муниципальному жилищному контролю размещен на официальном сайте органа местного самоуправления в информационно телекоммуникационной сети «Интернет» по адресу </w:t>
      </w:r>
      <w:hyperlink r:id="rId2"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http://otradnoe-na-neve.ru/?cat=308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284" w:hanging="360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щественное обсуждение проводится с 1 октября по 1 ноября 2024 года с целью выявления и учета мнения заинтересованных лиц (населения, юридических лиц, индивидуальных предпринимателей по вопросам проведения профилактики рисков причинения вреда (ущерба) при осуществлении муниципального жилищного контрол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тогам рассмотрения проекта Программы профилактик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исков причинения вреда (ущерба) охраняемым законом ценностям по муниципальному жилищному контролю могут быть направлены в администрацию Отрадненского городского поселения Кировского муниципального района Ленинградско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ласти почтовым отправлением: 187330, Ленинградская область, Кировский район, г. Отрадное, ул. Гагарина, д. 1, а также на электронную почту: </w:t>
      </w:r>
      <w:hyperlink r:id="rId3"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_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zhkh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1@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8"/>
            <w:szCs w:val="28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-284" w:hanging="283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проект Программы профилактики </w:t>
      </w:r>
      <w:r>
        <w:rPr>
          <w:color w:val="000000"/>
          <w:sz w:val="28"/>
          <w:szCs w:val="28"/>
        </w:rPr>
        <w:t>рисков причинения вреда (ущерба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z w:val="28"/>
          <w:szCs w:val="28"/>
        </w:rPr>
        <w:t>охраняемым законом ценностям по муниципальному жилищному контролю на 2025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5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spacing w:lineRule="auto" w:line="25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56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МО «Город Отрадное»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Cs/>
          <w:color w:val="000000"/>
        </w:rPr>
        <w:t xml:space="preserve">от______________ 2024 года №____ </w:t>
      </w:r>
    </w:p>
    <w:p>
      <w:pPr>
        <w:pStyle w:val="Normal"/>
        <w:ind w:left="4536" w:hanging="0"/>
        <w:rPr>
          <w:rFonts w:eastAsia="Calibri"/>
          <w:bCs/>
          <w:color w:val="FFFFFF"/>
          <w:szCs w:val="28"/>
        </w:rPr>
      </w:pPr>
      <w:r>
        <w:rPr>
          <w:rFonts w:eastAsia="Calibri"/>
          <w:bCs/>
          <w:color w:val="FFFFFF"/>
          <w:szCs w:val="28"/>
        </w:rPr>
      </w:r>
    </w:p>
    <w:p>
      <w:pPr>
        <w:pStyle w:val="Normal"/>
        <w:rPr>
          <w:rFonts w:eastAsia="Calibri"/>
          <w:b/>
          <w:b/>
          <w:color w:val="FFFFFF"/>
          <w:szCs w:val="28"/>
        </w:rPr>
      </w:pPr>
      <w:r>
        <w:rPr>
          <w:rFonts w:eastAsia="Calibri"/>
          <w:b/>
          <w:color w:val="FFFFFF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eastAsia="Calibri"/>
          <w:b/>
          <w:color w:val="000000"/>
          <w:sz w:val="28"/>
          <w:szCs w:val="28"/>
        </w:rPr>
        <w:t>Отрадненского городского поселения Кировского городского поселения Ленинградской области</w:t>
      </w:r>
      <w:r>
        <w:rPr>
          <w:rFonts w:eastAsia="Calibri"/>
          <w:b/>
          <w:sz w:val="28"/>
          <w:szCs w:val="28"/>
        </w:rPr>
        <w:t xml:space="preserve"> на 2025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Отрадненского городского поселения Кировского муниципального района Ленинградской области на 2024 год (далее Программа профилактики) разработана в соответствии со статьей 44 Федерального закона от 31.07.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енения вреда (ущерба) охраняемым законом ценностям, соблюдение которых оценивается при осуществлении муниципального жилищного контроля на территории Отрадненского город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ind w:left="709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состояния жилищной сферы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Отрадненского городского поселения Кировского муниципального района Ленинградской области контрольно – надзорных мероприятий, направленная на предупреждение, выявление, и пресечение нарушений обязательных требований, осуществляемая в пределах полномоч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, устранению их последствий и (или) восстановлению правового положения, существовавшего до возникновения таких нарушен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</w:t>
      </w:r>
      <w:r>
        <w:rPr>
          <w:rFonts w:eastAsia="Calibri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ый жилищный контроль осуществляется посредствам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и и проведение мероприятий по профилактике рисков причинения вреда (ущерба) охраняемым законом ценностям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5. 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Отрадненского городского поселения мероприятий по муниципальному контрол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осударственного комитета Российской Федерации по строительству и жилищно – 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 Правительства РФ от 03.04.2013 г. № 290 «О минимальном перечне услуг,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строительства и жилищно – коммунального хозяйства РФ от 14.05.2021 № 292/пр «Об утверждении правил пользования жилыми помещениями» (вместе с «Правилами пользования жилыми помещениями»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вязи с ограничениями на проведение контрольно – надзорных мероприятий, введёнными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плановые и внеплановые проверки в отношении подконтрольных субъектов, относящихся к малому и среднему бизнесу, в 2024 году не проводились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ниторинг состояния контролируемых лиц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контролируемых лиц о необязательности соблюдения этих треб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тимулирование добросовестного соблюдения обязательных требований в жилищной сфере всеми контролируемыми лиц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  </w:t>
      </w:r>
      <w:r>
        <w:rPr>
          <w:rFonts w:eastAsia="Calibri"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или снижения рисков их возникнов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 – надзорной деятельности и административной нагрузки на контролируемые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>другие задачи в зависимости от выявленных проблем безопасности регулируемой сферы и текущего состояния профилактической работы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5"/>
        <w:gridCol w:w="2204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юридических лиц, индивидуальных предпринимателей и граждан по вопросам соблюдения обязательных требований, проверка соблюдения которых является предмето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/>
            </w:pPr>
            <w:r>
              <w:rPr/>
              <w:t>Объявление предостере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jc w:val="center"/>
              <w:rPr/>
            </w:pPr>
            <w:r>
              <w:rPr/>
              <w:t xml:space="preserve">Консультиров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жилищ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жилищного контрол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hd w:fill="F1C100" w:val="clear"/>
        </w:rPr>
      </w:pPr>
      <w:r>
        <w:rPr>
          <w:rFonts w:eastAsia="Calibri"/>
          <w:b/>
          <w:sz w:val="28"/>
        </w:rPr>
        <w:t>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left="720" w:hanging="0"/>
        <w:rPr>
          <w:rFonts w:eastAsia="Calibri"/>
          <w:b/>
          <w:b/>
          <w:sz w:val="28"/>
          <w:shd w:fill="F1C100" w:val="clear"/>
        </w:rPr>
      </w:pPr>
      <w:r>
        <w:rPr>
          <w:rFonts w:eastAsia="Calibri"/>
          <w:b/>
          <w:sz w:val="28"/>
          <w:shd w:fill="F1C100" w:val="clear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Результаты профилактической работы включаются в ежегодный доклад об осуществлении муниципального жилищного контроля на территории Отрадненского городского поселения и размещаются на официальном сайте </w:t>
      </w:r>
      <w:hyperlink r:id="rId4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tradnoe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a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eve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</w:rPr>
        <w:t xml:space="preserve"> в информационно – коммуникационной сети «Интернет»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ачества проводимых профилактических мероприятий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9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е значение показателя, 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Отрадненского городского поселения в информационно – телекоммуникационной сети  «Интернет» в соответствии с ч. 3 ст. 46 Федерального закона от 31.07.2021 г. № 248 –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филактических мероприятий согласно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предостережений о недопустимости нарушений обязательных требований в сфере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720" w:hanging="0"/>
        <w:contextualSpacing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103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?cat=308" TargetMode="External"/><Relationship Id="rId3" Type="http://schemas.openxmlformats.org/officeDocument/2006/relationships/hyperlink" Target="mailto:adm_zhkh1@mail.ru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5:00Z</dcterms:created>
  <dc:creator>Татьяна</dc:creator>
  <dc:description/>
  <cp:keywords/>
  <dc:language>en-US</dc:language>
  <cp:lastModifiedBy>Татьяна</cp:lastModifiedBy>
  <dcterms:modified xsi:type="dcterms:W3CDTF">2024-09-16T07:45:00Z</dcterms:modified>
  <cp:revision>2</cp:revision>
  <dc:subject/>
  <dc:title/>
</cp:coreProperties>
</file>