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профилактики рисков причинения вреда (ущерба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яемым законом ценностя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униципального контроля на автомобильном транспорте и дорожном хозяйстве на 2025 год</w:t>
      </w:r>
    </w:p>
    <w:p>
      <w:pPr>
        <w:pStyle w:val="Style15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 программы профилактики рисков причинения вреда (ущерба) охраняемым законом ценностям муниципального контроля на автомобильном транспорте и дорожном хозяйстве разработана администрацией Отрадненского городского поселения Кировского муниципального района Ленинградской области в соответствии со статьей 44 Федерального закона от 31.07.2020 г. № 248-ФЗ «О государственном контроле (надзоре) и муниципальном контроле в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» и постановлением Правительства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 от 25.07.2021 г. №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В целях общественного обсуждения Проект программы профилактики рисков причинения вреда (ущерба) охраняемым законом ценностям муниципального контроля на автомобильном транспорте и дорожном хозяйстве размещен на официальном сайте органа местного самоуправления в информационно телекоммуникационной сети «Интернет» по адресу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http://otradnoe-na-neve.ru/?cat=310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ственное обсуждение проводится с 1 октября по 1 ноября 2024 года с целью выявления и учета мнения заинтересованных лиц (населения, юридических лиц, индивидуальных предпринимателей по вопросам проведения профилактики рисков причинения вреда (ущерба) при осуществлении муниципального контроля на автомобильном транспорте и дорожном хозяйств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исков причинения вреда (ущерба) охраняемым законом ценностям муниципального контроля на автомобильном транспорте и в дорожном хозяйстве могут быть направлены в администрацию Отрадненского городского поселения Кировского муниципального района Ленинградс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ласти почтовым отправлением: 187330, Ленинградская область, Кировский район, г. Отрадное, ул. Гагарина, д. 1, а также на электронную почту: </w:t>
      </w:r>
      <w:hyperlink r:id="rId3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рограммы профилактики </w:t>
      </w:r>
      <w:r>
        <w:rPr>
          <w:color w:val="000000"/>
          <w:sz w:val="28"/>
          <w:szCs w:val="28"/>
        </w:rPr>
        <w:t>рисков причинения вреда (ущерба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8"/>
          <w:szCs w:val="28"/>
        </w:rPr>
        <w:t>охраняемым законом ценностям муниципального контроля на автомобильном транспорте и дорожном хозяйстве на 2025 год.</w:t>
      </w:r>
    </w:p>
    <w:p>
      <w:pPr>
        <w:pStyle w:val="Normal"/>
        <w:spacing w:lineRule="exact" w:line="2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exact" w:line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Приложение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 xml:space="preserve">от _____       2024 года №_____ 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Cs/>
          <w:color w:val="010101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iCs/>
          <w:color w:val="01010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10101"/>
          <w:sz w:val="26"/>
          <w:szCs w:val="26"/>
          <w:lang w:eastAsia="en-US"/>
        </w:rPr>
      </w:pPr>
      <w:r>
        <w:rPr>
          <w:rFonts w:eastAsia="Calibri"/>
          <w:b/>
          <w:bCs/>
          <w:color w:val="010101"/>
          <w:sz w:val="26"/>
          <w:szCs w:val="26"/>
          <w:lang w:eastAsia="en-US"/>
        </w:rPr>
        <w:t>охраняемым законом ценностям в рамках муниципального контроля на автомобильном транспорте и в дорожном хозяйстве в границах Отрадненского городского поселения Кировского муниципального района Ленинградской области на 2025 год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10101"/>
          <w:sz w:val="28"/>
          <w:szCs w:val="28"/>
          <w:lang w:eastAsia="en-US"/>
        </w:rPr>
        <w:t>на автомобильном транспорте и в дорожном хозяйстве</w:t>
      </w:r>
      <w:r>
        <w:rPr>
          <w:rFonts w:eastAsia="Calibri" w:cs="Calibri" w:ascii="Calibri" w:hAnsi="Calibri"/>
          <w:color w:val="010101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>территории Отрадненского городского поселения Кировского муниципального района Ленинградской области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на территории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44 Федерального закона от 31.07.2020 года № 248-ФЗ «О государственном контроле (надзоре) и муниципальном контроле в Российской Федерации»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>осуществляется администрацией МО «Город Отрадное»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8"/>
          <w:szCs w:val="28"/>
        </w:rPr>
        <w:t>Муниципальный контроль на автомобильном транспорте и в дорожном хозяйстве на территории</w:t>
      </w:r>
      <w:r>
        <w:rPr>
          <w:bCs/>
          <w:color w:val="000000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color w:val="010101"/>
          <w:sz w:val="28"/>
          <w:szCs w:val="28"/>
        </w:rPr>
        <w:t xml:space="preserve">– это деятельность органов местного самоуправления, </w:t>
      </w:r>
      <w:r>
        <w:rPr>
          <w:sz w:val="28"/>
          <w:szCs w:val="28"/>
        </w:rPr>
        <w:t>направленная на предупреждение, выявление и пресечение нарушений обязательных требований законодательства (далее обязательных требований), осуществляемая в пределах полномочий посредством профилактики нарушений обязательных требований</w:t>
      </w:r>
      <w:r>
        <w:rPr>
          <w:color w:val="010101"/>
          <w:sz w:val="28"/>
          <w:szCs w:val="28"/>
        </w:rPr>
        <w:t xml:space="preserve"> законодательства об обеспечении сохранности автомобильных дорог местного значения при осуществлении деятельности и использовании автомобильных дорог общего пользования местного знач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,</w:t>
      </w:r>
      <w:r>
        <w:rPr>
          <w:sz w:val="28"/>
          <w:szCs w:val="28"/>
        </w:rPr>
        <w:t xml:space="preserve"> выявление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Отрадненского городского поселения Кировского муниципального района Ленинградской обла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администрацией при проведении мероприятий по муниципальному контролю на автомобильном транспорте и в дорожном хозяйстве в муниципальном образовании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мораторием на проведение контрольных мероприятий, установленным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и Постановления Правительства Российской Федерации  от 01.10.2022 № 1743 «О внесении изменений в Постановление Правительства Российской Федерации от 10.03.2022 г. № 336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являются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280" w:after="28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е с положением о муниципальном контроле на автомобильном транспорте и дорожном хозяйстве, утвержденным решением совета депутатов четвертого созыва Отрадненского городского поселения Кировского муниципального района Ленинградской области № 37 от 08.11.2021 года, с последующими изменениями проводятся следующие профилактические мероприят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 контроля на автомобильном транспорте и дорожном хозяйств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 на автомобильном транспорте и дорожном хозяйств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Cs/>
          <w:color w:val="010101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муниципального образования Отрадненское городское поселение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tv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16"/>
        <w:gridCol w:w="17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Отрадненского городского поселения Кировского муниципального района Ленинград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?cat=310" TargetMode="External"/><Relationship Id="rId3" Type="http://schemas.openxmlformats.org/officeDocument/2006/relationships/hyperlink" Target="mailto:adm_zhkh1@mail.ru" TargetMode="External"/><Relationship Id="rId4" Type="http://schemas.openxmlformats.org/officeDocument/2006/relationships/hyperlink" Target="http://www.otradnoe-na-nt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Татьяна</dc:creator>
  <dc:description/>
  <cp:keywords/>
  <dc:language>en-US</dc:language>
  <cp:lastModifiedBy>Татьяна</cp:lastModifiedBy>
  <dcterms:modified xsi:type="dcterms:W3CDTF">2024-09-16T07:46:00Z</dcterms:modified>
  <cp:revision>4</cp:revision>
  <dc:subject/>
  <dc:title/>
</cp:coreProperties>
</file>