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color w:val="FFFFFF"/>
          <w:sz w:val="24"/>
          <w:szCs w:val="24"/>
          <w:lang w:val="en-US" w:eastAsia="en-US"/>
        </w:rPr>
        <w:t>ПР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4"/>
          <w:szCs w:val="24"/>
          <w:lang w:val="en-US" w:eastAsia="en-US"/>
        </w:rPr>
        <w:t>ЕКТ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  <w:t>От 28 августа 2024 года № 448</w:t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exact" w:line="30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</w:rPr>
        <w:t>О внесении изменений в муниципальную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                                      на 2024 – 2026 года»</w:t>
      </w:r>
    </w:p>
    <w:p>
      <w:pPr>
        <w:pStyle w:val="Normal"/>
        <w:autoSpaceDE w:val="false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В целях реализации социально-экономической политики в сфере обеспечения, развития коммунального хозяйства, транспортной инфраструктуры и благоустройства на территории  МО «Город Отрадное», в соответствии с Постановлением администрации МО «Город Отрадное» от 30 декабря 2013 года № 571 «Об утверждении Порядка  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 администрация МО «Город Отрадное» постановляет: 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1. Внести изменения в муниципальную программу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4 – 2026 года» 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2. Настоящее постановление вступает в силу со дня его официального опубликования в сетевом издании СМИ «Отрадное вчера, сегодня, завтра».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 xml:space="preserve">3. Постановление подлежит официальному опубликованию в сетевом издании СМИ «Отрадное вчера, сегодня, завтра», размещению в информационной сети «Интернет» на официальном сайте МО «Город Отрадное» </w:t>
      </w:r>
      <w:hyperlink r:id="rId3">
        <w:r>
          <w:rPr>
            <w:rStyle w:val="InternetLink"/>
          </w:rPr>
          <w:t>www.otradnoe-na-neve.ru</w:t>
        </w:r>
      </w:hyperlink>
      <w:r>
        <w:rPr/>
        <w:t xml:space="preserve"> и в государственной автоматизированной информационной системе «Управление» (gasu.gov.ru.)</w:t>
      </w:r>
    </w:p>
    <w:p>
      <w:pPr>
        <w:pStyle w:val="Normal"/>
        <w:widowControl w:val="false"/>
        <w:autoSpaceDE w:val="false"/>
        <w:spacing w:lineRule="exact" w:line="300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jc w:val="both"/>
        <w:rPr>
          <w:sz w:val="16"/>
          <w:szCs w:val="24"/>
        </w:rPr>
      </w:pPr>
      <w:r>
        <w:rPr>
          <w:bCs w:val="false"/>
        </w:rPr>
        <w:t>И.о. главы администрации                                                                  А.С. Морозов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16"/>
          <w:szCs w:val="24"/>
        </w:rPr>
        <w:t>Разослано: дело – 3, прокуратура, управление жилищно-коммунального хозяйства, ФЭУ, орг. отдел, управление правового и кадрового обеспечения,   МБУ «ЦБО», СМИ «Отрадное вчера, сегодня, завтра».</w:t>
      </w:r>
      <w:r>
        <w:br w:type="page"/>
      </w:r>
    </w:p>
    <w:p>
      <w:pPr>
        <w:pStyle w:val="Normal"/>
        <w:autoSpaceDE w:val="false"/>
        <w:spacing w:lineRule="exact" w:line="300"/>
        <w:jc w:val="right"/>
        <w:rPr>
          <w:bCs w:val="false"/>
        </w:rPr>
      </w:pPr>
      <w:r>
        <w:rPr>
          <w:sz w:val="16"/>
          <w:szCs w:val="24"/>
        </w:rPr>
        <w:t xml:space="preserve">               </w:t>
      </w:r>
      <w:r>
        <w:rPr>
          <w:bCs w:val="false"/>
        </w:rPr>
        <w:t xml:space="preserve">                                                                                            </w:t>
      </w:r>
      <w:r>
        <w:rPr>
          <w:bCs w:val="false"/>
        </w:rPr>
        <w:t>ПРИЛОЖЕНИЕ</w:t>
      </w:r>
    </w:p>
    <w:p>
      <w:pPr>
        <w:pStyle w:val="Normal"/>
        <w:jc w:val="right"/>
        <w:rPr/>
      </w:pPr>
      <w:r>
        <w:rPr>
          <w:bCs w:val="false"/>
        </w:rPr>
        <w:t xml:space="preserve">                                                                            </w:t>
      </w:r>
      <w:r>
        <w:rPr>
          <w:bCs w:val="false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>МО «Город Отрадное»</w:t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от 28.08.2024 года № 448</w:t>
      </w:r>
    </w:p>
    <w:p>
      <w:pPr>
        <w:pStyle w:val="Normal"/>
        <w:ind w:left="567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2024 – 2026 года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9" w:type="dxa"/>
        <w:jc w:val="left"/>
        <w:tblInd w:w="1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6"/>
        <w:gridCol w:w="6663"/>
      </w:tblGrid>
      <w:tr>
        <w:trPr>
          <w:trHeight w:val="75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Муниципальная программа «Поддержка и развитие коммунального хозяйства, транспортной инфраструктуры, благоустройства на территории Отрадненского городского поселения Кировского муниципального района Ленинградской области на </w:t>
            </w:r>
            <w:r>
              <w:rPr>
                <w:bCs/>
              </w:rPr>
              <w:t xml:space="preserve">2024 – 2026 </w:t>
            </w:r>
            <w:r>
              <w:rPr/>
              <w:t>года» (далее – муниципальная программа)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Администрация МО «Город Отрадное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ConsPlusCell"/>
              <w:jc w:val="both"/>
              <w:rPr/>
            </w:pPr>
            <w:r>
              <w:rPr/>
              <w:t>Депутаты Законодательного собрания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Кировского муниципального района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МБУ «ЦБО»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муниципальной 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МО «Город Отрадное» </w:t>
            </w:r>
          </w:p>
          <w:p>
            <w:pPr>
              <w:pStyle w:val="ConsPlusCell"/>
              <w:jc w:val="both"/>
              <w:rPr/>
            </w:pPr>
            <w:r>
              <w:rPr/>
              <w:t>Государственная корпорация – Фонд содействия реформированию жилищно-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жилищно-коммунальному хозяйству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  <w:t>Комитет по строитель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дорожному хозяйству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ConsPlusCell"/>
              <w:jc w:val="both"/>
              <w:rPr/>
            </w:pPr>
            <w:r>
              <w:rPr/>
              <w:t>Граждане Российской Федерации, проживающие в Отрадненском городском поселении Кировского муниципального района Ленинградской области</w:t>
            </w:r>
          </w:p>
        </w:tc>
      </w:tr>
      <w:tr>
        <w:trPr>
          <w:trHeight w:val="64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Повышение и создание комфортных и безопасных условий проживания граждан на территории                 МО «Город Отрадное».</w:t>
            </w:r>
          </w:p>
        </w:tc>
      </w:tr>
      <w:tr>
        <w:trPr>
          <w:trHeight w:val="367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Улучшение транспортно-эксплуатационного состояния существующей сети дорог местного значения и сооружений на н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Выполнение проектирования строительства объектов инженерной и транспортной инфраструк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Улучшение санитарного состояния города, поддержание чистоты и порядка на улицах города и создание безопасных условий для ж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Создание доступной, комфортной и безопасной среды для организации досуга и поддержания спортивного образа жизни де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spacing w:lineRule="exact" w:line="300"/>
              <w:ind w:left="-75" w:hanging="0"/>
              <w:jc w:val="both"/>
              <w:rPr/>
            </w:pPr>
            <w:r>
              <w:rPr/>
              <w:t>Повышение комфортности городской среды с повышением индекса качества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беспечение безопасности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6" w:leader="none"/>
              </w:tabs>
              <w:ind w:left="-75" w:hanging="0"/>
              <w:jc w:val="both"/>
              <w:rPr/>
            </w:pPr>
            <w:r>
              <w:rPr/>
              <w:t>Организация отдыха граждан на придомовых территориях.</w:t>
            </w:r>
          </w:p>
        </w:tc>
      </w:tr>
      <w:tr>
        <w:trPr>
          <w:trHeight w:val="42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4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3 дорог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 Создание мест (площадок) накопления твердых коммунальных отходов - 3 площ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2 детские площ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3 общественные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5.01.2018 года    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0 дорог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2 дорог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Ликвидация несанкционированных свалок в рамках государственной программы Ленинградской области "Охрана окружающей среды Ленинградской области – 2 свал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3. Создание мест (площадок) накопления твердых коммунальных отходов – 0 шт. </w:t>
            </w:r>
          </w:p>
        </w:tc>
      </w:tr>
      <w:tr>
        <w:trPr>
          <w:trHeight w:val="116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 реализуется в 2024 – 2026 годах.</w:t>
            </w:r>
          </w:p>
        </w:tc>
      </w:tr>
      <w:tr>
        <w:trPr>
          <w:trHeight w:val="4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щий объем финансирования за 2024 – 2026 г.г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color w:val="000000"/>
              </w:rPr>
              <w:t xml:space="preserve">496 642,4 </w:t>
            </w:r>
            <w:r>
              <w:rPr>
                <w:bCs/>
              </w:rPr>
              <w:t>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 373 249,3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 103 393,1 тыс. рублей</w:t>
            </w:r>
          </w:p>
          <w:p>
            <w:pPr>
              <w:pStyle w:val="ConsPlusCell"/>
              <w:rPr/>
            </w:pPr>
            <w:r>
              <w:rPr>
                <w:bCs/>
              </w:rPr>
              <w:t>Бюджет Кировского района – 20 000,0 тыс. рублей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Общий объем финансирования за 2024 год – </w:t>
            </w:r>
          </w:p>
          <w:p>
            <w:pPr>
              <w:pStyle w:val="ConsPlusCell"/>
              <w:rPr/>
            </w:pPr>
            <w:r>
              <w:rPr>
                <w:bCs/>
                <w:u w:val="single"/>
              </w:rPr>
              <w:t xml:space="preserve">235 245,2 </w:t>
            </w:r>
            <w:r>
              <w:rPr>
                <w:bCs/>
              </w:rPr>
              <w:t xml:space="preserve">тыс. рублей.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/>
            </w:pPr>
            <w:r>
              <w:rPr>
                <w:bCs/>
              </w:rPr>
              <w:t>Местный бюджет –172 111,0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43 134,2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Бюджет Кировского района – 20 000,0 тыс. рублей</w:t>
            </w:r>
          </w:p>
          <w:p>
            <w:pPr>
              <w:pStyle w:val="ConsPlusCell"/>
              <w:rPr/>
            </w:pPr>
            <w:r>
              <w:rPr/>
              <w:t xml:space="preserve">Общий объем финансирования 2025 год – </w:t>
            </w:r>
          </w:p>
          <w:p>
            <w:pPr>
              <w:pStyle w:val="ConsPlusCell"/>
              <w:rPr/>
            </w:pPr>
            <w:r>
              <w:rPr>
                <w:u w:val="single"/>
              </w:rPr>
              <w:t>100 044,7 тыс</w:t>
            </w:r>
            <w:r>
              <w:rPr/>
              <w:t>. рублей.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  <w:p>
            <w:pPr>
              <w:pStyle w:val="ConsPlusCell"/>
              <w:rPr/>
            </w:pPr>
            <w:r>
              <w:rPr/>
              <w:t>Местный бюджет – 100 044,7 тыс. рублей.</w:t>
            </w:r>
          </w:p>
          <w:p>
            <w:pPr>
              <w:pStyle w:val="ConsPlusCell"/>
              <w:rPr/>
            </w:pPr>
            <w:r>
              <w:rPr>
                <w:bCs/>
              </w:rPr>
              <w:t>Областной бюджет – 0 тыс. рублей</w:t>
            </w:r>
            <w:r>
              <w:rPr/>
              <w:t xml:space="preserve"> 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 xml:space="preserve">Общий объем финансирования 2026 год – </w:t>
            </w:r>
          </w:p>
          <w:p>
            <w:pPr>
              <w:pStyle w:val="ConsPlusCell"/>
              <w:rPr/>
            </w:pPr>
            <w:r>
              <w:rPr>
                <w:bCs/>
                <w:u w:val="single"/>
              </w:rPr>
              <w:t xml:space="preserve">161 352,5 </w:t>
            </w:r>
            <w:r>
              <w:rPr>
                <w:bCs/>
              </w:rPr>
              <w:t>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Местный бюджет – 101 093,6 тыс. рублей.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бластной бюджет – 60 258,9 тыс. рублей</w:t>
            </w:r>
          </w:p>
        </w:tc>
      </w:tr>
      <w:tr>
        <w:trPr>
          <w:trHeight w:val="27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u w:val="single"/>
              </w:rPr>
              <w:t>2024 го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/>
              <w:ind w:left="0" w:hanging="765"/>
              <w:jc w:val="both"/>
              <w:rPr/>
            </w:pPr>
            <w:r>
              <w:rPr/>
              <w:t>1.Количество отремонтированных автомобильных дорог –  3 доро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2.Проектирование объектов инженерной и транспортной инфраструктуры – 1 проек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3. Создание мест (площадок) накопления твердых коммунальных отходов - 3 площ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4.Развитие общественной инфраструктуры муниципального значения – 2 детские площад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5.Мероприятия по благоустройству МО «Город Отрадное» - 3 общественные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6. Устройство видеонаблюдения – 1 городская се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>7. 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- 1 дворовая территория.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5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1.Количество отремонтированных автомобильных дорог – 0 дорог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2.Проектирование объектов инженерной и транспортной инфраструктуры на земельных участках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  <w:t xml:space="preserve">3.Создание мест (площадок) накопления твердых коммунальных отходов – 0 ш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765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2026 год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 Количество отремонтированных автомобильных дорог – 2 дорог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Ликвидация несанкционированных свалок в рамках государственной программы Ленинградской области "Охрана окружающей среды Ленинградской области – 2 свалки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. Создание мест (площадок) накопления твердых коммунальных отходов – 0 шт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b/>
          <w:b/>
        </w:rPr>
      </w:pPr>
      <w:r>
        <w:rPr>
          <w:b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</w:t>
      </w:r>
      <w:r>
        <w:rPr/>
        <w:t>Жизнь современного города постоянно требует совершенствования и развития благоустройства городских территорий. Наиболее важным элементом в благоустройстве городских территорий является улично-дорожная сеть. Её состояние имеет большое значение для организации движения городского транспорта и пешеходов, улучшения санитарно-гигиенических условий для проживания и архитектурно-планировочного облика городского комплекса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Четкая и бесперебойная работа городского транспорта может быть обеспечена при наличии хорошо развитой сети городских улиц и дорог, при рациональном их расположении в плане города, надлежащей связи магистральных улиц между собой и с улицами местного значения. Отдельные элементы улиц (проезжая часть, тротуары, пешеходные дорожки) обеспечивают пропуск транспортных средств и пешеходов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На территории муниципального образования, расположено 150 МКД. Начиная с 2008 года, на территории города проводятся работы капитального характера с привлечением средств Фонда содействия реформированию жилищно-коммунального хозяйства и средств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          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целя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 создание комфортных и благоприятных условий проживания населения на территории МО «Город Отрадное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восстановление и повышение транспортно-эксплуатационного состояния автомобильных дорог местного знач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Отрадненского городского по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формирование среды, благоприятной для проживания населения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ConsPlusNonformat"/>
        <w:widowControl/>
        <w:spacing w:lineRule="exact" w:line="3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единого порядка содержания территорий;</w:t>
      </w:r>
    </w:p>
    <w:p>
      <w:pPr>
        <w:pStyle w:val="ConsPlusNonformat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- усиление контроля за использованием, охраной и благоустройством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улучшение транспортно-эксплуатационного состояния существующей сети автодорог местного значения и сооружений на ни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ликвидация очагов аварийности и улучшение инженерного обустройства на дорогах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создание безопасных и комфортных условий для пешеходов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рганизация отдых граждан, детей на придомовых территориях;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Реализация Программы – 2024 – 2026 года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ведение в нормативное состояние дорог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2. Текущее содержание дорожных сетей и сооружений на них.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3. Организация единой сети видеонаблюд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4. Содержание автомобильных дорог общего пользования местного значения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5. Текущее содержание и благоустройство городских территорий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6. Устройство детских и спортивных площадок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7. Создание мест (площадок) накопления твердых коммунальных отходов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8. 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9. Проектирование объектов инженерной и транспортной инфраструктуры на земельных участках.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10. Ликвидация несанкционированных свалок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/>
          <w:b/>
        </w:rPr>
      </w:pPr>
      <w:r>
        <w:rPr>
          <w:b/>
        </w:rPr>
        <w:t>Обоснование объема средств, предусмотренных на реализацию Программы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 xml:space="preserve">Объем средств на развитие и усовершенствование дорожного хозяйства, обеспечение функционирования и развития коммунальной инфраструктуры и повышение энергоэффективности и на благоустройство территории МО «Город Отрадное» определяется на основании сметной документации и калькуляции затрат. 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Планируемые показатели выполнения Программы</w:t>
      </w:r>
    </w:p>
    <w:p>
      <w:pPr>
        <w:pStyle w:val="Normal"/>
        <w:spacing w:lineRule="exact" w:line="30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личество отремонтированных автомобильных дорог –  3 доро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ирование объектов инженерной и транспортной инфраструктуры – 1 проек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- 2 площад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витие общественной инфраструктуры муниципального значения – 2 детские площад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роприятия по благоустройству МО «Город Отрадное» - 3 общественные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ройство видеонаблюдения – 1 городская се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лизация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- 1 дворовая территор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личество отремонтированных автомобильных дорог – 2 дорог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ирование объектов инженерной и транспортной инфраструктуры на земельных участках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здание мест (площадок) накопления твердых коммунальных отходов – 0 шт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отремонтированных автомобильных дорог – 0 доро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квидация несанкционированных свалок в рамках государственной программы Ленинградской области "Охрана окружающей среды Ленинградской области – 2 свал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мест (площадок) накопления твердых коммунальных отходов – 0 ш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эффективности реализации мероприятий Программы определяется достижением следующих запланированных целевых показателей выполнения Программы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отремонтировано дорог – процентов от требующего ремонта количества дорог;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благоустройство дворовой территории – процентов от требующих ремонта количества дворовых территорий многоквартирных домов.</w:t>
      </w:r>
    </w:p>
    <w:p>
      <w:pPr>
        <w:pStyle w:val="Normal"/>
        <w:spacing w:lineRule="exact" w:line="300"/>
        <w:ind w:firstLine="709"/>
        <w:jc w:val="both"/>
        <w:rPr>
          <w:color w:val="FF6600"/>
          <w:sz w:val="16"/>
          <w:szCs w:val="16"/>
          <w:vertAlign w:val="superscript"/>
        </w:rPr>
      </w:pPr>
      <w:r>
        <w:rPr>
          <w:color w:val="FF6600"/>
          <w:sz w:val="16"/>
          <w:szCs w:val="16"/>
          <w:vertAlign w:val="superscript"/>
        </w:rPr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  <w:t>8.   Участники Программы</w:t>
      </w:r>
    </w:p>
    <w:p>
      <w:pPr>
        <w:pStyle w:val="ConsPlusCell"/>
        <w:spacing w:lineRule="exact" w:line="300"/>
        <w:ind w:firstLine="709"/>
        <w:jc w:val="both"/>
        <w:rPr/>
      </w:pPr>
      <w:r>
        <w:rPr/>
        <w:t>Администрация МО «Город Отрадное»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жилищно-коммуналь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строитель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Комитет по дорожному хозяйству Ленинградской област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bCs w:val="false"/>
        </w:rPr>
        <w:t>Комитет по местному самоуправлению, межнациональным и межконфессиональным отношениям Ленинградской области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 w:val="false"/>
        </w:rPr>
      </w:pPr>
      <w:r>
        <w:rPr>
          <w:bCs w:val="false"/>
        </w:rPr>
        <w:t>МБУ «ЦБО»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Граждане Российской Федерации, проживающие в Отрадненском городском поселении Кировского муниципального района Ленинградской области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00"/>
        <w:ind w:left="0" w:firstLine="709"/>
        <w:jc w:val="both"/>
        <w:rPr>
          <w:b/>
          <w:b/>
        </w:rPr>
      </w:pPr>
      <w:r>
        <w:rPr>
          <w:b/>
        </w:rPr>
        <w:t>Контроль за выполнением Программы.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Общий контроль за выполнением Программы осуществляет администрация МО «Город Отрадн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администрации по ЖКХ                                Л.В. Циви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ЭУ</w:t>
        <w:tab/>
        <w:tab/>
        <w:tab/>
        <w:tab/>
        <w:tab/>
        <w:tab/>
        <w:tab/>
        <w:t xml:space="preserve">                Т.В. Кос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ЖКХ </w:t>
        <w:tab/>
        <w:tab/>
        <w:t xml:space="preserve">          </w:t>
        <w:tab/>
        <w:t xml:space="preserve">           </w:t>
        <w:tab/>
        <w:t xml:space="preserve">                          А.А. Ташчя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дущий специалист организационного отдела</w:t>
        <w:tab/>
        <w:t xml:space="preserve">                          Е.М. Якубен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9" w:leader="none"/>
        </w:tabs>
        <w:rPr/>
      </w:pPr>
      <w:r>
        <w:rPr/>
        <w:t>Главный специалист УЖКХ                                                           Е.В. Кирзинская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cs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816"/>
        </w:tabs>
        <w:ind w:left="81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7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noe-na-nev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7:00Z</dcterms:created>
  <dc:creator>toropova</dc:creator>
  <dc:description/>
  <cp:keywords/>
  <dc:language>en-US</dc:language>
  <cp:lastModifiedBy>10</cp:lastModifiedBy>
  <cp:lastPrinted>2024-08-29T16:07:00Z</cp:lastPrinted>
  <dcterms:modified xsi:type="dcterms:W3CDTF">2024-08-30T07:23:00Z</dcterms:modified>
  <cp:revision>18</cp:revision>
  <dc:subject/>
  <dc:title>ПАСПОРТ</dc:title>
</cp:coreProperties>
</file>