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6» августа 2024 г. № </w:t>
      </w:r>
      <w:bookmarkStart w:id="0" w:name="_GoBack"/>
      <w:bookmarkEnd w:id="0"/>
      <w:r>
        <w:rPr>
          <w:b/>
          <w:bCs/>
          <w:sz w:val="28"/>
          <w:szCs w:val="28"/>
        </w:rPr>
        <w:t>4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 xml:space="preserve">О внесении изменений в постановление администрации МО «Город Отрадное» от 01.08.2024 № 404 «О выделении специальных мест для размещения печатных агитационных материалов в период проведения выборов </w:t>
      </w:r>
      <w:r>
        <w:rPr>
          <w:b/>
          <w:color w:val="000000"/>
          <w:sz w:val="28"/>
          <w:szCs w:val="28"/>
        </w:rPr>
        <w:t>депутатов Совета депутатов</w:t>
      </w:r>
      <w:r>
        <w:rPr>
          <w:b/>
          <w:color w:val="000000" w:themeColor="text1"/>
          <w:sz w:val="28"/>
          <w:szCs w:val="28"/>
        </w:rPr>
        <w:t xml:space="preserve"> Отрадненского городского поселения Киров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 xml:space="preserve">пятого созыва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соответствии с п. 7 ст. 54 Федерального закона от 12.06.2002                   № 67-ФЗ «Об основных гарантиях избирательных прав и права на участие </w:t>
        <w:br/>
        <w:t xml:space="preserve">в референдуме граждан Российской Федерации», </w:t>
      </w:r>
      <w:r>
        <w:rPr>
          <w:sz w:val="28"/>
          <w:szCs w:val="28"/>
        </w:rPr>
        <w:t>администрация МО «Город Отрадное» постановля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Изложить приложение «Перечень  специальных мест для размещения печатных агитационных материалов на территории избирательных участков Отрадненского городского поселения Кировского муниципального района Ленинградской области в период проведения выборов депутатов Совета депутатов Отрадненского городского поселения Кировского муниципального района Ленинградской области пятого созыва  7-8 сентября 2024 года» в новой редакции согласно приложению к настоящему постановлению.</w:t>
      </w:r>
      <w:r>
        <w:rPr>
          <w:color w:val="000000" w:themeColor="text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ечатных агитационных материалов в местах, за исключением мест, предусмотренных п. 1 настоящего постановления, производится в соответствии со ст. 54 Федерального закона от 12.06.2002      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традное вчера, сегодня, завтра», разместить на официальном сайте органов местного самоуправления МО «Город Отрадное» otradnoe-na-neve.ru и в сетевом средстве массовой информации OTRADNOEVS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Город Отрадное» по общим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  <w:tab/>
        <w:t xml:space="preserve">                            А.С. Мор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О «Город Отрадное»</w:t>
      </w:r>
    </w:p>
    <w:p>
      <w:pPr>
        <w:pStyle w:val="Normal"/>
        <w:ind w:left="49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6» августа 2024 г. № 42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мест для размещения печатных агитационных материалов на территории избирательных участков Отрадненского городского поселения Кировского муниципального района Ленинградской области в период проведения выборов депутатов Совета депутатов Отрадненского городского поселения Кировского муниципального района Ленинградской области пятого созыва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8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4"/>
        <w:gridCol w:w="7249"/>
      </w:tblGrid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збирательные участки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еста для размещения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6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 Отрадное, ул. Кирпичная на пересечении с ул. Строителей (возле магазина продуктов)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7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 Отрадное, ул. Вокзальная, д. 1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8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 Отрадное, ул. Ленина, д.1-а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9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 Отрадное, ул. Щурова, д. 10-а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0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 Отрадное, ул. Гагарина (МБУК «КЦ «Фортуна»), д. 1</w:t>
            </w:r>
          </w:p>
        </w:tc>
      </w:tr>
      <w:tr>
        <w:trPr>
          <w:trHeight w:val="68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1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 Отрадное, ул. Железнодорожная, д. 20, ул. Гагарина, д.14а</w:t>
            </w:r>
          </w:p>
        </w:tc>
      </w:tr>
      <w:tr>
        <w:trPr>
          <w:trHeight w:val="61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2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 Отрадное, ул. Заводская, д.11 (возле магазина «Товары для дома»)</w:t>
            </w:r>
          </w:p>
        </w:tc>
      </w:tr>
      <w:tr>
        <w:trPr>
          <w:trHeight w:val="61" w:hRule="atLeast"/>
        </w:trPr>
        <w:tc>
          <w:tcPr>
            <w:tcW w:w="22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3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Кировский район, г.Отрадное, 1-я линия, д. 71 (у магазина «Пятёрочка»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d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e93d7a"/>
    <w:pPr>
      <w:keepNext w:val="true"/>
      <w:overflowPunct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93d7a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88208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3573a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5f534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d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3573a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5f534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a1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2</Pages>
  <Words>514</Words>
  <Characters>2936</Characters>
  <CharactersWithSpaces>344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5:00Z</dcterms:created>
  <dc:creator>Саша</dc:creator>
  <dc:description/>
  <dc:language>en-US</dc:language>
  <cp:lastModifiedBy>Саша</cp:lastModifiedBy>
  <cp:lastPrinted>2024-08-14T07:57:00Z</cp:lastPrinted>
  <dcterms:modified xsi:type="dcterms:W3CDTF">2024-08-19T08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